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№ 160                   от «28»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15 год и заключение комиссии по бюджету, налоговой политике и экономическим вопросам Собрания депутатов Семикаракорского городского поселения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15 год по доходам в сумме 99 051,6 тыс. рублей, по расходам в сумме 101 396,9 тыс. рублей, с дефицитом в сумме 2 345,3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ы бюджета Семикаракорского городского поселения Семикаракорского района по кодам классификации доходов бюджетов за 2015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ы бюджета Семикаракорского городского поселения Семикаракорского района по кодам видов доходов, подвидов доходов, классификации операций сектора государственного управления, относящихся к доходам бюджета Семикаракорского городского поселения Семикаракорского района, за 2015 год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ы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15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ы бюджета Семикаракорского городского поселения Семикаракорского района по разделам и подразделам классификации расходов бюджетов за 2015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сточники финансирования дефицита бюджета Семикаракорского городского поселения Семикаракорского района по кодам групп, подгрупп, статей, видов источников финансирования дефицитов бюджета Семикаракорского городского поселения Семикаракорского района,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ходы бюджета Семикаракорского городского поселения Семикаракорского района за счет средств резервного фонда  Администрации Семикаракорского городского поселения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color w:val="000000"/>
          <w:sz w:val="28"/>
          <w:szCs w:val="28"/>
        </w:rPr>
        <w:t xml:space="preserve"> иные межбюджетные трансферты, перечисляемые бюджетом </w:t>
        <w:br/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 xml:space="preserve"> Семикаракорского района на 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на 2015 год</w:t>
      </w:r>
      <w:r>
        <w:rPr>
          <w:sz w:val="28"/>
          <w:szCs w:val="28"/>
        </w:rPr>
        <w:t xml:space="preserve"> согласно приложению 8 к настоящему решению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Семикаракорского городского поселения                                            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от 28.03.2016 № 160                                                                       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отчете об исполнении бюджет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икаракорского городского поселения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микаракорского района з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Доходы  бюджета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емикаракорского района по кодам классификации доходов</w:t>
      </w:r>
    </w:p>
    <w:p>
      <w:pPr>
        <w:pStyle w:val="Style17"/>
        <w:jc w:val="center"/>
        <w:rPr/>
      </w:pPr>
      <w:r>
        <w:rPr>
          <w:b/>
        </w:rPr>
        <w:t>бюджетов за 2015</w:t>
      </w:r>
      <w:r>
        <w:rPr/>
        <w:t xml:space="preserve"> год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220"/>
        <w:gridCol w:w="1377"/>
        <w:gridCol w:w="1398"/>
      </w:tblGrid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 БК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татьи до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лан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ссовое испол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081 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90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 1 16 90050 13 6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2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9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6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7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49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6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 27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 12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3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3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907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</w:tr>
      <w:tr>
        <w:trPr>
          <w:trHeight w:val="19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0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835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</w:tr>
      <w:tr>
        <w:trPr>
          <w:trHeight w:val="14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63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1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7</w:t>
            </w:r>
          </w:p>
        </w:tc>
      </w:tr>
      <w:tr>
        <w:trPr>
          <w:trHeight w:val="20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2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1 0203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1 01 0203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1 01 0203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6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87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06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6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1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5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1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522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45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11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1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22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105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1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16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9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5 03010 01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И НА ИМУЩЕ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 06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33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92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92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1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8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1030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13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523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6</w:t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36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80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 36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80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9</w:t>
            </w:r>
          </w:p>
        </w:tc>
      </w:tr>
      <w:tr>
        <w:trPr>
          <w:trHeight w:val="9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3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33 13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1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7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71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</w:tr>
      <w:tr>
        <w:trPr>
          <w:trHeight w:val="14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2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2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3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82 1 06 06043 13 4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51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02 1 16 51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33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3 1 16 33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15 1 11 05013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5100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857 1 16 51040 02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1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02 1 14 06013 13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3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6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5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2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</w:tr>
      <w:tr>
        <w:trPr>
          <w:trHeight w:val="12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25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507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2</w:t>
            </w:r>
          </w:p>
        </w:tc>
      </w:tr>
      <w:tr>
        <w:trPr>
          <w:trHeight w:val="169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а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4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59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1 09045 13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99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3 02995 13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37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3704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9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1 16 90050 13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8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8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3024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2 04999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 452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 79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7 00000 0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951 2 07 05030 13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8 0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8 05010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9 0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2 19 05000 13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71"/>
        <w:gridCol w:w="3402"/>
        <w:gridCol w:w="163"/>
        <w:gridCol w:w="1098"/>
        <w:gridCol w:w="1482"/>
        <w:gridCol w:w="1505"/>
      </w:tblGrid>
      <w:tr>
        <w:trPr>
          <w:trHeight w:val="2430" w:hRule="atLeast"/>
        </w:trPr>
        <w:tc>
          <w:tcPr>
            <w:tcW w:w="104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E68"/>
            <w:r>
              <w:rPr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</w:t>
              <w:br/>
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        <w:br/>
              <w:t xml:space="preserve">от 28.03.2016 № 160                                                                     </w:t>
              <w:br/>
              <w:t xml:space="preserve">"Об отчете об исполнении бюджета </w:t>
              <w:br/>
              <w:t xml:space="preserve"> Семикаракорского городского поселения</w:t>
              <w:br/>
              <w:t>Семикаракорского района за 2015 год»</w:t>
            </w:r>
            <w:bookmarkEnd w:id="0"/>
          </w:p>
        </w:tc>
      </w:tr>
      <w:tr>
        <w:trPr>
          <w:trHeight w:val="37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4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Семикаракорского городского поселения Семикаракорского района                                         по кодам видов доходов, подвидов доходов, классификации операций сектора                                 государственного управления, относящихся к доходам бюджета Семикаракорского </w:t>
              <w:br/>
              <w:t>городского поселения Семикаракорского района, за 2015 год</w:t>
            </w:r>
          </w:p>
        </w:tc>
      </w:tr>
      <w:tr>
        <w:trPr>
          <w:trHeight w:val="165" w:hRule="atLeast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7%3AC68"/>
            <w:r>
              <w:rPr/>
              <w:t>1 00 00000 00 0000 000</w:t>
            </w:r>
            <w:bookmarkEnd w:id="1"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78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24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7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7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4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5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</w:tr>
      <w:tr>
        <w:trPr>
          <w:trHeight w:val="25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9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-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4</w:t>
            </w:r>
          </w:p>
        </w:tc>
      </w:tr>
      <w:tr>
        <w:trPr>
          <w:trHeight w:val="22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.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3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.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2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6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6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3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36.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2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3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6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7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7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06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6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6.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1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5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1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2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2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8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9.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.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27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3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52.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2.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31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51.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8"/>
        <w:gridCol w:w="682"/>
        <w:gridCol w:w="593"/>
        <w:gridCol w:w="567"/>
        <w:gridCol w:w="1249"/>
        <w:gridCol w:w="27"/>
        <w:gridCol w:w="549"/>
        <w:gridCol w:w="160"/>
        <w:gridCol w:w="830"/>
        <w:gridCol w:w="446"/>
        <w:gridCol w:w="1036"/>
        <w:gridCol w:w="239"/>
        <w:gridCol w:w="993"/>
      </w:tblGrid>
      <w:tr>
        <w:trPr>
          <w:trHeight w:val="1815" w:hRule="atLeast"/>
        </w:trPr>
        <w:tc>
          <w:tcPr>
            <w:tcW w:w="10740" w:type="dxa"/>
            <w:gridSpan w:val="14"/>
            <w:tcBorders/>
          </w:tcPr>
          <w:p>
            <w:pPr>
              <w:pStyle w:val="Normal"/>
              <w:jc w:val="right"/>
              <w:rPr/>
            </w:pPr>
            <w:bookmarkStart w:id="2" w:name="RANGE!A1%3AI75"/>
            <w:r>
              <w:rPr>
                <w:sz w:val="20"/>
                <w:szCs w:val="20"/>
              </w:rPr>
              <w:t>Приложение 3</w:t>
              <w:br/>
              <w:t>к решению Собрания депутатов Семикаракорского</w:t>
              <w:br/>
              <w:t xml:space="preserve"> городского поселения от 28.03.2016 № 160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15 год"</w:t>
            </w:r>
            <w:bookmarkEnd w:id="2"/>
          </w:p>
        </w:tc>
      </w:tr>
      <w:tr>
        <w:trPr>
          <w:trHeight w:val="37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74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емикаракорского городского поселения</w:t>
              <w:br/>
              <w:t xml:space="preserve"> Семикаракорского района по ведомственной структуре расходов бюджета </w:t>
              <w:br/>
              <w:t>Семикаракорского городского поселения Семикаракорского района за 2015 год</w:t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7%3AG75"/>
            <w:r>
              <w:rPr/>
              <w:t>ВСЕГО</w:t>
            </w:r>
            <w:bookmarkEnd w:id="3"/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9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13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0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2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по непрограммному направлению расходов "Глава Семикаракорского городского поселения" в рамках непрограммного направления деятельности "Обеспечение функционирования Главы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</w:t>
            </w:r>
          </w:p>
        </w:tc>
      </w:tr>
      <w:tr>
        <w:trPr>
          <w:trHeight w:val="19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представительных органов МО "Семикаракорское городское поселение" в рамках обеспечения деятельности Собрания депутатов Семикаракорского городского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Муниципальная политика»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8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</w:t>
            </w:r>
          </w:p>
        </w:tc>
      </w:tr>
      <w:tr>
        <w:trPr>
          <w:trHeight w:val="25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аппарата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</w:t>
            </w:r>
          </w:p>
        </w:tc>
      </w:tr>
      <w:tr>
        <w:trPr>
          <w:trHeight w:val="19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</w:t>
            </w:r>
          </w:p>
        </w:tc>
      </w:tr>
      <w:tr>
        <w:trPr>
          <w:trHeight w:val="16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</w:t>
            </w:r>
          </w:p>
        </w:tc>
      </w:tr>
      <w:tr>
        <w:trPr>
          <w:trHeight w:val="29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опросов, исследований по вопросам развития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</w:tr>
      <w:tr>
        <w:trPr>
          <w:trHeight w:val="19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молодежи в предпринимательскую деятельность в рамках муниципальной программы Семикаракорского городского поселения "Развит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</w:tr>
      <w:tr>
        <w:trPr>
          <w:trHeight w:val="234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9</w:t>
            </w:r>
          </w:p>
        </w:tc>
      </w:tr>
      <w:tr>
        <w:trPr>
          <w:trHeight w:val="264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оценки населением ситуации в Семикаракорском городском поселении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</w:t>
            </w:r>
          </w:p>
        </w:tc>
      </w:tr>
      <w:tr>
        <w:trPr>
          <w:trHeight w:val="16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>
          <w:trHeight w:val="19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выплаты населению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2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4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294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5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8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1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22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4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текущим ремонтом и содержанием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(за счет акциз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2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26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20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9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бственников жилых помещений многоквартирных домов к финансированию проведения капитального ремонт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</w:tr>
      <w:tr>
        <w:trPr>
          <w:trHeight w:val="22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подпрограммы "Капитальный ремонт многоквартирных домов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5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9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5</w:t>
            </w:r>
          </w:p>
        </w:tc>
      </w:tr>
      <w:tr>
        <w:trPr>
          <w:trHeight w:val="23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по разработке сооружений по механическому обезвоживанию осадка водопроводных очистных сооруж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65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гашение задолженности МУП "Водоканал" г.Семикаракорск за потребленные газ и электрическую энергию в рамках подпрограммы "Комплексное развитие систем коммунальной инфраструктуры Семикаракорского городского поселения" муниципальной программы "Комплексное развитие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22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проводно-канализационного хозяйства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Бюджетные инвести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6 7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седателей ТОС: проведение совещаний, встреч, круглых столов с председателями ТОС и заинтересованными должностными лицами в рамках муниципальной программы Семикаракорского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22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9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26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содержанию, сохранению и развитию зеленого фонда Семикаракорского городского поселения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</w:t>
            </w:r>
          </w:p>
        </w:tc>
      </w:tr>
      <w:tr>
        <w:trPr>
          <w:trHeight w:val="23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9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й и прочие мероприятия по благоустройству Семикаракорского городского поселения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1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</w:tr>
      <w:tr>
        <w:trPr>
          <w:trHeight w:val="231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коммунальных услуг и содержанию сетей уличного освещения города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</w:t>
            </w:r>
          </w:p>
        </w:tc>
      </w:tr>
      <w:tr>
        <w:trPr>
          <w:trHeight w:val="229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ламп накаливания, светильников, фотореле, кабелей, кронштейно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</w:t>
            </w:r>
          </w:p>
        </w:tc>
      </w:tr>
      <w:tr>
        <w:trPr>
          <w:trHeight w:val="15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муниципального имущества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культуры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4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5</w:t>
            </w:r>
          </w:p>
        </w:tc>
      </w:tr>
      <w:tr>
        <w:trPr>
          <w:trHeight w:val="16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ресел для МБУ "ГКДЦ"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08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овышения заработной платы работникам муниципальных учреждений культуры за счет средств местного бюджета (Субсидии бюджетным учреждениям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22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3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есел для МБУ "ГКДЦ"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</w:t>
            </w:r>
          </w:p>
        </w:tc>
      </w:tr>
      <w:tr>
        <w:trPr>
          <w:trHeight w:val="10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повышения заработной платы работникам муниципальных учреждений культуры за счет средств областного бюджета (Субсидии бюджетным учреждениям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26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5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по искам к Администрации Семикаракорского городского поселения о возмещении вреда, причиненного незаконными действиями (бездействием) Администрации Семикаракорского город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9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</w:tr>
      <w:tr>
        <w:trPr>
          <w:trHeight w:val="19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атриотическому воспитанию молодежи в рамках подпрограммы "Формирование патриотизма в молодежной среде" муниципальной программы Семикаракорского городского поселения "Молодежь г.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3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232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«Обеспечение реализации муниципальной программы Семикаракорского городского поселения «Муниципальная политика»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комплексного благоустрой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4</w:t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Расходы на выплаты персоналу государственных (муниципальных) органов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9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8</w:t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казенного учреждения по благоустройству (Уплата налогов, сборов и иных платеже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2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88"/>
        <w:gridCol w:w="709"/>
        <w:gridCol w:w="708"/>
        <w:gridCol w:w="559"/>
        <w:gridCol w:w="1001"/>
        <w:gridCol w:w="692"/>
        <w:gridCol w:w="725"/>
        <w:gridCol w:w="995"/>
      </w:tblGrid>
      <w:tr>
        <w:trPr>
          <w:trHeight w:val="1965" w:hRule="atLeast"/>
        </w:trPr>
        <w:tc>
          <w:tcPr>
            <w:tcW w:w="108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F26"/>
            <w:r>
              <w:rPr>
                <w:sz w:val="20"/>
                <w:szCs w:val="20"/>
              </w:rPr>
              <w:t>Приложение 4</w:t>
              <w:br/>
              <w:t>к решению Собрания депутатов Семикаракорского</w:t>
              <w:br/>
              <w:t xml:space="preserve"> городского поселения от 28.03.2016 № 160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15 год"</w:t>
            </w:r>
            <w:bookmarkEnd w:id="4"/>
          </w:p>
        </w:tc>
      </w:tr>
      <w:tr>
        <w:trPr>
          <w:trHeight w:val="37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8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емикаракорского городского поселения</w:t>
              <w:br/>
              <w:t xml:space="preserve"> Семикаракорского района по разделам и подразделам</w:t>
              <w:br/>
              <w:t xml:space="preserve"> классификации расходов бюджетов за 2015 год</w:t>
            </w:r>
          </w:p>
        </w:tc>
      </w:tr>
      <w:tr>
        <w:trPr>
          <w:trHeight w:val="16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7%3AD26"/>
            <w:r>
              <w:rPr>
                <w:sz w:val="28"/>
                <w:szCs w:val="28"/>
              </w:rPr>
              <w:t>Общегосударственные вопросы</w:t>
            </w:r>
            <w:bookmarkEnd w:id="5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1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</w:t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50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5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0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9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</w:t>
            </w:r>
          </w:p>
        </w:tc>
      </w:tr>
      <w:tr>
        <w:trPr>
          <w:trHeight w:val="75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8.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2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4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7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9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37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33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6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4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3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4.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94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5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28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96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от 28.03.2016 № 160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"Об отчете об исполнении бюджета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Семикаракор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5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15 год</w:t>
      </w:r>
    </w:p>
    <w:p>
      <w:pPr>
        <w:pStyle w:val="Normal"/>
        <w:spacing w:before="0" w:after="120"/>
        <w:jc w:val="right"/>
        <w:rPr>
          <w:sz w:val="2"/>
          <w:szCs w:val="2"/>
        </w:rPr>
      </w:pPr>
      <w:r>
        <w:rPr/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8"/>
        <w:gridCol w:w="4028"/>
        <w:gridCol w:w="1302"/>
        <w:gridCol w:w="1093"/>
        <w:gridCol w:w="777"/>
      </w:tblGrid>
      <w:tr>
        <w:trPr>
          <w:tblHeader w:val="true"/>
          <w:trHeight w:val="34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ак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/>
            </w:pPr>
            <w:r>
              <w:rPr>
                <w:bCs/>
                <w:color w:val="000000"/>
                <w:sz w:val="22"/>
              </w:rPr>
              <w:t>% исполне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 01 00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 85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345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3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00 0000 7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951 01 03 01 00 13 0000 7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98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0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59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14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5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0 00 0000 5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00 0000 5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13 0000 5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 101 630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 726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0 00 00 0000 6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305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0 00 0000 6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393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  <w:sz w:val="22"/>
              </w:rPr>
              <w:t>951 01 05 02 01 00 0000 6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  <w:sz w:val="22"/>
              </w:rPr>
              <w:t>951 01 05 02 01 13 0000 6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 289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 872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Семикаракорского городского по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85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2 345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</w:tbl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от 28.03.2016 № 160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"Об отчете об исполнении бюджета Семикаракор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Семикаракорского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5 год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емикаракорского городского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оселения Семикаракорского района по кодам групп, подгрупп, статей, вид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сточников финансирования дефицитов бюджета Семикаракорского городского поселения Семикаракорского района, классификации операций сектор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государственного управления, относящихся к источникам финансирова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фицитов бюджетов, за 2015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979"/>
        <w:gridCol w:w="1254"/>
        <w:gridCol w:w="1044"/>
        <w:gridCol w:w="974"/>
      </w:tblGrid>
      <w:tr>
        <w:trPr>
          <w:tblHeader w:val="true"/>
          <w:trHeight w:val="34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-ния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>
                <w:b/>
                <w:b/>
                <w:bCs/>
              </w:rPr>
            </w:pPr>
            <w:r>
              <w:rPr/>
              <w:t>2 85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34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8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 63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72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05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93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289,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872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12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микаракорского городского посе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858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2 34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right"/>
              <w:rPr/>
            </w:pPr>
            <w:r>
              <w:rPr/>
              <w:t>82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/>
      </w:pPr>
      <w:r>
        <w:rPr/>
        <w:t xml:space="preserve">Приложение 7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</w:r>
    </w:p>
    <w:p>
      <w:pPr>
        <w:pStyle w:val="Style17"/>
        <w:jc w:val="right"/>
        <w:rPr/>
      </w:pPr>
      <w:r>
        <w:rPr/>
        <w:t xml:space="preserve">от 28.03.2016 № 160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"Об отчете об исполнении бюджета 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Семикаракорского городского поселения </w:t>
      </w:r>
    </w:p>
    <w:p>
      <w:pPr>
        <w:pStyle w:val="Style17"/>
        <w:jc w:val="right"/>
        <w:rPr/>
      </w:pPr>
      <w:r>
        <w:rPr/>
        <w:t>Семикаракорского района за 2015 год"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ходы бюджета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икаракорского района за счет средств резервного фонд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микаракор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ое исполнение за 2015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Изготовление паспортов утилизации ТБ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Обновление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3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Уплата госпош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 на оплату ритуальных услуг в случае смерти почетного гражданина города Семикаракор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0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 xml:space="preserve">Оплата юридических услу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8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 85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2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8"/>
        <w:gridCol w:w="1103"/>
        <w:gridCol w:w="1418"/>
        <w:gridCol w:w="1422"/>
      </w:tblGrid>
      <w:tr>
        <w:trPr>
          <w:trHeight w:val="2295" w:hRule="atLeast"/>
        </w:trPr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                                                                                                                                                          </w:t>
              <w:br/>
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микаракорского городского поселения              </w:t>
              <w:br/>
              <w:t xml:space="preserve">от 28.03.2016 № 160                                                                       </w:t>
              <w:br/>
              <w:t xml:space="preserve">"Об отчете об исполнении бюджета </w:t>
              <w:br/>
              <w:t xml:space="preserve"> Семикаракорского городского поселения </w:t>
              <w:br/>
              <w:t>Семикаракорского района за 2015 год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9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еречисляемые бюджетом Семикаракорского городского поселения Семикаракорского района на 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2015 году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2015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.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2:00Z</dcterms:created>
  <dc:creator>XXX</dc:creator>
  <dc:description/>
  <cp:keywords/>
  <dc:language>en-US</dc:language>
  <cp:lastModifiedBy>Fizigr</cp:lastModifiedBy>
  <cp:lastPrinted>2016-03-28T11:51:00Z</cp:lastPrinted>
  <dcterms:modified xsi:type="dcterms:W3CDTF">2016-03-30T08:56:00Z</dcterms:modified>
  <cp:revision>8</cp:revision>
  <dc:subject/>
  <dc:title/>
</cp:coreProperties>
</file>