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TextBody"/>
        <w:ind w:right="4417" w:hanging="0"/>
        <w:jc w:val="left"/>
        <w:rPr/>
      </w:pPr>
      <w:r>
        <w:rPr/>
        <w:t>муниципального образования</w:t>
      </w:r>
    </w:p>
    <w:p>
      <w:pPr>
        <w:pStyle w:val="TextBody"/>
        <w:ind w:right="4417" w:hanging="0"/>
        <w:jc w:val="left"/>
        <w:rPr/>
      </w:pPr>
      <w:r>
        <w:rPr/>
        <w:t xml:space="preserve">«Семикаракорское </w:t>
      </w:r>
    </w:p>
    <w:p>
      <w:pPr>
        <w:pStyle w:val="TextBody"/>
        <w:ind w:right="4417" w:hanging="0"/>
        <w:jc w:val="left"/>
        <w:rPr/>
      </w:pPr>
      <w:r>
        <w:rPr/>
        <w:t>городское поселение»</w:t>
      </w:r>
    </w:p>
    <w:p>
      <w:pPr>
        <w:pStyle w:val="TextBody"/>
        <w:ind w:right="4417" w:hanging="0"/>
        <w:jc w:val="left"/>
        <w:rPr/>
      </w:pPr>
      <w:r>
        <w:rPr/>
        <w:t>по состоянию на 01.01.2024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м  депутатов                  № 113                                            15.11.2023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Семикаракорского городского поселения от 20.08.2020 № 190 «Об утверждении Положения о порядке управления и распоряжения имуществом, находящимся в муниципальной собственности МО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муниципального образования «Семикаракорское городское поселение» по состоянию на 01.01.2024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Глазунов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15.11.2023 г.  </w:t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3        </w:t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655"/>
        <w:gridCol w:w="2268"/>
        <w:gridCol w:w="1560"/>
        <w:gridCol w:w="1417"/>
        <w:gridCol w:w="851"/>
        <w:gridCol w:w="850"/>
        <w:gridCol w:w="1056"/>
        <w:gridCol w:w="1056"/>
        <w:gridCol w:w="896"/>
        <w:gridCol w:w="816"/>
        <w:gridCol w:w="1562"/>
        <w:gridCol w:w="1301"/>
        <w:gridCol w:w="2229"/>
        <w:gridCol w:w="1214"/>
        <w:gridCol w:w="256"/>
        <w:gridCol w:w="896"/>
        <w:gridCol w:w="256"/>
      </w:tblGrid>
      <w:tr>
        <w:trPr>
          <w:trHeight w:val="1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к решению собрания депутатов Семикаракорского городского поселения № 113 от 15.11.202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еестр муниципального имущества МО "Семикаракорское городское поселение" по состоянию на 01.01.202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,  п/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 раздел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 (местоположение) объекта не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дастровый номер объекта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и реквизиты документов оснований возникновения пра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оначальная стоимость объекта  недвижимого имущества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таточная стоимость объектов недвижимого имущества, 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дастровая стоимость, 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площадь,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тяженность,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земельного участка, (г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баланссодержател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естровый номер объекта муниципальной собственност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 государственной регистрации права объекта недвижимого имуще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и реквизиты документов передачи в безвозмездное пользование, хозяйственное ведение,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 ДОРОГИ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 пер.5-й,начало-11м по направлению на восток от дома №30,по ул.Набережная;конец-15,5 по направлению на юго-восток от дома №25 по 5-й пе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 7560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Береговая, от Береговая № 1 до Береговая № 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1040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6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Садова, от ул. Садовая № 30ув. 1 до 23 переулка №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10.2010  61-АЕ  7395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3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Зеле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0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1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ул. Западная, от ул. Западная № 1 до ул. Сад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0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1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Внутряння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4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акорский район, ул. Свободы, от трассы г. Семикаракорск-ст. Новозолотовская до р. Д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 305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7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 г.Семикаракорск,ул.Комарова,начало-19,6 по направлению на юг от дома № 86 по ул. Свободы; конец - 10,7 м по направлению на юг от дома №2 по ул. Комар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9.2010  61-АЕ  9140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7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 ул.А.А.Араканцева,от ул.А.А.Араканцева №1 до пр-т В.А. Закруткина №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,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64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9.03.2013  61-АЗ 5443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6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Семикаракорский район, г.Семикаракорск,пер.Бетонный Завод,от пер.Бетонный Завод №5 до пер.Бетонный Завод №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8: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,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172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05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7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Придонская, от ул. А.А. Араканцева № 19 до пр-та В.А. Закруткина №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1,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,14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 61-АЖ 8616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Порт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,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579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 ул. Королева,начало-90,0 м по направлению на северо-восток от дома№20 по ул. А.А. Араканцева;конец - 30,0 м по направлению на юго-восток от дома № 10, по ул. Коро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2,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9.2010  61-АЕ  914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 проезд Парковый, от пр. В.А.Закруткина №25 до пр. В.А.Закруткина №23"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07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 61-АЖ  8547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Строителей,  от ул. Строителей № 28 до ул. Восточной № 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,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,75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8.07.2011 61-АЖ 3361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3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. Бориса Куликова, от ул. Восточной до пр. В.А. 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6,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26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2.2012  61-АЖ  855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8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-кт Победы, от пр. Победы, 1 до ул. Авилова №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1,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,565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61-АЖ  8616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2,4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расноармейская,начало - 28,5 м по направлению на север от дома № 1 по ул. Красноармейская;, конец - 24м по направлению на северо зщапад от дома № 1/1 по 7-му Переул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7,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,128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 61-АЕ  914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ер. Мелиоративный, от пр. Бориса Куликова №53 до пер. Мелиоративный №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,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0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5.12.2011  61-АЖ 5139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9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ер. зеле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00000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8,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89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04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3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Островского, от ул. Островского №1 до ул. Островского №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 61-АЖ  861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ер.2-й начало-18,4м,по направлению на восток от дома№21 по ул.Озерная;конец-20,7м по направлению на юго-восток от дома №200 по 2-му пе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,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278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 61-АЕ 738668, 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г.Семикаракорск,4-й пер.,от 4-го пер. №19 до ул.Калинина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71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оский район, г.Семикаракорск,пер.5-й,начало от дома №119 расположенный в 17м на запад по ул.Красноармейская;конец от дома №150/2,расположенный в 22м на запад по ул.Кали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71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7560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0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пр. Н.С. Арабского, начало-34,5 м по направлению на северо-восток от дома №123 по ул.Красноармеская; конец -28,5 м по направлению на северо-восток от дома №59 по пр. Н.С. Араб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,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81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 61-АЕ  7387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пер.М.А.Бедрышева,от пер.М.А.Бедрышева,№1 до пер.М.А.Бедрышева, №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,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608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7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4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ер. 12-й, от 12пер.№49 до 12 пер.№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35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7.2010  61-АЕ  6296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ер.13-й, от 13-го пер.№45 до 13-го пер.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08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71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 г.Семикаракорск, пер.14-й,от 14-го пер.№41 до 14-го пер.№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9,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1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5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г.Семикаракорск ,территория кладб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21: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,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90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2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5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пр.И.В. Абрамова,начало - 26м по  направлению на северо-восток от дома№1 по пр-т И.В.Абрамова;конец-16м по направлению на юг от дома№96 по пр-т И.В.Абра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7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 756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16-й пер.,от 16-го пер.,50 до ул.Ленина,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16: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,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71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31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6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ер. 18-й, начало - 17,3 м. по направлению на северо-запад от дома № 72 по ул. Луговая; конец -  16,8 м по направлению на юго-запад от дома №37 по 18-му переул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5:0000000: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3 8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86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61-АЕ 7386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97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21-й пер., от ул. Луговая №55 до ул. Авилова №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6,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11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6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пер.23-й, от23-й пер. №1/11 до ул.Авилова №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2,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324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01.08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Луговая, от ул. Луговой № 11 до ул. Луговой № 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55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 61-АЖ  8616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5,6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ул.Ленина,от ул.Ленина №1 до ул.Ленина №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0,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4,769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6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7.2010  61-АЕ 6296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970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. Атаманский, от пр. Атаманского №74 до ул. Восточной №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,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79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7.2010  61-АЕ  6296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ьобласть, Семикаракорский район, г.Семикаракорск, пр.В.А.Закруткина,от пр.В.А. Закруткина №35 до пр.В.А. Закруткина №33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16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 61-АЕ 9142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9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алинина, от ул. Калинина № 19 до пер. Рабочий № 12, от ул. Калинина № 38 до ул. Калинина № 24, от ул. Калинина № 24 до ул. Калинина №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7,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42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626.04.2011 61-АЖ 1044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9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пр. Н.С. Арабского, начало - 11,5 м по направлению на северо-восток от дома №189, по ул. Авилова; конец-22,0м по направлению на северо-восток от дома №114, по пр. Н.С. Араб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6,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,90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   61-АЕ  7387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. от ул. А.Араканцева к жилому дому по пр. Закруткина, д. 17, от ул. А.А. Араканцева №6 к жилому дому по пр. В.А. Закруткина №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1.10.2010  61-АЕ  7395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3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проспекта В.А. Закруткина к жилому дому по ул. А.А. Араканцева, д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61-АЕ 914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ул. Королева к жилому дому по ул. А.А. Араканцева д. 1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4.06.2012  61-АЖ  8613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1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 емикаракорск,  ул. А.А. Араканцева к жилому дому по ул. А.А. Араканцева, д. 10а, от ул. А.А. Араканцева №12  к жилому дому по ул. А.А. Араканцева № 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61-АЕ   9142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от пр. Атаманский к жилому дому по пр. Атаманский,   д. 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1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 емикаракорск, от ул. А.А. Араканцева к зданию детского сада по ул. А.А. Араканцева, д. 14, от ул. А.А. Араканцева №10 до ул. А.А. Араканцева № 14 от ул. А.А. Араканцева №  14 до проспекта В.А. Закруткина №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0: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 61-АЕ  914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 емикаракорск, от ул. А.А. Араканцева к жилому дому по пр. В.А. Закруткина № 11, от ул. А.А. Араканцева №4 к жилому дому по пр. В.А. Закруткина №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 61-АЕ  9142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ул. Придонская к жилому дому по ул. А.А. Араканцева №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7: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4.06.2012 61-АЖ 8613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ул. Инина, от ул. Калинина к жилому дому по ул. Калинина № 14, от ул. Калинина № 20 до ул. Калинина № 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8: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61-АЕ 9142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ул. Королева к зданию детского сада по ул. А.А. Араканцева д. №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4.06.2012  61-АЖ  8613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пр. Бориса Куликова к жилому дому по пр. Бориса Куликова, д.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12.2011  61-АЖ  6434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06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от ул. Королева  №8 (в 50 м на восток) до пр. бориса куликова № 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7.2010 61-АЕ 6296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50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г. Семикаракорск, от улицы Авилова к жилому дому, 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5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Орджоникид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0.2009  61-АЕ  1113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ул. Восточная, от ул. Восточной № 1/7 до ул. Авилова №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7.09.2010  61-АЕ  914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41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Набережная, от пр. И.В. Абрамова до 12-й пе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61-АЖ 8616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7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Рабочий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70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оакорск, ул. Ул. Энергетиков, от ул. Энергетиков № 2 до 1-й Переулок № 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12.2011  61-АЖ  6434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7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Станичная, от ул. Станичная № 1 до ул. Станичная №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12.2011 61-АЖ  6434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1,1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пр.им.И.В.Абрамова,начало-3,5м по направлению на восток от дома№113 по пр-т И.В.Абрамова;конец -410м по направлению на юг от дома №91/1 по пр-т И.В.Аб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 61-АЕ 914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9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ер.13-й, от 13-го пер.№1 до пр-та Атаманского №250 и от 13-го пер.№77 до ул.Озерной №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0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0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 пер. 18-й, начало - 3,40м по направлениюна запад от дома №109 по 18-му переулку; конец - 5,6м. По направлению на запад от дома №305 по проспекту Атама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61-АЕ 7386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3,2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расноармейская. Начало- 6,2 м по направлению на юг от дома №131 по ул. Крпасноармейская; конец - 10,5 м по направлению на юго-запад от дома №323 по ул. Красноарме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 61-АЕ  9142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Горького, от ул. Горького № 1 до ул. Горького №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 1040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1,5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3-й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61-АЖ  8616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Цветочная, от ул. Цветочная № 44 до 3-й переулок № 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61-АЖ  1040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0,2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алинина, от ул. Калинина № 16 до ул. Калинина № 22,  от ул. Калинина № 22до ул. Калинина №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8: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5.2011 61-АЖ 2117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Чех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6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Дзержин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1,4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ер.2-й, начало 10,6 м по направлению на север от дома №35 по ул.Крупской;конец-14,5 по направлению на восток от дома№24 по ул. Озе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61-АЕ  7386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корск, ул. Степная, от ул. Степной № 1 до ул. Степной №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1040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утригородская дорога, протяженностью  0,75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Озерная, от ул. Озерная № 1 до ул. Озерной № 71, от 11 переулка № 84 до 21 переулка № 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04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утригородская дорога, протяженностью  1,6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Озерная, от ул. Озерная № 1 до ул. Озерной № 71, от 11 переулка № 84 до 21 переулка № 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6.09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9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4-й пер.,от 4-го пер.,42 до 4-го пер.,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 3050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пер.5-й,начало-15м по направлениюна восток от дома №169 по ул.Калинина;конец-59м по направлениюна юг от дома №80 по 5-й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5: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2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 от пер. М.А.Бедрышева №83 до ул.Калинина №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2: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04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9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9 пер.,от 9-го пер.№1 до 9-го пер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6.04.2011  61-АЖ   1043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1,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пер.10-й,от 10пер.№5 до жилого дома №80 по 10 пер.(в 10м на юго-восто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6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ер.12-й,от 12пер.№2 до пр.Атаманского №244 от ул.Калинина №281 до 12 пер.№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1,0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ер.12-й,от 12пер.№2 до пр.Атаманского №244 от ул.Калинина №281 до 12 пер.№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0,61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г.Семикаракорск, пер.14-й,от 14-й пер.№1 до пр-кт Атаманский №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тированная, протяженностью  1,2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 , 16-й пер.,от 16-го пер.,1 до ул.Ленина,310, от16-го пер.,39до 16-го пер.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 3052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 1,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г.Семикаракорск,ул.Олега Кошевого,от ул.О.Кошевого№1/5 до ул.О.Кошевого № 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7.2010  61-АЕ 6296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6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. ул. Пионерская, от ул. Пионерская № 2 до ул. Пионерская №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6: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081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6.04.2011  61-АЖ  1043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Левченко, от ул. Левченко № 2до ул. Левченко №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6.04.2011  61-АЖ 1043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трованая, протяженностью 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. ул.Молодежная, Молодежная, №2 до ул. Молодежная,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7: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10.2011  61-АЖ  3775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ул. Первомайская, начало-16,0 м по направлению на север от дома № 1 по ул. Первомайская; конец-22,7 м по направлению на запа дот дома № 91 по ул. 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 61-АЕ  7386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овская область, Семикаракорский район, г. Семикаракорск. ул.Лермонтова, начало-13,7 м по направлению на север от дома №2 по ул. Лермонтова; конец-18,3м по направлению на север от дома № 88 по ул. Лермон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 756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ь-асфальт,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ул.Пушкина, от ул. Пушкина,№1 до ул. Пушкина № 7, от ул. Пушкина №9 до ул. Пушкина №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0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ь-асфальт, протяженностью 6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г. Семикаракорск. ул.Авилова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8.11.2009  61-АЕ  3125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ер.Короткий, от пер. Короткого №2 до пер. Короткого №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7: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1040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. пер.Мирный, от пер. Мирного №2 до пер. Мирного №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6: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, Ростовская область, Семикаракорский район, г. Семикаракорск. проезд к дому по ул. Авилова, от ул.Авилова №37 до ул.Авилова №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0:0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07.2011  61-АЖ  3599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. ул. Александровская, от ул. Александровская № 2 до ул. Александровская №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1: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 104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Привольная, от ул. Привольная № 2 до ул. Привольная №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1: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0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, протяженностью 0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г. Семикаракорск,  ул.Цветочная, от ул. Цветочная № 2 до ул. Цветочная №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0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Южная, от ул. Южной № 1 до ул. Южной №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, область, Семикаракорский район, г. Семикаракорск, пер.17-й, от ул.Луговая №21 до ул.Южная №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7.12.2011  61-АЖ  5139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 Семикаракорский район, г. Семикаракорск, ул  Курганная, от ул. Курганная №2 до ул. Курганной №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 61-АЖ  104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  Орджоникид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8.11.2009   61-АЕ 3125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2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семикаракорский район, г. Семикаракорск, проезд к домам по ул. Калинина между 1-м и 2-м Переулками от ул. Калинина №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3: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8.09.2010 61-АЕ 7568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2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оезд к домам по ул. Калинина между 2 и 3 Переулками от ул. Калинина № 96 до ул. Калинина № 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2: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61-АЕ 9142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пер.22-й,от ул.Луговой№59до 22пер.№74(в 60м на юго-восто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видетельство от 11.08.2010  61-АЕ 7561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ь-асфальт, протяженностью 1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 Семикаракорский район, г. Семикаракорск, пер. 21 , от конторы дач (в 30 м на юго-восток) до 21 переулка № 73 до 21 переулка №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8, 61:35:0000000: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09.09.2010№61-61-41/025/2010-215 61-АЕ 7568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. Семикаракорск, пер. 20-й, начало -18,5 м. по направлению на запад от дома № 1 по 20-му переулку; конец - 13,2 м. по направлению на восток от дома № 88, по 20-му переул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№61-АЕ 738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пер.19-й, от пересечения 19 пер.и улицы Луговой до 19 пер.№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756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 Семикаракорск, ул.  Солнечная, от ул. Солнечная № 1/37 до ул. Солнечной №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 756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1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 Семикаракорский район, г. Семикаракорск,  ул Заводская, от Заводской № 1 до Заводской №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2: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9.08.2011  61-АЖ  692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.65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г. Семикаракорск, ул.  Мира, от пересечения ул. Свободы и ул. Мира до пересечения ул. Комарова и ул. Мироа от ул. Мира № 23 до ул. Комарова № 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70:0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9.2010  61-АЕ  7568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щебеночная, протяженностью 0,25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г. Семикаракорск, ул.  Мира, от пересечения ул. Свободы и ул. Мира до пересечения ул. Комарова и ул. Мироа от ул. Мира № 23 до ул. Комарова № 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70: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9.2010  61-АЕ  7568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га асфальтированная, протяженностью  3,1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    1-й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72,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,4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1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сток территориальной  автомобильной  дороги протяженностью 1.07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пос. Усть-Донецкий (от 23 переулка. дорога на пар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министерства имущ.и зем.отнош. Ростовской области от 24.07.2007 № 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8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2,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сток территоиальной  автомобильной  дороги общего пользования. протяженностью 7.5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часток территориальной автомобильной дороги общего пользования г. Ростов-на-Дону (от магистрали «Дон») – г. Семикаракорск - г. Волгодонск (на участке км 88+500 - км 96+040)  протяженностью 7,5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министерства имущ.и зем.отнош. Ростовской области от 24.07.2007 № 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43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97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5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3.2012 61-АЖ 8546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городск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внутриквартальный проезд по  переулку от 2 переулка №52 до пр. Атаманского №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2: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43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97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Центральная, начало – 33 м по направлению на северо-запад от жилого дома № 43 по ул. Береговая, г. Семикаракорск; конец – 151 м по направлению на юг от жилого дома № 1 по ул. Садовая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0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2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03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, область, Семикаракорский район, г. Семикаракорск, пр. Атаманский, начало – 23,0 м по направлению на северо-запад от дома № 367 по пр. Атаманский; конец – 133 м по направлению на север от дома № 91 по 1-му Переул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1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03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г. Семикаракорск, пр-кт В.А. Закруткина, начало – 12 м по направлению на юго-восток от жилого дома № 114 ул. Калинина, г. Семикаракорск; конец – 56 м по направлению на юг от здания № 2 по пр-ту В.А. Закруткина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5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03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тяженностью 900 м, кадастровый 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Восточная, начало – 114 м по направлению на юго-восток от нежилого строения № 2 ул. Авилова, г. Семикаракорск; конец – 770 м по направлению на северо-восток от нежилого строения № 2 по ул. Авилова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4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03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-кт Атаманский, начало – 608 м по направлению на восток от жилого дома № 2 по пр-ту Атаманский, г. Семикаракорск; конец – 35 м по направлению на юго-восток от жилого дома № 2 по пр-ту Атаманский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03.09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Восточная, начало – 35 м по направлению на юго-восток от жилого дома № 2 по пр-ту Атаманский, г. Семикаракорск; конец – 85 м по направлению на северо-запад от нежилого строения № 2 ул. А.А. Араканцева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000000: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8.09.2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втомобильная 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р-н Семикаракорский, г. Семикаракорск, ул. Восточная, начало - 114 м по направлению на юго-восток от нежилого строения № 2 ул. Авилова, г. Семикаракорск; конец - 770 м по направлению на северо-восток от нежилого строения № 2 по ул. Авилова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000000: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21.10.2020 № 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2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03.09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ород Семикаракорск,  проезд Победы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ород Семикаракорск,  проезд Королева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(проезд Тополи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от ул. Олега Кошевого до ул. Серегина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проезд Мелиоративный,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город Семикаракорск, проезд Строителей,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ул. Луг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проезд от улицы Луг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-кт В.А. 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оезд от улицы Горького до ул. Саль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проезд от улицы Первомайской до улицы Пуш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2.06.2023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 от ул. Крупской, 1 до пр. В.А. Закруткина,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 от пр. Северный, 2/1 до ул. Крупской,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11-й Переулок, от 11-й Переулок, 1 до 11-й Переулок, 89 и от 11-й Переулок, 2 до 11-й Переулок, 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от 2-й Переулок, 2а до ул. Мельничная, 12, от 1-й Переулок, 42 до ул. Мельничная, 17-а; от 2-й Переулок, 2 до ул. Крупской,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от ул. Восточная 1/11 до ул. Социалистическая, 2; от ул. Социалистическая 14 до ул. Социалистическая 10Б; от ул. Социалистическая 10/3 до ул. Социалистическая 10; от ул. Социалистическая 4/4 до ул. Социалистическая 4/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., Семикаракорский район, г. Семикаракорск, от ул. Заречная, 3 до ул. Придонская, 2/1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от 8-й Переулок, 2 до 8-й Переулок,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дома - интерната для престарелых и инвалидов до ул. Коро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р-н Семикаракорский, г Семикаракорск, от ул. Береговая, 1/4 до ул. Береговая, 2 А; от ул. Береговая, 2Г до ул. Береговая, 2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., Семикаракорский район, г. Семикаракорск, ул. Набережная, от ул. Набережная,4 до ул. Набережная, 14, до ул. Набережная,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, р-н Семикаракорский, г Семикаракорск, от Рябиновый, 1 до Совхозный, 20, Совхозный, 34, Совхозный,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ул. Осенняя, 12 до ул. Королева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к ул. Придонская, д.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ная дорога с щебеночным покрыт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пр-кт Закруткина, 20а до проспекта В.А. Закруткина, 20/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городского поселения  от 05.05.2022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836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45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45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. ТРОТУАР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5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от ул. А.А. Араканцева № 19 до ул. А.А. Араканцева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.  61-АЕ   9143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1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расноармейская, от ул. Красноармейской № 51 до пр. Н.С. Аравбского №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5.12.2011 61-АЖ  5139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9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н, 1-й пер., от 1-ого Переулка № 2 до 1-ого Переулка № 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14.06.2012 61-АЖ 8615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3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оезд Парковый, от пр. В.А. Закруткина, 23 до пр. В.А. Закруткина, 2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 3050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плиточный , протяженностью 4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рстовская область, Семикаракорский район, г.Семикаракорск, ул. А.А. Араканцева, от пр. В.А. Закруткина 39 до ул. А.А. Араканцева №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7: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 61-АЕ 9142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9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ер.2-й,от 2 пер.№200 до ул.Красноармейской №79,от 2 пер.№169 до ул.Красноармейской №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06.08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9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ер.2-й,от 2 пер.№200 до ул.Красноармейской №79,от 2 пер.№169 до ул.Красноармейской №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9.2010  61-АЕ  914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2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3-й пер.,от ул.Калинина,119 до ул.Цветочной,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видетельство от 14.06.2012  61-АЖ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4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ия, Ростовская область, Семикаракорский район, г. Семикаракорск, пер, Зеленый, от пер. Зеленый 5 до ул. Энергетиков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 3050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462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Энергетиков, от ул. Энергетиков, 1 до 1 Пер. 133, от ул. Энергетиков 2, до ул. Энергетиков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 3050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42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 район, г. Семикракорск, пер. Рабочий, от пер. Рабочий,6 до ул. Авилова,14, от пр. Атаманский, 34 до ул. Ленина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61-АЖ  3050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37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4пер.,от4 пер. №111 до ул.Набережная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22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ер.5-й,от пересечения 5пер.и ул.Красноармейской до нежилого здания №29 по 5 пе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3: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7.2010  61-АЕ  629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4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г.Семикаракорск, пр.Н.С.Арабского, от ул.Калинина№ 162 до пр-кт Н.С.Арабского №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сение изменений (адрес), от 24.12.2012 № 61-61-41/025/2010-6, взамен св-ва № 629667 от 27.07.2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плиточный , протяженностью 4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рстовская область, Семикаракорский район, г.Семикаракорск, пр.Н.С.Арабского, от ул.Красноармейской № 121 до ул.Калинина № 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сение изменений (адрес), от 24.12.2012 № 61-61-41/025/2010-46, взамен св-ва № 756097 от 11.08.2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8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пер.10-й,от 10-ого пер.№5 до 10-ого пер.№ 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9.08.2011  61-АЖ 692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62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г.Семикаракорск, 14-й пер.,от пр.Атаманский до ул.Калинина, от ул.Калинина до ул.Озе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4.06.2012  61-АЖ  8613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52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23-пер.,от 23-й пер.№10 до пр-та Атаманский №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 61-АЖ 3050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22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пр.Абрамова,отул.Набережная№1 до пр.И.В.Абрамова №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5.12.2011  61-АЖ  5139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плиточный , протяженностью 4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Ленина,(от пр. Закруткина до пр. Арабского) от ул. Ленина № 112 до ул. Ленина №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5.2011   61-АЖ 2117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863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Ленина,от ул.Ленина№1 до ул.Ленина №379,от ул.Ленина №2 до Ленина №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7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5.2011  61-АЖ 2117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01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-кт Атаманский, Л17.1 начало-18,0м по направлению на юг от дома №31 по 23-му переулку; конец-27 м по направлению на юг от дома № 88 по пр. Атаманский; Л17.2 начало-10,0 м по направлению на север от дома №367 по пр. Атаманский; конец-10,0 по на юг от дома №88 по пр. Атама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1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3.05.2011 61-АЖ  2115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99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алинина №1 до ул. Калинина № 449, от ул. Калинина № 4 до ул. Калинина № 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3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61-АЕ 9143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39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 ул.Авилова,от 1-го пер.№156 до ул.Авилова № 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5.12.2011  61-АЖ   5139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3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пр. Н.С. Арабского, от пр. Н.С. Арабского № 73 до пр. Н.С. Арабского № 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 7560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плиточный , протяженностью 3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Красноармейская ,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0: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7.2010  61-АЕ  6296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58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ул. Красноармейская, дом № 121, (городской пар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7.2010 61-АЕ 6296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58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Парк им. 80-летия района.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29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Садовая, от ул. Садовой № 32 до  23 переулка № 2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9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61-АЕ  9143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4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Семикаракорск,ул.Комарова,от ул.Комарова№2 до ул.Комарова №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7: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7.2010  61-АЕ  6296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плиточный , протяженностью 45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ул. А.А. Араканцева, от ул. А.А. Араканцева №4 до ул. Королева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 61-АЕ  9143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3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А. А. Араканцева №1/11 до ул. А.А. Араканцева №3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2: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3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 61-АЕ  9143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60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Семикаракорск,пр.В.А.Закруткина,от пр.В.А.Закруткина №1 до пр.В.А.Закруткина №4 до пр.В.А. Закруткина №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3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3.09.2010  61-АЕ 9143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18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г.Семикаракорск, ул .Королева,от пересечения  ул.Королева и пр . Бориса Куликова до пересечения ул. Королева и ул. А.А. Араканце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7.2010  61-АЕ  6296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217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. Б. кули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7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 асфальтированный, протяженностью  320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р-кт Победы, от пр. Победы, 1 до ул. Авилова №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4.2011 61-АЖ  3050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1.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 Первомайская, начало- 9,0 м по направлению на север от дома № 1 по ул. Первомайская; конец - 15,7 м по направлению на запад от дома № 91 по ул. 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9.11.2010 61-АЕ 7386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2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 икаракорский район, г. Семикаракорск, ул. Озе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9.2010 61-АЕ  7568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7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, область, Семикаракорский район, г. Семикаракорск,16 пер.,от 16-го пер.27 до ул.Южна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4.2011  61-АЖ  104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7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пер.18-й,от 18 пер.№40 до ул.Курганной №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 61-АЕ 7561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г. Семикаракорск,пер.19-й, от 19 пер.№50 до ул.Курганной №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 Ростовская область, Семикаракорский район,  г. Семикаракорск, пер. 20-й, от 20  переулока №51 до ул. Озерной №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08: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8.09.2010 61-АЕ 7568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 пер. 21, от 21 переулка №27 до ул. Авилова  № 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61-АЕ 756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пер.22-й,от ул.Луговой №59 до ул.Авилова№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61-АЕ 7561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Молодежная, от ул. Молодежная № 2 до ул. Молодежная №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7: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6.04.2011 61-АЖ 1043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1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ул. Красноармейская, от ул. Красноармейская № 1 до ул. Красноармейская №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61-АЖ 8615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1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пр. Н.С. Арабского, от ул. Калинина до ул. Саль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4.06.2012 61-АЖ 8616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3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г. Семикаракорск.                   ул. Ав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0.9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 ул. Солнечная, от ул. Солнечной № 1/4 до ул. Солнечной №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0.09.2011 61-АЖ 377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отуар. протяженностью 1.1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Олега Кошевого,от ул.Олега Кошевого №1/5 до ул.Олега Кошевого №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9.2011  61-АЖ  6924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25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 20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 ВНУТРИКВАРТАЛЬНЫЙ ПРОЕЗД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ъезд к жилому дому. протяженностью 0.06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, Ростовская область, Семикаракорский район, г. Семикаракорск,г. Семикаракорск.                    № 42 пр.Б.Кулико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 протяженностью 0.15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о ул.Калинина между 1 и 2 пе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 протяженностью 0.22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по ул.Калинина между 2 и 3 пе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 протяженностью 0.15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Авилова, между 2 и 3 переулками северная сторона (от ул. Авилова № 84 до ул. Авилова № 94, от ул. Авилова № 72 до ул. Авилова № 7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7.2011  61-АЖ   3599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 протяженностью 0.18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Семикаракорск,пр.В.А.Закруткина,от пр.В.А.Закруткина №1 до пр.В.А.Закруткина №4 до пр.В.А. Закруткина №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4: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07.2011  61-АЖ  3599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 протяженностью 0.85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ул. Авилова,   между  пер. Зеленый и 1 пер. (от ул. Авилова №45 до ул. Авилова № 41А, до ул. Авилова № 5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0: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07.2011  61-АЖ 3599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 протяженностью 0.09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вская область, Семикаракорский район, г. Семикаракорск,  ул.Авилова, между  14 переулком и пр. И.В. Абрамова (от ул. Авилова №345 до ул. Авилова № 35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20: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5.07.2011  61-АЖ  3599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утриквартальный проезд протяженностью 0.85 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.   по пр. Бориса Куликова м-у  ул. Королева и ул. Восточ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4.06.2012  61-АЖ  8613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 Парки, многолетние и лесные насажд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рк им. 80-летия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расноармейская,   д.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14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Первомайская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5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оциалистическая 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Семикаракорск,   пр. Б. Куликова,   д. 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73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расноармейская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 17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рабского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07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Победы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 19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брамов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Придонская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4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3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4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5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Бедрышев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7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8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8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9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0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1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2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5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3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7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4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6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7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8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7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9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20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21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39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22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 87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Озерная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вилов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 49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оролев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78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Б. Куликов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адовая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Зеленый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2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. Араканцев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23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есные защитные насаждения  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23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рмонтова  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Восточная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ноголетние насаж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600м на север от 16переулка ,  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95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9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 Объекты ВКХ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пловая сеть, протяженностью 117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род Семикаракорск,  от улицы А.А. Араканцева, д. 1 до улицы А. А. Араканцева, д. 4, 6, 10- а, проспект В. А. Закруткина, д. 3, 5, 13, проспект Бориса Куликова, д. 47, 49, 51, 53, 55, улица Придонская, д. 12, улица Королева, 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3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 АЕ № 914028, № 61-61-41/025/2010-266 от 14.09.201,0  Выписка из егрн от 13.074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 Сети освещени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1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 (от закрытой трансформаторной подстанции №37 от опоры №28 до опоры №8/8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5 (от комплектной трансформаторной подстанции №40 от опоры №1 до опоры №9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1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Семикаракорск,   ,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расноармейская (от закрытой трансформаторной подстанции №34 от опоры №12 до опоры №4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расноармейская (от закрытой трансформаторной подстанции №34 от опоры №2/1 до опоры №2/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6 (от комплектной трансформаторной подстанции №40 от опоры №5 до опоры №5/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6 (от комплектной трансформаторной подстанции №40 от опоры №5/2 до опоры №5/2/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расноармейская (от закрытой трансформаторной подстанции №28 от опоры №1 до опоры №1/9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15 (от закрытой трансформаторной подстанции №37 от опоры №1/5 до опоры №1/5/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 (от трансформаторной подстанции №31 от опоры №17 до опоры №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Островского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Зеленый (от трансформаторной подстанции  №70 от опоры №4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Островского (от трансформаторной подстанции №70 от опоры №8 до опоры №2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4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Островского (от трансформаторной подстанции №70 до опоры №8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Привольная (от трансформаторной подстанции №117 от опоры №6 до опоры №6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Привольная (от трансформаторной подстанции №117 от опоры №1 до опоры №1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лександровская (от трансформаторной подстанции №117 до опоры №3/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лександровская (от трансформаторной подстанции №117 до опоры №5/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лександровская (от трансформаторной подстанции №117 от опоры №4 до опоры №4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лександровская (от трансформаторной подстанции №117 до опоры №2/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таничная (от трансформаторной подстанции №118 до опоры №6/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таничная (от трансформаторной подстанции №118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таничная (от трансформаторной подстанции №118 до опоры №3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таничная (от трансформаторной подстанции №118 от опоры №2 до опоры №2/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Цветочная (от трансформаторной подстанции №118 от опоры №6 до опоры №6/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7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Привольная (от трансформаторной подстанции №118 от опоры №6 до опоры №14, от опоры №10 до опоры №10/3, от опоры №4 до опоры №4/8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Победы (от трансформаторной подстанции №61 до опоры №4/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 (от трансформаторной подстанции №61 до опоры №1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1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 (от трансформаторной подстанции №61 от опоры №6 до опоры №6/1/4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0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 (от трансформаторной подстанции №61 от опоры №8 до опоры №8/1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трансформаторной подстанции №61  от опоры №12 до опоры №2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трансформаторной подстанции №61  от опоры №7 до опоры №12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вилова (от трансформаторной подстанции №61 от опоры №15 до опоры №29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1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вилова (от трансформаторной подстанции №61 от опоры №23 до опоры №23/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1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Победы (от трансформаторной подстанции №30от опоры №29, от опоры №9  до опоры №9/1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1 (от трансформаторной подстанции №31 от опоры №12 до опоры №12/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трансформаторной подстанции №31 от опоры №5/6 до опоры №12/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Б.Куликова (от трансформаторной подстанции №22 от опоры №4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от ул. Придонская к жилому дому по ул. А.Араканцева,   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Мелиоративный (от трансформаторной подстанции №22 от опоры №27 до опоры №12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. Араканцева (от закрытой трансформаторной подстанции №108 от опоры №4/9 до опоры №1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оролева (от закрытой трансформаторной подстанции №108 от опоры №2/7 до опоры №13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(от закрытой трансформаторной подстанции №9 до опоры №2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(от закрытой трансформаторной подстанции №9 до опоры №13,от опоры №3 до опоры №3/8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(от закрытой трансформаторной подстанции №104 от опоры №1 до опоры №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1,4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(от закрытой трансформаторной подстанции №104 от опоры №12 до опоры №5/8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рабского (от закрытой трансформаторной подстанции №34 от опоры №5 до опоры №7/9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5 (от закрытой трансформаторной подстанции №34 от опоры №1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5 (от закрытой трансформаторной подстанции №34 от опоры №4 до опоры №6/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(от закрытой трансформаторной подстанции №34 от опоры №12 до опоры №12/1/3/4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 (от закрытой трансформаторной подстанции №34 от опоры №10 до опоры №1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закрытой трансформаторной подстанции №32 от опоры №15 до опоры №4/2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5 (от закрытой трансформаторной подстанции №32 от опоры №5/1 до опоры №1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1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5 (от закрытой трансформаторной подстанции №32 от опоры №3/1 до опоры №3/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 (от закрытой трансформаторной подстанции №32 от опоры №9/6 до опоры №9/1/11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 (от закрытой трансформаторной подстанции №32  до опоры №3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 (от закрытой трансформаторной подстанции №32 от опоры №3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закрытой трансформаторной подстанции №32 от опоры №4/9 до опоры №8/4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комплектной трансформаторной подстанции №38 от опоры №18 до опоры №5/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комплектной трансформаторной подстанции №36 от опоры №3/8/4 до опоры №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комплектной трансформаторной подстанции №36 от опоры №2/1 до опоры №2/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комплектной трансформаторной подстанции №7 от опоры №15 до опоры №6/1/2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3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, д. 250 (от комплектной трансформаторной подстанции №7 от опоры №6 до опоры №6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комплектной трансформаторной подстанции №40 от опоры №1 до опоры №1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комплектной трансформаторной подстанции №40 от опоры №4 до опоры №4/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Центральная (от комплектной трансформаторной подстанции №55 от опоры №1 до опоры №4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Береговая (от комплектной трансформаторной подстанции №55 от опоры №1 до опоры №14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Зеленая (от комплектной трансформаторной подстанции №55 от опоры №2 до опоры №2/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адовая (от комплектной трансформаторной подстанции №55 от опоры №4/7 до опоры №15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комплектной трансформаторной подстанции №44 от опоры №7/3 до опоры №22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О.Кошевого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9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комплектной трансформаторной подстанции №45 от опоры №1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1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троителей (от комплектной трансформаторной подстанции №8 от опоры №5/2 до опоры №13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 (от комплектной трансформаторной подстанции №113 от опоры №1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Зеленый (от закрытой трансформаторной подстанции №64 от опоры №1 до опоры №1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3 (от комплектной трансформаторной подстанции №80 от опоры №1 до опоры №16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9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ер. 3 (от комплектной трансформаторной подстанции №80 от опоры №1 до опоры №19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 (от закрытой трансформаторной подстанции №37 от опоры №1/1 до опоры №1/5/1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Береговая (от комплектной трансформаторной подстанции №87от опоры №2 до опоры №17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рабского (от закрытой трансформаторной подстанции №82 от опоры №1 до опоры №20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8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рабского (от закрытой трансформаторной подстанции №82 от опоры №4 до опоры №22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рабского (от закрытой трансформаторной подстанции №82 от опоры №4/3 до опоры №4/9)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Семикаракорск,   пер. 5,    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,2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ер.Зеленый (от трансформаторной подстанции № 70 до опоры № 4/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1.4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Красноармейская (от трансформаторной подстанции № 30 от опоры №1 до опоры № 12. от опоры № 3/1 до опоры № 3/10. от опоры № 1/1 до опоры № 1/6. от опоры № 9/4/1 до опоры №9/4/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5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ер. Мелиоративный (от трансформаторной подстанции № 22 от опоры № 1 до опоры № 6/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1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15-й переулок ( от комплексной трансформаторной подстанции № 40 от опоры № 6 до опоры № 6/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 13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30.11.2007 №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 14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30.11.2007 №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 17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30.11.2007 №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8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8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30.11.2007 №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 19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30.11.2007 №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2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2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12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21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Горь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Лермон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Пуш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4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9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Озер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4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Ав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7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8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0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1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54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22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Ком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3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М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Сере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Солне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6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ул. Завод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9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3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4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7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2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8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1.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9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9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20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снабжения двухквартирных жилых домов, протяженностью 0.600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Нижнедо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от 15.05.2012 № 426-р ТУ Росимущества в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4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83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9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уличного освещения. протяженностью 0.8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16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04.06.2008 г. № 224/1 ( ТОО "Сокол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6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 20 переу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30.11.2007 №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ть наружного освещения, протяженностью 0.7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Калинина ( от комплексной трансформаторной подстанции № 44 от опоры № 1/5 до опоры № 1/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душные линии, напряжением 0,4 кВт, состоящие из проводов марок А-25, А-35, А-16, СИП-2х16, СИП-4х16, СИП-4х35,  общей протяженностью 17 856 метров, в том числе опор- 556 штук, их них: -железобетонных – 397 штук;- деревянных с железобетонным пасынком – 68 штук; - деревянных  – 53 штук; - металлических – 38 шт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СНТ «Пищеви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ппеляционное определение дело №33-3904/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 85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75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83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30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.Нежилые помещ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 14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.Араканцева,   д. 12, комнаты №: 18, 19, 20, 21, 22, 23, 24, 25, 26, 27, 28, 29, 30,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постан. от 02.07.07 № 17 о переводе в нежило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мещение административное 14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,   д. 138 (комнаты № 13, 15, 16, 17, 18 - на 1этаже, комнаты № 1, 2, 3, 4, 5, 6, 7, 8, 9 - на 2этаж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9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гараж,  литер 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АД № 043703от 11.06.2008 г., 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гараж,  литер 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АД № 043704 от 11.06.2008 г.,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гараж,  литер 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7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7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АД № 043705, рег.№ 61-61-41/010/2008-224 от 11.06.2008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тивное здание 2-этажное,  литер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АГ № 920567 от 27.03.2008 г., 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ритуального участка, литер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алинина,   д. 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19: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 АД  043700, рег.№61-61-41/010/2008-225 от 11.06.2008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Дома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Серегина,  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АЕ 629169от 09.06.2010г., выписка ЕГРН от 12.07.2018 Оперативное пользование МБУ "ГКДЦ"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Дома культуры Рыба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,   д. 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110119: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1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1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42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42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АЕ 593108 от 14.05.2010г., 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Дома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Зеленая  ,   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3:26: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АЕ 756091 рег.№ 61-61-41/025/2010-40 от 11.08.2010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стерские,  литер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8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АД № 043701 от 11.06.2008 г., выписка ЕГРН от 13.07.20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плотницкой,  литер 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д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6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 АД № 043702, рег.№ 61-61-41/010/2008-221 от 11.06.2008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храм 12,7 кв.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1-й Переулок, 125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/041-61/041/005/2015-5319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7.07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13.07.2009 61-АЕ 0492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ытовой корп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уборной на 2 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уборной на 2 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уборной на 2 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уборной на 2 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уборной на 2 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дание уборной на 4 о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римерно в 50 метрах по направлению на юг от строения 1-й Переулок №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12: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ешенипе нна ввод объекта в эксплуатацию№RU61535101-6 от 05.03.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12.02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жилое помещение №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ород  Семикаракорск, примерно в 15 метрах по направлению на северо-восток от строения расположенного по адресу: город Семикаракорск, 4-й переулок, 25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2: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1.03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99/2020/359197364 от 10.11.2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 №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ород  Семикаракорск, примерно в 15 метрах по направлению на северо-восток от строения расположенного по адресу: город Семикаракорск, 4-й переулок,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2: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5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 99/2020/359184579 от 10.11.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44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05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90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4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. Жилые помещ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Садовая. 28, 1/2 доля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3: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-61/041-61/041/003/2016-281/5  от 04.04.2016  (общая долевая собственность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/6 доли жилого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А.Араканцева,   д. 1/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16/2007-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8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7.12.2007 61 7110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р. Закруткина. 47. кв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94:153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61-АЖ 104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А.А.Араканцева. 20а. кв.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6.03.20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Калинина. 38. кв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1 переулок. 254, кв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емикаракорского районного суда от 02.10.200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07.2013 АЗ-8207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Ул. А.А. Араканцева, 20, кв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емикаракорского районного суда от 02.10.200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07.2013 АЗ-8207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                    1 переулок. 254, кв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5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02.10.200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видетельство от 12.07.2013 АЗ-8207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еулок Совхозный, 3, кв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1: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видетельство о государственной регистрации от 31.05.2013 61-АЗ 82005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. В.А. Закруткина, 23а, кв. 1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А.А. Араканцева, 20. кв.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0:24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 государственной регистрации от 29.08.2011 61-АЖ 692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А.А. Араканцева, 20. кв. 4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  государственной регистрации от 05.04.2013 61-АЖ 544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. В.А. Закруткина, 23а, кв. 5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ер. Бетонный завод, 10, кв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6.03.2015 0156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Переулок Бетонный завод, 10, кв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15.03.2018  61/001/002/2018-496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Калинина. 22. кв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8: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 государственной регистрации от 01.04.2013 61-АЖ 5441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2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. Памятники, мемориалы, стеллы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е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1200м на запад от ул. Калинина,   д. 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1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лиск - мемори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Атаманский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4: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36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1.08.2010  61-АЕ  7560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мятник В.И. Лени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Ленин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мятник В.А.Закрутки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ересечение пр. Закруткина и ул. Ле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выполн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мятник                                     Б.Н. Кулико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Семикаракорск,   пер. 15, кладбище,    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мориал Б.Кул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л. Пионер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кт приема-передач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4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е захоронение площадью Россия , с мемориальным сооружением размером 2,6*2,7 метра, высота 3,5 метра, в виде пирамидального обелиска с шаром и пятиконечной звезд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Озерная, 103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№ 153 от 30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е захоронение, с мемориальным сооружением размером 3,5*3,15 метра, высота 3,0 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Озерная, 103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№ 153 от 30.08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тские площадки, мос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тская площадка           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ст пешеходный, протяженностью 8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Закруткина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3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тская площадка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пр. Победы,    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нцплоща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  ул. Красноармейская,   д.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закон от 21.02.2007 № 668-З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н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Красноармейская, дом №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23.05.2012 Семикаракорского районного суд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5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6.08.2012  61-АЗ  0569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ладб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рно в 50 м на юг от ориенира: г.Семикаракорск, 1-й переулок, 1-й,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2: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07.06.2013 № 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880,32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57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 57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АЗ 820292 рег.№61-61-41/019/2013-609 от 11.06.20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336,7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8,46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0879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 49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 Газопроводы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алинина, дом №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4.2011 61-АЖ 3052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и подземный газопровод низкого давления. протяженностью  1.24295 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Нижнедо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14/2010-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от 15.05.2012 № 426-р ТУ Росимущества в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8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6.04.2013 61-АЗ 5443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алинина, д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1041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Авилова,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2.2011 61-АЖ 1048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расноармейская,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7.04.2011 61-АЖ 3052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и подземный газопровод низкого давления. протяженностью  666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А.А.Араканцева. ТСЖ "Дружб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2:0: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 гос.регистрации от 22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1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 61-АЕ 9141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земный газопровод высокого давления с установкой ГРПШ. протяженностью 109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А.А.Араканцева. ТСЖ "Дружб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0: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 гос.регистрации от 22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5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9.2010 61-АЕ 9141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Левченко, 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11.2011 61-АЖ 3041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алинина, 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104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р.В.А.Закруткина, 108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104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земный газопровод высо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Восточная, 1/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104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алинина, дом №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9.09.2011 61-АЖ 5425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алинина, дом №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21.06.2013 №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6.04.2011 61-АЖ 104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пер. Рабочий, №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3.03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2.06.2012 61-АЖ 860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земный и надземный газопровод высокого,низкого давления, ГРПШ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Комарова, дом 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/041-61/041/0052015-1664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0.0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3.2015 61-АИ 993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подводящий газопровод высокого,низкого давления, ГРПШ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 Энергет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/041-61/041/0052015-1663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0.0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3.2015 61-АИ 9932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земный и надземный газопровод высокого, низкого давления, ГРПШ-2У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роезд Школьный, дом №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/041-61/041/0052015-1662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уда от 10.02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03.2015 61-АИ 993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Озерная,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11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21.02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6.04.2012 61-АЖ 8544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Круп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12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н от 28.12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3.03.2012 61-АЖ 8546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. Атаманский, №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12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6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3.03.2012 61-АЖ 8546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3-й переулок,  №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12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6.12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3.03.2012 61-АЖ 854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1-й переулок,  №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799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6.12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3.03.2012 61-АЖ 8546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Ю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22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30.10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12.03.2013 61-АЗ 5597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и подземный газопровод высокого и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Бетонный зав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25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07.08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3.10.2012 61-АЗ 0872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и подземный газопровод высо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Портовая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1.08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3.10.2012 61-АЗ 0873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оезд Север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:251:501:000:6804: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06.09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09.112012 61-АЗ 2540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Рабочий, дом №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5.06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27.08.2012 61-АЗ 4283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Ленина, дом №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0.03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16.08.2012 61-АЗ 0326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Мелиоративный, дом №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-61-41/004/2009-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 от 26.04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 от 16.08.2012 61-АЗ 0325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Атаманский, дом №250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23: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7-8,  ул. Авилова-Кали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2: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Мелиоратив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19-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. Б. Куликова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4: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А.А. Араканцева, 16-1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. В.А.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Раб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9: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Придо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7: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ПШ-10-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ер. Бетонный зав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8: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ПШ-10-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А.А. Араканцев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8: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ПШ-10-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Восточная,д.1/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3: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от 19.12.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ЕГРН от 21.02.20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енда ПАО ГАЗПР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8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583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 Земельные участки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для декоративного и защитного озел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Ленина, от пр. Н.С. Арабского до пр. В.А. 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17.12.2018 № 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747,64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62 кв.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36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36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28.01.20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тро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Н.С.Араб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64/3 от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297,6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2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52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52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дома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р.Атаманский,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19: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онавление №399 от 07.04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КД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26,6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0 кв.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31.03.2009 61-А  Д6788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безвозмездное пользова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общего пользования-площадь Лев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Атама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4: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приеме-передаче №138/1 от 25.07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814,78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4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4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7.07.2011 61-АЖ 3599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Семикаракорск, ул.Авилова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7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 159,19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565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 5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 56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12.10.2012 61-АЗ 4288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территория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10 метров по направлению на север от строения,расположенного по адресу: город семикаракорск, улица Ленина,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№ 68 от 29.12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9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81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8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8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3 61-АЗ 544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декоротивного и защитного озел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 город Семикаракорск, пр. Атама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№ 68 от 29.12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 588,18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0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0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0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3 61-АЗ 5442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Пушкина ,от ул.Пушкина№1 до ул.Пушкина №7,от ул.Пушкина№9 до ул.Пушкина№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6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804,4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67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4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46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Первомайская,начало-16м по направлению на север от дома №1по ул.Первомайская;конец-22,7м по направлению на запад от дома №91 по ул.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4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,84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8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98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98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тро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Первомайская,начало-9 м по направлению на север от дома №1 по ул.Первомайская;конец-15,7 м по направлению на запад от дома №91 по ул.Первома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8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3,6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5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8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8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Олега Кошевого,(от ул.Олега Кошевого,№1/5 до ул.Олега Кошевого,№8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66/13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43,5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82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8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68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Лермонтова,начало-13,7м по направлению на север от дома №2 по ул.Лермонтова;конец-18,3м по направлению на север от дома №88 по ул.Лермон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5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74,7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35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43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4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Мира от пересечения ул.Свободы и ул.Свободы и ул.Мира до пересечения ул.Комарова и ул.Мира,от ул.Мира№23 до ул.Комарова№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7: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479,84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6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2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26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кладбищ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1-пер.,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2: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14 от27.05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 655,4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 57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 57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 57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7.06.2009 61-Админист.Семикаракорского района Федеральная собственность 5476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00 метрах по направлению на северо-запад от строения, расположенного по адресу: город Семикаракорск, проспект В.А. Закруткина, 18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2: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17.12.2018 № 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2,3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6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99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99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1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постоянное (бессрочное пользование"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Королева,начало-90м по направлению на северо-восток от дома№20 по ул.А.А.Араканцева;конец-30м по направлению на юго-восток от дома№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71/12 от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766,7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2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тро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Королева,от пересечения ул.Королева и пр.Бориса Куликова до пересечения ул.Королева и ул.А.А.Араканц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62/4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506,4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81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8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8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Озерная,(от ул.Озерная,№1 до ул.Озерная,№7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66/4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178,6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6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6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0871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18-й переулок, начало 17,3м по направлению на северо-запад от дома № 27 по ул. Луговая, конец 3,4 м по направлению на запад от дома № 109 по ул. 18-му переул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 передаче № 271/63 от 19.04.2007, акт о приеме- передаче № 271/27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480,26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30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2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 2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74, свидетельство от 09.04.2012 61-АЖ 8540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19-й Переулок, от пересечения 19-го переулка и ул. Луговой, до 19-го переулка № 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 передаче № 24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43,16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11 кв.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1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1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тро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Озерная,от ул.Озерной №2 до ул.Озерной№64,от 11-го пер.№84 до 21-го пер.№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9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2,68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7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0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20-й пеереулок, начало- 18,5 по направлению на запад от дома № 1 по 20-му переулку, конец 13,2 м. по направлению на восток от д. № 88 по 20-му переул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 передаче № 224/1 от 04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014,15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7402 кв. 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0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0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Комарова,начало-19,6 м по направлению на юг от дома№86 по ул.Свободы;конец-10,7м по направлению на юг от дома №2 по ул.Ком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71/7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379,4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067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0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06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21-й переулок от конторы дач (в 30 м на юго-восток) до21-й переулок № 73, от 21 переулок, 73 до 21 переулок № 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 передаче № 22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482,26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71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7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07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12-й пер.,от 12-го пер.№49 до 12-го пер.№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71/33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068,12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5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3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8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22-й переулок, от ул. Луговой № 59 до 22-й переулок № 74 (в 60 м на юго-восто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 передаче № 21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40,59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42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4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14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 ул. Солнечая от ул. Солнечной № 1/37 до ул. Солнечной №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 передаче № 224/1 от 04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294,8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159 кв. м 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15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15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 ул. Строителей от ул. Строителей 28 до ул. Восточной 1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71/14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202,2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5066 кв. 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6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 0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12.10.2012 61-АЗ 4288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скв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р.В.А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292 от 20.02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9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9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9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06.06.2013 61-АЗ 8200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 17-й Переулок от ул. Лугогвая, 21, до ул. Южная,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15 от 10.06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34,46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49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4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8.08.2013 61-АЗ 986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производственных и административных зданий,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В.А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1 от 01.09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0.03.2013 61-АЗ 3896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П Мозго(аренда)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производственных и административных зданий,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В.А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1 от 01.09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800,4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49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44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4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тро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. 4-й, г. Семикаракорск, Семикаракорсккого р-на, Рост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15 от 10.06.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576,0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53 кв. 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5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95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7.07.2011 61-АЖ 3599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тро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5м по направлению на запад от нежилого здания,расположенного по адресу:5-й пер.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-передаче №261/1 от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371,2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72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57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57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31.03.2011 61-АЖ 2213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2-й пер.,начало-10,6м по направлению на север от дома №35 по ул.Крупской;конец-14,5м по направлению на восток от дома №24 по ул.Озер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е №266/2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257,8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8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18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18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9.04.2012 61-АЖ 8540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 примерно в 200 метрах по направлению на юго-восток от строения, расположенного по адресу: город Семикаракорск, 1-й Переулок, дом 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2: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19 №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064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99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99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. Набереж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19 №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52,788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0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0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рно в 12 м по направлению на север от строения, расположенного по адресу: Ростовская область, Семикаракорский район, город Семикаракорск, проспект В.А. Закруткина, дом 25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19 №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от ул.А.Араканцевак зданию детского са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 271/47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2,3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р.Атаманский,от пр.Атаманский №74 до ул.Восточной №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42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948,76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06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0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0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6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 ,ул.Цвето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1: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 -передачи №13 от 10.06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3,13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73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57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57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6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от пр.Бориса Куликова к жилому дому по пр.Б.Куликова,д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52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6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Береговая,от Береговая №1 до Береговая №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1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926,60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47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44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44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6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Цветочная,от ул.Цветочная №44 до 3-й пер.№ 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67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7,3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8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8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8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4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Восточная(от ул.Восточной №1/7 до ул. Авилова №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56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72,4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6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1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4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Орджоникид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55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25,3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2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42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4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4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трату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от ул.А.Араканцева №19 до ул.А.Араканцева 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7: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65/1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4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4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Станичная(от ул.Станичная № 1 до ул.Станичная №3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1: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61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6,69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5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5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4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от ул.А.Араканцева к жилому дому по пр.В.А. Закруткина,д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1/38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5,8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1.02.2014 61-АИ 1104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 общего пользования,занятые площадями, аллеями,заставами,переул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 пр.В.А. 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 о приеме-передачи №272 от 19.04.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65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6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65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08.05.2014 61-АИ 2499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ул. Ленина (от пр. В.А.Закруткина до пр. Н.С.Арабского), от ул. Ленина, 112 до ул. Ленина,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от 17.12.2018 № 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366,98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23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2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8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 ул.Калинина, между 15-м Переулком и 16-м Переул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17: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34 от 13.08.2014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00,6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10.2014 61-АИ 840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ц площадей,аллей,буль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8-й Переулок, от 8-й Переулок, 1до 8-й переулок,77 и от 8-й Переулок,2до 8-й Переулок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34 от 13.08.2014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20,24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72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10.2014 61-АИ 8400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5-й  Переулок, между ул. Ленина и ул. Красноармей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3: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34 от 13.08.2014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81,9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6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10.2014 61-АИ 8400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пр-кт И.В. Абрамова, между ул. Ленина и ул. Красноарме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18: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34 от 13.08.2014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3,8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9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10.2014 61-АИ 8400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внутриквартальн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 Калинина, между 14-м Переулком и 15-м Переул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20: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34 от 13.08.2014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81,0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7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7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идетельство от 24.10.2014 61-АИ 8407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земельные участки улиц, площадей, аллей, бульваров, набережных, застав, переулков, проездов, тупиков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корск,11-й Переулок, от 11-й Переулок, 1 до 11-й Переулок, 89 и от 11-й Переулок, 2 до 11-й Переулок, 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1034 от 13.08.2014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364,8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90,0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6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69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видетельство от 24.10.20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массив паром слева по проезду 1-а, участок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500101: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1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1,3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массив паром слева по проезду 4, участок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1: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05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9,4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массив паром слева по проезду 4, участок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1: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07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1,07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7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массив паром слева по проезду 4, участок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1: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0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5,7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массив паром слева по проезду 1-а, участок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500101: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,27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6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                    ул. А.А.Араканцева, 1-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 892,2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15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 1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 15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территории общего пользова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                       ул. А.А.Араканцева, 1-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8: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94,78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9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территории общего пользования, Ростовская область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емикаракорский район, город Семикаракорск,                         ул. А.А.Араканцева, 1-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8: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553,05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53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53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53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сельскохозяйственного ис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2: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64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71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77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77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р-н Семикаракорский, СНТ "Пищевик" массив паром слева по проезду 4 участок №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1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2,48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 малоэтажная многоквартирная жилая застройка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проезд Школьный, 1-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6,6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 для выращивания продукции садоводства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р-н Семикаракорский, СНТ "Пищевик" массив паром слева по проезду 4 участок №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1: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,4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о для куп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100 метров по направлению на запад от строения, расположенного по адресу: город Семикаракорск, проспект В.А.Закруткина, 20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0: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аспоряжение Администрация Семикаракорского городского поселения № 203 от 17.12.2018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91,6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12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1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0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8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р-н Семикаракорский, СНТ "Пищевик" массив паром слева по проезду 3 участок №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500101:1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7,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для выращивания продукции садоводства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р-н Семикаракорский, СНТ "Пищевик" массив паром слева по проезду 3 участок 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500101:1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8,9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- территории общего пользова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ул Нижнесаль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5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85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85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34 метрах по направлению на юго-запад от строения, расположенного по адресу: город Семикаракорск, улица Ленина,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аспоряжение Администрация Семикаракорского городского поселения № 203 от 17.12.20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93,18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5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4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4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8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для декоративного и защитного озел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р-кт В.А. 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61:35:0000000:9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я Семикаракорского городского поселения № 203 от 17.12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постоянное (бессрочное пользова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6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6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8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постоянное (бессрочное пользование)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территории общего пользова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49 м по направлению на юго-восток от строения, расположенного по адресу: город Семикаракорск, улица А.А. Араканцева,1/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2: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3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территории общего пользова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28 м по направлению на северо-запад от строения, расположенного по адресу: г. Семикаракорск, ул. А.А. Араканцева, 16-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,5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24 м по направлению на юг от строения, расположенного по адресу: город Семикаракорск улица Садовая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2: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88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22 м по направлению на юг от строения, расположенного по адресу: г. Семикаракорск, ул. М.И. Левченко, 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17 м по направлению на северо-восток от строения, расположенного по адресу: г. Семикаракорск, ул. Строителей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0: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7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56 м по направлению на северо-восток от строения, расположенного по адресу: г.Семикаракорск, ул. Королева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в 50 м по направлению на север от строения, расположенного по адресу : город Семикаракорск, улица А.А. Араканцев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7: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7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25 м по направлению на юго-запад от строения, расположенного по адресу: город Семикаракорск, улица Королева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1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территории общего пользова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25 м по направлению на юго-запад от строения, расположенного по адресу: город Семикаракорск, улица А.А.Араканцева,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8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р-н Семикаракорский, примерно в 21 м по направлению на север от строения, расположенного по адресу: город Семикаракорск, проспект В.А. Закруткина, 25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9: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территории общего пользова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оссия,Ростовская область, р-н Семикаракорский, примерно в 40 м по направлению на северо-запад от строения, расположенного по адресу: город Семикаракорск, улица Береговая,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3: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7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16 м по направлению на северо-запад от строения, расположенного по адресу: г. Семикаракорск, ул. Крупской,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6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21 м по направлению на юг от строения, расположенного по адресу: г. Семикаракорск, ул. А.А.Араканцева,10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8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11 м по направлению на северо-восток от строения, расположенного по адресу: г.Семикаракорск, пр.Победы,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412 от 13.05.2016. Администрация Семикарак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2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- территории общего пользова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21: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№ 1618  от 02.12.2006. Администрация Семикарак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599,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00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Центральная, начало – 33 м по направлению на северо-запад от жилого дома № 43 по ул. Береговая, г. Семикаракорск; конец – 151 м по направлению на юг от жилого дома № 1 по ул. Садовая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,7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64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6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ростовская область, Семикаракорский район, г. Семикаракорск, пр-кт Атама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000000:8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 725,0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5930 кв. 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9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9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пр-кт В.А. Закруткина (2 контур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000000:8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704,8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5916 кв. 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91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9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Восточная, начало – 114 м по направлению на юго-восток от нежилого строения №2 по ул. Авилова, г. Семикаракорск; конец – 770 м по направлению на северо-восток от нежилого строения №2 по ул. Авилова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000000:9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становление Администрации Семикаракорского района от 29.09.2017 № 1145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75,58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3317 кв. 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3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31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 Восточная, начало – 35 м по направлению на юго-восток от жилого дома № 2 по пр. Атаманский, г. Семикаракорск; конец – 85 м по направлению на северо-запад от нежилого строения № 2 по ул. А.А. Араканцева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новление Администрации Семикаракорского района от 29.09.2017 № 1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17,7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6498 кв. м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49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49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от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20 метрах по направлению на юго-запад от строения, расположенного по адресу: город Семикаракорск, улица Ленина,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17.12.2018 №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308,8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40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40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1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24 метрах по направлению на запад от строения, расположенного по адресу: город Семикаракорск, проспект В.А. Закруткина, 25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17.12.2018 №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постоянное (бессрочное пользова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2 кв.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8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постоянное (бессрочное пользование)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85 метрах по направлению на северо-запад от строения, расположенного по адресу: город Семикаракорск, проезд Рябиновый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1: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17.12.2018 №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постоянное (бессрочное пользова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 кв.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1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У" постоянное (бессрочное пользование)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выращивания продукции садо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массив паром слева по проезду 4, участок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1: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17.12.2018 №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8,8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9 кв.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9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 от 21.01.20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Пионер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6: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19 №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83,8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3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Сере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19 №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ГКДЦ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3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6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рно в 11 м по направлению на юго-запад от строения, расположенного по адресу: Ростовская область, Семикаракорский район, город Семикаракорс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0: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19 №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проезд Рябин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1: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20 № 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 625 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 625 ,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 625 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ул. Комарова, 3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12.2020 № 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,38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Зеленая, от ул. Зеленой № 1 до ул. Запад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3: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7,86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: Ростовская область, р-н Семикаракорский, г .Семикаракорск, пр - кт И.В.Абрамова, начало-26м по направлению на северо-восток от дома № 1по проспекту И.В. Абрамова; конец- 16 м по направлению на юг от дома № 96 по проспекту И.В. Аб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66,5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р-н Семикаракорский, г. Семикаракорск, 14- й Переулок, от 14-й  Переулок, 1, до проспекта Атаманский, 260, от 14-й Переулок, 41, до 14-й Переулок, 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9,9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5-й Переулок, начало-15 м. по направлению на восток от дома № 169 по ул. Калинина; конец -59 м по направлению на юг от дома № 80 по 5-му Переулку: начало-11 м по направлению на восток от дома № 30 по ул. Набережная; конец-15,5 м по направлению на юго-восток от дома № 25 по 5-му Переулку: начало - от дома № 119, расположеный в 17 м на запад по ул. Красноармейская; конец - от дома № 150/2, расположенный в 22 м на запад по ул. Кали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69,67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Семикаракорский район, г. Семикаракорск, 4-й Переулок, от 4-го Переулка № 19 до ул. Калинина, 140; от 4-го Переулка, 42 до 4-го Переулка, 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70,7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Красноармейская, начало-28,5 м по направлению на север от дома № 1 по ул. Красноармейская; конец-24 м по направлению на северо-запад от дома № 1/1 по переулку М.А. Бедрышева; начало - 6,2 м по направлению на юг от дома № 131 по ул. Красноармейская; конец - 10,5 м по направлению на юго-запад от дома №323 по ул. Красноарме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 0000000:9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41,334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пр - кт Бориса Куликова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84,74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ул. Придо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91,20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Семикаракорский р-н, под автодорогой г. Семикаракорск - Кочетовский гидроуз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6,770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Семикаракорский р-н, г. Семикаракорск, проспект Н.С. Арабского, начало – 11,5 м по направлению на северо-восток от дома №189 по ул. Авилова; конец – 22 м по направлению на северо-восток от дома №114 по проспекту Н.С.Араб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490,3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ул. Энергет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27,03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пер Корот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7: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0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Левченко, от ул. Левченко № 2 до ул. Левченко №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0,75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пер. 10-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38,50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ул. Степ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7,358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Ф.Э.Дзержин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7,22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Горького, от ул. Горького № 1 до ул. Горького №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78,32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- 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Семикаракорский р-н., г. Семикаракорск, 13-Переулок; от 13-й Переулок, 45, до 13-Переулок, 75; 13-й Переулок, 1 до пр. Атаманский, 250; от 13-й переулок, 77, до ул. Озерная, 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0,0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 Семикаракорск, ул. Александр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1: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5,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, от ул. Королева до строения расположенного по адресу: пр. В.А. Закруткина,19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Луг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3.12.2020 № 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8,91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8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г. Семикарак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59,86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(территория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ород Семикаракор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3,803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74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99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27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04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00 метрах по направлению на юго-запад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6: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85 метрах по направлению на юго-запад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6: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20 метрах по направлению на юго-запад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6: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10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9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 92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9,59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 120 метрах по направлению на юго-запад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5,68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 160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95,360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Своб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44,13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Весення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Солне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6,87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Мельни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1: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60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40 метрах по направлению на северо-восток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02,58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Круп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79,48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роезд Север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улица Берег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4: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2,396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улица Ком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1,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улица Песча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6: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69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улица Лазоре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улица Осення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15,7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(территория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улица Александро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7: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ереулок Зеле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ереулок Совхоз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7,9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Зареч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8: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56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70 метрах по направлению на юго-запад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6: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90 метрах по направлению на юго-запад от строения, расположенного по адресу: город Семикаракорск, улица Сальская ,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Социалисти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50,99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3 м по направлению на юг от строения, расположенного по адресу: город Семикаракорск, проспект Атаманский, 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19: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83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Коро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29.12.2021 №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9,7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20 метрах по направлению на юго-запад от строения, расположенного по адресу: город Семикаракорск, улица Ленина,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1.2022 №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1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1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52 метрах по направлению на север от строения, расположенного по адресу: город Семикаракорск , улица Ленина,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1.2022 №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9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9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Красноармей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9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1.2022 №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47,4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8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81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70 метрах по направлению на северо-восток от строения, расположенного по адресу: город Семикаракорск, улица А.А. Араканцева, д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000000:1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1.2022 №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79,6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3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е участки (территории) общего исполь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примерно в 35 метрах по направлению на северо-восток от строения, расположенного по адресу: город Семикаракорск, улица А.А. Араканцева, д.1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2: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1.2022 №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9,53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от 18-го Переулка, 102 до 18-го Переулка, 80/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03.2022 №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5,4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от улицы Озерной, 179 до 19-го Переулка,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0.03.2022 №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9,6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ритуальная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р-н Семикаракорский, примерно в 55 м по направлению на северо-восток от строения, расположенного по адресу: город Семикаракорск, улица Комарова,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7: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05.05.2022 №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93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футбольного 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Луговая (18-й переуло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10: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8,46 (Бессроч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8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1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для декоративного и защитного озел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роспект Н.С. Араб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39: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ород Семикаракорск, проспект В.А. Закруткина (от пр. В.А. Закруткина до пер. Совхозный)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41: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ород Семикаракорск, 5-й Переулок, (между ул. Ленина и ул. Красноармейская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43: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75,6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предназначенные для размещения элементов благоустройства и вертикальной планировки (открытых лестниц, подпорных стенок, декоративных пешеходных мостиков и т.п. малых архитектурных фор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ород Семикаракорск, пересечение улица Степная и 3-й Переулок,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6: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для размещения автомобильной дорог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ород Семикаракорск, ул. А.А. Араканцева, к жилому дому по ул. А.А. Араканцева д. 10 а, от ул. А.А. Араканцева № 12 к жилому дому по ул А.А. Араканцева № 10 а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48: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9,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территория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8 м по направлению на северо-запад от строения, расположенного по адресу: город Семикаракорск, проспект В.А. Закруткина, 23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1:35:0110148:69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: участки общего пользования  - под памятник В.А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ересечение проспекта В.А. Закруткина и улицы Ле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52: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:земельные участки улиц, площадей, аллей, бульваров, набережных, застав, переулков, проездов, тупиков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от дома - интерната для престарелых и инвалидов до ул. Королева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5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 для хранения автотранспортных средств,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мерно в 51 м по направлению на восток от строения, расположенного по адресу: Ростовская область, Семикаракорский район, город Семикаракорск, улица Строителей, 7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0: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8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25 м по направлению на северо-запад от строения, расположенного по адресу: город Семикаракорск, улица Красноармейская,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5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4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3 м по направлению на юго-восток от строения, расположенного по адресу: город Семикаракорск, улица Ф.Э.Дзержинского, 52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4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для декоративного и защитного озел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роспект Поб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7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элементов благоустройства и вертикальной планировки (открытых лестниц, подпорных стенок, декоративных пешеходных мостиков и т.п. малых архитектурных фор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в районе многоквартирного жилого дома проспект Победы,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17,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элементов благоустройства и вертикальной планировки (открытых лестниц, подпорных стенок, декоративных пешеходных мостиков и т.п. малых архитектурных фор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в районе жилых домов ул. Авилова, 35 и ул. Авилова,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0: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3,0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для размещения автомобильной дороги общего поль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Привольная, от улицы Привольная № 2 до улицы Привольная, №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71: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9,6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2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: 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в 19 м по направлению на северо-восток от строения, расположенного по адресу: город Семикаракорск, улица Береговая,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301: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88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: 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5 м по направлению на запад от нежилого здания, расположенного по адресу: 5-й  Переулок,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38: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: 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11 м по направлению на северо-запад от земельного участка, расположенного по адресу: город Семикаракорск, улица А.А. Араканцева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48: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для размещения автомобильной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1-й Переуло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61:35:0600012:4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: территории общего поль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ород Семикаракорск, примерно в 9,5 метра по направлению на северо-восток от строения, расположенного по адресу: улица Королева, 8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:35:0110149: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: территории общего поль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., Семикаракорский р-н, автомобильная дорога общего пользования "г. Ростов-на-Дону (от магистрали "Дон") - г. Семикаракорск - г. Волгодо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12: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Администрации Семикаракорского городского поселения  от 31.05.2022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7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о для купания. площадью 200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р. Аб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Главы МУ "Администрация Семикаракорского района" от 21.04.2006 № 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4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о для купания. площадью 200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р. Закруткина. в районе подвесного мо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Главы МУ "Администрация Семикаракорского района" от 21.04.2006 № 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8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2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, Ростовская область, Семикаракорский район, г. Семикаракорск, ул. Ав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6.09.2022 № 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27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спект Победы, от проспекта Бориса Куликова до улицы Ав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2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: 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15 метров по направлению на север от строения,расположенного по адресу: город семикаракорск, улица Ленина,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31.05.2022 № 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2,4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7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 город Семикаракорск, проезд Победы, 3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Королева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Комарова,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94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Комарова,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10: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2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улица Нижнедо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5: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8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Мелиоративный,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Строителей,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0: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7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 проезд Ленина,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8: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 улица Сад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5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улица Сере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: 61:35:0000000:10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 69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Тополи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8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спект И.В. Абрам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06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 улица Луг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03: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5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от улицы Луг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06: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2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спект В.А. Закрут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0: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5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от улицы Горького до улицы Саль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13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7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город Семикаракорск, проезд от улицы Первомайской до улицы Пуш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10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57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: Ростовская область, город Семикаракорск, улица Сад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: 61:35:0000000:10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Ави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: 61:35:0000000:10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6.09.2022 № 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ля выращивания продукции садо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27 проезд, участок №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500101: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9.12.2022 № 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6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Осення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8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примерно в 30 метрах по направлению на юг от строения, расположенного по адресу: город Семикаракорск, улица М.И, Левченко, 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7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 примерно в 2 метрах по направлению на юго-запад от строения, расположенного по адресу город Семикаракорск, улица Калинина, 8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8: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6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8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ересечение улицы А.А. Араканцева и улицы Корол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проезд от улицы Саль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6: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2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Строителей, 9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0: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. Семикаракорск, ул. Чехова, 52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61:1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8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улица Королева, 8-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8: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13.10.2022 № 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27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проезд между ул. Серегина и ул. Олега Кошевого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5: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8.2023 №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6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проезд между ул. Серегина и ул. Олега Кошевого,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5: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8.2023 №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63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проезд между ул. Серегина и ул. Олега Кошев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08: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8.2023 №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6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рритории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 ул. Придонская 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47: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4.2023 №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8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 проезд Тих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600003: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4.2023 №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225,0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9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 пр. Каштан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0: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4.2023 №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408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чно-дорожная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ород Семикаракорск,  проезд между ул. Серегина и ул. Олега Кома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210: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28.08.2023 №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ссро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0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выращивания продукции садо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г. Семикаракорск, ул. А.А. Араканцева, 1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500101: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 29.12.2022 №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строительства модульной ко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товская область, Семикаракорский район, СНТ «Пищевик», 27 проезд, участок №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59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03.07. 2023 №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447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размещения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остовская обл., р-н Семикаракорский, </w:t>
              <w:br/>
              <w:t xml:space="preserve">г. Семикаракорск, </w:t>
              <w:br/>
              <w:t>ул. Порт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110137: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03.07. 2023 №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для размещения доро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товская область, Семикаракорский район, г. Семикаракорск, </w:t>
              <w:br/>
              <w:t>ул. Портовая</w:t>
              <w:br/>
              <w:t xml:space="preserve">Ростовская область, Семикаракорский район, г. Семикаракорск, </w:t>
              <w:br/>
              <w:t>ул. Порт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:35:0000000:8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 Администрация Семикаракорского городского поселения от 03.07. 2023 №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9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0 546,4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0 546,4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07 3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7 0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блиотечный фон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блиотечный фонд - 10431 экземпля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р.Атаманский.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26.11.2008 № 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8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блиотечный фонд- 6869 экземпля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р.В.А.Закруткина.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26.11.2008 № 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8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блиотечный фонд - 10297 экземпля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ул. Серегина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26.11.2008 № 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8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блиотечный фонд - 6292 экземпля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пр. атаманский,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26.11.2008 № 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8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блиотечный фонд - 5059 экземпля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. 1 переулок. 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поряжение Главы Семикаракорского городского поселения от 26.11.2008 № 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48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4708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ВИЖИМОЕ ИМУЩЕСТВО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 раздел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(местоположение) объекта движим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дастровый номер объекта 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и реквизиты документов оснований возникновения права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оначальная стоимость объекта движимого имущества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таточная стоимость объектов движимого имущества,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дастровая стоимость, 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площадь, кв.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тяженность,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ощадь земельного участка,(г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балансодержател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естровый номер объекта муниципальной собственност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и реквизиты документов передачи в безвозмездное пользование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Ж 27175-030 К 281 КН 61,2006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грейдер ДЗ-12257.2005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6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0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ульдозер ДЕРС2.2006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8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0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рузчик фронтальный пневмоколесный ЗТМ-216А2005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маз 5410 К 813 ОУ 61.1988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0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074 Н 583 ОС 61.2004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З 699 СМ 876 61.1991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Ж 27175-030 О 865 УО 61К 281 КН 61.2006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070 Х 824 УТ 61.2004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053 В 125 НР 61.2007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З 21150 О 660 УХ 61.2007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зель ГАЗ-322 132 С 927 АП 61 2002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и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МАЗ 5320 В 324 НС 61.1989 г. 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ИЛ 130 В 327 НС 61.1993 г. 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-440-3 Р 541 МВ 61.2002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весной ТКЦ 165.2003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ТЗ-60 АВ 91-69 РЕ 61.2001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ИЛ-43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МАЗ 53213 В 319 НС 61.1985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цеп тракторный 2ПТС-4.5 модель 8549 ПСМ ВЕ 299233от 21.12.07г.номер8549 АТ 70001021 цве зеле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силка АС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 марки HYUNDAI XD Elantra,номер кузова Х7МDN41 ВР9007914,номер двигателя G4EDSWО88746,цвет черный,номер 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Ленина,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8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 марки КО-44-2(мусоровоз)2009г.выпуска.Двигатель Д 245.7ЕЗ 484220,цвет-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Ленина,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1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(безвозмездное пользование,договор от 28.04.2012 №22,до 27.04.2016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 марки КО-440-2(Мусоровоз)2009г.выпуска.Двигатель Д245.7ЕЗ 484433,цвет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Ленина,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1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 ВАЗ 211440.2008г.выпу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ул.Ленина,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тская площа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Атаманский,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Администрации Семикаракорского городского поселения от 12.11.2010 №422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ценарный комплекс для проведения массовы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4 переулку (от ул.Ленина до ул.Красноармейской) в г.Семикаракор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тородского поселения(распоряжение Администрации городского поселения от 29.12.2011 № 179) безвозмездное пользование "Районный Дом культуры", распоряжение № 179 от 29.12.20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соровоз марки КО-440,2011г.выпуска. Двигатель № Д-245.7ЕЗ 602859.цвет кузова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1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Администрации Семикаракорского городского поселения от 30.06.2011 № 117),безвозмездное пользование МП ЖКХ распоряжение № 126 от 29.07.20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соровоз марки КО-440,2012г. Выпуска,двигатель № Д-245.7ЕЗ 655688,цвет кузова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7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Администрации Семикаракорского городского поселения от 27.03.2012 №24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тский игровой комплекс Араканцева-Коро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Семикаракорск, ул.Королева и А.А. Араканц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Администрации Семикаракорского городского поселения от 06.11.2012 № 1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 марки 2834ВК,2013 г.выпуска,двигатель 421600 С0906068,цвет кузова бел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18.02.2013 № 17)  МП ЖКХ (безвозмездное пользование),договор от 12.03.2013 №24,бессрочно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реза для ямочного ремонта ЕМ-400.01.00.000 с гидроходоуменьшител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01.03.2013 № 21) МП ЖКХ (безвозмездное пользование),договор от 12.03.2013 №23 бессрочно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ктор "Беларус-82.1",2012г.выпуска,двигатель 673009,цвет си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01.04.2013 №38) МП ЖКХ(безвозмездное пользование),договор от 16.04.2013 №25, до 16.04.20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ЖКХ хозяйственное вед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тский игровой комплекс (пр.Закрутки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29.05.2013 №38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БУ "ГКДЦ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втомобиль марки HYUNDAI I 40,цвет черный, VIN XWELB 41 CBD 0002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 ул. Ленина,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24.02.2014 №30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0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метально-уборочную  марки Hako Сitymaster 1250, 2013 года выпуска, двигатель P1499, цвет серо-оранж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22.04.2014 №63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086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рактор марки Беларус – 82.1, 2020 года выпуска, номер двигателя Д – 243S2, 090896, идентификационный номер машины - Y4R900Z01L1101747, цвет машины – синий, регистрационный номер ОТ 90-75 61, первоначальной балансовой стоимостью 1 489 766 (один миллион четыреста восемьдесят девять тысяч семьсот шестьдесят шесть) рублей 62 копе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Семикаракорск,пр.Закруткина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Семикаракорского городского поселения(распоряжение от 16.11.2020 №194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7.087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ЦКБ" оперативное управление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ПРЕДПРИЯТИ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 разделу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рес (местоположение) пред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квизиты документа-основания создания юрид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Балансовая стоимость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статочная стоимость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е предприятие жилищно-коммунального хозяйства МП ЖК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630 Россия, Ростовская область, семикаракорский район, 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 6132000738  КПП 613201001  ОГРН 102610158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5968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98781,23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е казенное предприятие "Центр комплексного благоустро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630 Россия, Ростовская область, семикаракорский район, г.Семикаракорск,пр.Закруткина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 61320123178  КПП 613201001  ОГРН 114618313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е бюджетное предприятие "Городской культурно-досуговый цент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630, Россия, Ростовская область, Семикаракорский район, г. Семикаракорск, пр. Атамансий, 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 6132012290  КПП 613201001  ОГРН 114618313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23811" w:h="16838"/>
      <w:pgMar w:left="357" w:right="42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333333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user31</cp:lastModifiedBy>
  <cp:lastPrinted>2023-11-09T14:33:00Z</cp:lastPrinted>
  <dcterms:modified xsi:type="dcterms:W3CDTF">2023-11-16T13:49:00Z</dcterms:modified>
  <cp:revision>46</cp:revision>
  <dc:subject/>
  <dc:title/>
</cp:coreProperties>
</file>