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3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rPr/>
      </w:pPr>
      <w:r>
        <w:rPr/>
        <w:t>О проекте решения «О внесении изменений в Устав</w:t>
      </w:r>
    </w:p>
    <w:p>
      <w:pPr>
        <w:pStyle w:val="TextBody"/>
        <w:ind w:right="-83" w:hanging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TextBody"/>
        <w:ind w:right="-83" w:hanging="0"/>
        <w:jc w:val="left"/>
        <w:rPr/>
      </w:pPr>
      <w:r>
        <w:rPr/>
        <w:t>«Семикаракор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2 ноября 2020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Семикаракор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46 Устава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согласно приложению 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и участия граждан в его обсуждении согласно приложению 2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на 15.00ч. 24.11.2020. Провести публичные слушания в зале заседаний Администрации Семикаракорского городского поселения по адресу: г. Семикаракорск, ул. Ленина, д. 138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разовать комиссию по проведению публичных слушаний </w:t>
      </w:r>
      <w:r>
        <w:rPr>
          <w:b w:val="false"/>
          <w:sz w:val="28"/>
          <w:szCs w:val="28"/>
        </w:rPr>
        <w:t>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в следующем составе:</w:t>
      </w:r>
    </w:p>
    <w:p>
      <w:pPr>
        <w:pStyle w:val="Subtitle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лейников И.И. – председатель депутатской комиссии по регламенту и местному самоуправлению, председатель комиссии.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сина Г.В. – </w:t>
      </w:r>
      <w:r>
        <w:rPr>
          <w:bCs/>
          <w:sz w:val="28"/>
          <w:szCs w:val="28"/>
        </w:rPr>
        <w:t xml:space="preserve">заместитель главы Администрации Семикаракорского городского поселения по социальному развитию и </w:t>
      </w:r>
      <w:r>
        <w:rPr>
          <w:sz w:val="28"/>
          <w:szCs w:val="28"/>
        </w:rPr>
        <w:t>организационной работе Администрации Семикаракорского город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инка В.Ю.  – заместитель председателя депутатской комиссии по регламенту и местному самоуправлению, секретарь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лин Д.М. -  заместитель главы Администрации Семикаракорского городского поселения по городскому хозяйству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унов И.А. – секретарь депутатской комиссии по регламенту и местному самоуправлению;</w:t>
      </w:r>
    </w:p>
    <w:p>
      <w:pPr>
        <w:pStyle w:val="Subtitle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туденикин И.А. – главный специалист по правовым вопросам Администрации Семикаракорского городского поселения.</w:t>
      </w: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завершения обсуждения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</w:t>
      </w:r>
      <w:r>
        <w:rPr>
          <w:sz w:val="28"/>
          <w:szCs w:val="28"/>
        </w:rPr>
        <w:t>» комиссии по проведению публичных слушаний в соответствии с предложениями и рекомендациями жителей г. Семикаракорска подготовить заключение о проведении публичных слушаний, внести необходимые изменения в проект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и представить его на рассмотрение Собрания депутатов Семикаракор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ключение о результатах публичных слушаний обнародовать на информационных стендах в здании Администрации Семикаракорского городского поселения и в библиотеке муниципального бюджетного учреждения «Городской</w:t>
      </w:r>
      <w:r>
        <w:rPr>
          <w:spacing w:val="-1"/>
          <w:sz w:val="28"/>
          <w:szCs w:val="28"/>
        </w:rPr>
        <w:t xml:space="preserve"> культурно-досуговый центр»</w:t>
      </w:r>
      <w:r>
        <w:rPr>
          <w:sz w:val="28"/>
          <w:szCs w:val="28"/>
        </w:rPr>
        <w:t xml:space="preserve"> в срок до 27.11.2020.</w:t>
      </w:r>
    </w:p>
    <w:p>
      <w:pPr>
        <w:pStyle w:val="TextBody"/>
        <w:ind w:right="0" w:firstLine="567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6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е муниципального бюджетного учреждения «Городской</w:t>
      </w:r>
      <w:r>
        <w:rPr>
          <w:spacing w:val="-1"/>
          <w:szCs w:val="28"/>
        </w:rPr>
        <w:t xml:space="preserve"> культурно-досуговый центр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микаракорского городского поселения                                   В.П. Наум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емикарак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1.2020 № 19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«О внесении изменений в Уста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микаракорско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»»</w:t>
      </w:r>
    </w:p>
    <w:p>
      <w:pPr>
        <w:pStyle w:val="Normal"/>
        <w:spacing w:lineRule="atLeast" w:line="24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ТОВСКАЯ ОБЛАСТЬ</w:t>
        <w:tab/>
        <w:t xml:space="preserve">     </w:t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БРАНИЕ ДЕПУТАТОВ СЕМИКАРАКОРСКОГО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695" w:leader="none"/>
        </w:tabs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оября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емикаракор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емикаракорское городское поселение» Собрание депутатов Семикаракорского городского поселения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Семикаракорское городское поселение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атус и границы муниципального образования «Семикаракорское городское поселение» (далее также – Семикаракорское городское поселение) определены Областным законом от 14.12.2004 № 227-ЗС «Об установлении границ и наделении соответствующим статусом муниципального образования «Семикаракорский район» и муниципальных образований в его составе».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часть 2 статьи 23 изложить в следующей редакции: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 Собрание депутатов Семикаракорского городского поселения состоит из </w:t>
      </w:r>
      <w:r>
        <w:rPr>
          <w:iCs/>
          <w:sz w:val="28"/>
          <w:szCs w:val="28"/>
        </w:rPr>
        <w:t xml:space="preserve">15 </w:t>
      </w:r>
      <w:r>
        <w:rPr>
          <w:sz w:val="28"/>
          <w:szCs w:val="28"/>
        </w:rPr>
        <w:t>депутатов, в состав которых, в том числе, входит председатель Собрания депутатов - глава Семикаракорского городского поселения, избираемых на муниципальных выборах по одномандатным и многомандатным избирательным округ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ранным по одномандатному избирательному округу признается зарегистрированный кандидат в депутаты, который получил наибольшее число голосов избирателей по отношению к другим кандида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 Настоящее решение, за исключением положений, указанных в абзац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ором настоящего пункта, вступает в силу со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1 настоящего решения вступает в силу со дня истечения срока полномочий Собрания депутатов Семикаракорского городского поселения, действующего на момент принятия настоящего решения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.2020 № </w:t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«О внесении изменений в Уста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микаракорско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Порядок проведения публичных слушаний</w:t>
      </w: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по проекту решения Собрания депутатов Семикаракорского город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«О внесении изменений в Устав муниципального образования «Семикаракорское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одское поселение»», учета предложений граждан по проекту решения, участ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раждан в его обсуждении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. Публичные слушания проводятся для обсуждения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2. Организацию и проведение публичных слушаний осуществляет председатель Собрания депутатов -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3. В публичных слушаниях 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имеет право принять участие каждый житель г. Семикаракорска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4. На публичных слушаниях 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выступает с докладом и председательствует председатель Собрания депутатов -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5. П</w:t>
      </w:r>
      <w:r>
        <w:rPr>
          <w:bCs/>
        </w:rPr>
        <w:t xml:space="preserve">редложения по принятию </w:t>
      </w:r>
      <w:r>
        <w:rPr/>
        <w:t xml:space="preserve">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направляются в течение 7 дней со дня обнародования проекта Устава в письменном виде в комиссию по проведению публичных слушаний по адресу: 346630, г. Семикаракорск, ул. Ленина, 138, 2-й этаж, кабинет № 2, с 8-00 до 17-00 часов ежедневно. Перерыв на обед с 12 - 00 до13-00 часов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6. 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7. Участникам публичных слушаний обеспечивается право высказать свое мнение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8. 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 не позднее, чем за 1 день до даты проведения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9. В зависимости от количества желающих выступить, председательствующий вправе ограничить время любого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10. Председательствующий объявляет вопрос, по которому проводится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  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1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2.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3. Всем участникам публичных слушаний обеспечивается возможность высказать свое мнение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    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4. Поступившие от населения замечания и предложения носят рекомендательный характер,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  Собрания депутатов Семикаракорского городского поселения при рассмотрении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15. Заключение о проведении публичных слушаний в форме итогового документа подписывается председательствующим и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, а также размещается на официальном сайте Администрации Семикаракорского городского поселения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</w:t>
      </w:r>
      <w:r>
        <w:rPr/>
        <w:t>16. Решение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принимается Собранием депутатов Семикаракорского городского поселения с учетом предложений граждан и результатов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6. Учет предложений Собрания депутатов Семикаракорского городского поселения по принятию</w:t>
      </w:r>
      <w:r>
        <w:rPr>
          <w:b/>
        </w:rPr>
        <w:t xml:space="preserve"> </w:t>
      </w:r>
      <w:r>
        <w:rPr/>
        <w:t>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, участие граждан в его обсуждении и проведение по нему публичных слушаний осуществляются в соответствии с настоящим Порядком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bCs/>
        </w:rPr>
      </w:pPr>
      <w:r>
        <w:rPr>
          <w:bCs/>
        </w:rPr>
        <w:t>17. Форма предложений, замечаний, пожеланий, высказанных жителями Семикаракорского городского поселения при обсуждении</w:t>
      </w:r>
      <w:r>
        <w:rPr>
          <w:b/>
          <w:bCs/>
        </w:rPr>
        <w:t xml:space="preserve"> </w:t>
      </w:r>
      <w:r>
        <w:rPr/>
        <w:t>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6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71"/>
        <w:gridCol w:w="3402"/>
        <w:gridCol w:w="1843"/>
        <w:gridCol w:w="1499"/>
      </w:tblGrid>
      <w:tr>
        <w:trPr>
          <w:trHeight w:val="3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адрес жителя г. Семикаракорска, наименование и адрес организаций, высказавших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решения «О внесении изменений в Устав муниципального образования «Семикаракорское городское поселе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екст    дополнений и изменений в           соответствующую статью   проекта решения «О внесении изменений в Устав муниципального образования «Семикаракорское городское поселение»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кст статьи решения с предлагаем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ми и дополн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6:00Z</dcterms:created>
  <dc:creator>Register-9</dc:creator>
  <dc:description/>
  <cp:keywords/>
  <dc:language>en-US</dc:language>
  <cp:lastModifiedBy>user32</cp:lastModifiedBy>
  <cp:lastPrinted>2020-11-09T14:38:00Z</cp:lastPrinted>
  <dcterms:modified xsi:type="dcterms:W3CDTF">2020-11-09T11:40:00Z</dcterms:modified>
  <cp:revision>4</cp:revision>
  <dc:subject/>
  <dc:title/>
</cp:coreProperties>
</file>