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015                                      г. Семикаракорск                                      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14 № 373 «Об утверждении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о исполнению муниципальной функции, </w:t>
      </w:r>
    </w:p>
    <w:p>
      <w:pPr>
        <w:pStyle w:val="Normal"/>
        <w:jc w:val="center"/>
        <w:rPr/>
      </w:pPr>
      <w:r>
        <w:rPr>
          <w:sz w:val="28"/>
          <w:szCs w:val="28"/>
        </w:rPr>
        <w:t>связанной с рассмотрением обращен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й граждан, в том числе юридических лиц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"/>
        <w:ind w:firstLine="850"/>
        <w:rPr/>
      </w:pPr>
      <w:r>
        <w:rPr/>
        <w:t xml:space="preserve">В соответствии с Федеральным законом от 24.11.2014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остановление Администрации Семикаракорского городского поселения от 11.09.2014 № 373 «Об утверждении Административного регламента по исполнению муниципальной функции, связанной с рассмотрением обращений граждан,  объединений граждан, в том числе юридических лиц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одпункте 1.3 пункта 1 приложения после слов «обращения в форме электронного документа» дополнить словами «, поступившие по электронному документообороту и делопроизводству «Дело»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одпункте 1.6 пункта 1 приложения после слов «письменной форме или в форме электронного документа» дополнить словами «, ответ, направленный по электронному документообороту и делопроизводству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одпункте 2.3 пункта 2 приложения после слов «Обращения в форме электронного документа» дополнить словами «, поступившие по электронному документообороту и делопроизводству «Де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ункт 2.16 пункта 2 приложения изложить в следующей редакции</w:t>
      </w:r>
      <w:r>
        <w:rPr/>
        <w:t xml:space="preserve">: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«2.16. Письменное обращение, содержащее вопросы, решение которых не входит в компетенцию Администрации Семикаракорского городского поселе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 заявителей,  направивших обращение о переадресации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одпункте 2.17 пункта 2 приложения после слов «или соответствующим должностным лицам.» дополнить словами «Письменное обращение, содержащи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Межрайонный отдел УФМС России по Ростовской области в городе Семикаракорске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»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наименовании пункта 3 приложения после слов «в электронной форме» дополнить словами «, в форме электронного документооборота и делопроизводства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одпункте 3.4 пункта 3 приложения после слов «электронного документа,» дополнить словами «по электронному документообороту и делопроизводству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В подпункте 3.15 пункта 3 приложения после слов «Учёт и контроль исполнения письменных и устных обращений граждан»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В подпункте 3.16 пункта 3 приложения после слов «по электронной почте» дополнить словами «, по электронному документообороту и делопроизводству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В подпункте 3.20 пункта 3 приложения после слов «по факсу,» дополнить словами «по электронному документообороту и делопроизводству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В подпункте 3.23 пункта 3 приложения после слов «факсимильное обращение» дополнить словами «, электронный документооборот и делопроизводство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В подпункте 3.25 пункта 3 приложения после слов «в журнале учёта заявлений граждан»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В подпункте 3.27 пункта 3 приложения после слов «в журнале учёта заявлений граждан»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В подпункте 3.28 пункта 3 приложения после слов «в журнале учёта заявлений граждан»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В подпункте 3.29 пункта 3 приложения после слов «в журнале учёта заявлений граждан»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6. В подпункте 3.35 пункта 3 приложения после слов «в форме электронного документа» дополнить словами «, по электронному документообороту и делопроизводству «Де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Пункт 3.37 пункта 3 приложения изложить в следующей редакции</w:t>
      </w:r>
      <w:r>
        <w:rPr/>
        <w:t xml:space="preserve">: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«3.37. Письменное обращение, содержащее вопросы, решение которых не входит в компетенцию Администрации Семикаракорского городского поселе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 заявителей,  направивших обращение о переадресации, за исключением случая, указанного в части 4 статьи 11 Федерального закона от 02.05.2006 «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ое обращение, содержащи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Межрайонный отдел УФМС России по Ростовской области в городе Семикаракорске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»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«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 В подпункте 3.42 пункта 3 приложения после слов «Учёт и контроль исполнения письменных и устных обращений граждан», 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9.  В подпункте 3.50 пункта 3 приложения после слов «в форме электронного документа» дополнить словами «или по электронному документообороту и делопроизводству «Дело», после слов «по адресу электронной почты» дополнить словами «по электронному документообороту и делопроизводству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0.  В подпункте 3.51 пункта 3 приложения после слов «Учёт и контроль исполнения письменных и устных обращений граждан», 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1. В подпункте 3.57 пункта 3 приложения после слов «Учёт и контроль исполнения письменных и устных обращений граждан», 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2. В подпункте 3.59 пункта 3 приложения после слов «Учёт и контроль исполнения письменных и устных обращений граждан»,  дополнить словами «или в электронном документообороте и делопроизводстве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3. В подпункте 4.12 пункта 4 приложения после слов «Учёт и контроль исполнения письменных и устных обращений граждан»,  дополнить словами «или  электронного документооборота и делопроизводства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4. В подпункте 4.19 пункта 4 приложения после слов «Учёт и контроль исполнения письменных и устных обращений граждан»,  дополнить словами «или  электронного документооборота и делопроизводства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5. В подпункте 4.23 пункта 4 приложения после слов «Учёт и контроль исполнения письменных и устных обращений граждан»,  дополнить словами «или  электронного документооборота и делопроизводства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6. В подпункте 5.3 пункта 5 приложения после слов «полученных из федеральных органов государственной власти»,  дополнить словами «, по электронному документообороту и делопроизводству «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7. В подпункте 5.6 пункта 5 приложения после слов «Учёт и контроль исполнения письменных и устных обращений граждан»,  дополнить словами «или электронного документооборота и делопроизводства «Дело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естителя Главы Администрации   Семикаракорского   городск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поселения по социальному развитию 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работе  Юсину Г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сина Г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ршин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pril1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6:00Z</dcterms:created>
  <dc:creator>Паршина</dc:creator>
  <dc:description/>
  <cp:keywords/>
  <dc:language>en-US</dc:language>
  <cp:lastModifiedBy>Паршина</cp:lastModifiedBy>
  <cp:lastPrinted>2015-03-20T09:51:00Z</cp:lastPrinted>
  <dcterms:modified xsi:type="dcterms:W3CDTF">2015-03-24T03:52:00Z</dcterms:modified>
  <cp:revision>109</cp:revision>
  <dc:subject/>
  <dc:title>Начало формы</dc:title>
</cp:coreProperties>
</file>