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.02.2017                                   г. Семикаракорск                                             № 60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одготовки к 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дения гражданской оборон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ложение о порядке подготовки к ведению и ведения гражданской обороны на территории Семикаракорского городского поселения согласно приложению.</w:t>
      </w:r>
    </w:p>
    <w:p>
      <w:pPr>
        <w:pStyle w:val="Style16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Семикаракорского городского поселения от 28.05.2009 № 9 «Об утверждении Положения о порядке подготовки к ведению и ведения гражданской обороны на территории Семикаракорского городского поселен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4. 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Контроль за исполнением настоящего постановления возложить на заместителя Главы Администрации Семикаракорского городского поселения по городскому поселению Браткова В.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Н.Черненко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/>
        <w:t xml:space="preserve">Семикаракорского </w:t>
      </w:r>
    </w:p>
    <w:p>
      <w:pPr>
        <w:pStyle w:val="Normal"/>
        <w:tabs>
          <w:tab w:val="clear" w:pos="708"/>
          <w:tab w:val="left" w:pos="6888" w:leader="none"/>
        </w:tabs>
        <w:jc w:val="both"/>
        <w:rPr/>
      </w:pPr>
      <w:r>
        <w:rPr/>
        <w:t>городского поселения Братков В.И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/>
        <w:t>исп.Гавриленко А.А.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Главы Семикаракорского город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02.2017   № 60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к ведению и ведения гражданской обороны на территории Семикаракорского город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Семикаракорском городском посе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Гражданская оборона в Семикаракорском городском поселении  организуется и ведется на всей территории городского поселения в соответствии с </w:t>
      </w:r>
      <w:r>
        <w:rPr>
          <w:rFonts w:eastAsia="Arial"/>
          <w:sz w:val="28"/>
          <w:szCs w:val="28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Семикаракорского городского </w:t>
      </w:r>
      <w:r>
        <w:rPr>
          <w:sz w:val="28"/>
          <w:szCs w:val="28"/>
        </w:rPr>
        <w:t>поселения,</w:t>
      </w:r>
      <w:r>
        <w:rPr>
          <w:rFonts w:eastAsia="Arial"/>
          <w:sz w:val="28"/>
          <w:szCs w:val="28"/>
        </w:rPr>
        <w:t xml:space="preserve">  постановлениями и распоряжениями Главы Семикаракорского городского</w:t>
      </w:r>
      <w:r>
        <w:rPr>
          <w:sz w:val="28"/>
          <w:szCs w:val="28"/>
        </w:rPr>
        <w:t xml:space="preserve"> поселения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/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микаракор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На территории Семикаракорского городского поселения все организации 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лномочия органов местного самоуправления  в области гражданской обороны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гражданской обороной на территории Семикаракорского городского поселения осуществляет Глава Семикаракорского город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 Органами, осуществляющими управление гражданской обороной в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  Администрация Семикаракорского городского поселе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гражданской обороне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и осуществляются мероприятия по гражданской обороне:</w:t>
      </w:r>
    </w:p>
    <w:p>
      <w:pPr>
        <w:pStyle w:val="Style17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ероприятия по предоставлению населению убежищ и средств индивидуальной защи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ил гражданской обороны, расположенных на территории Семикаракорского городского поселения, с организациями Вооруженных Сил Российской Федерации, а также специальными формированиями, создаваемыми в военное время;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ероприятия по срочному захоронению трупов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готовка к ведению и ведение гражданской обороны 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Семикаракорского городского поселения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организаций 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которые разрабатываются и согласовываются с уполномоченным по делам гражданской обороны, предупреждения и ликвидации чрезвычайных ситуаций, а наиболее значимые - с сектором по делам гражданской обороны и  чрезвычайных ситуаций  Администрации Семикаракорского района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еревод и ведение гражданской обороны с мирного на военное время в Семикаракорском городском поселении осуществляется в порядке, установленном действующим законодательством и в соответствии с планами гражданской обороны и защиты населения городского поселения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ланирования, подготовки и проведения эвакуационных мероприятий на территории Семикаракорского городского поселения и в организациях, заблаговременно в мирное время создаются эвакуационные (эвакоприемные) комиссии. Эвакуационные (эвакоприемные)  комиссии возглавляются руководителями или заместителями руководителей Администрации Семикаракорского городского поселения и организаций города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ланирования, подготовки и проведения мероприятий повышения устойчивости объектов экономики, создаются комиссии по вопросам повышения устойчивости функционирования объектов экономики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остав сил гражданской обороны входят нештатные аварийно-спасательные формирования – территориальные (муниципальные) и объектовые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микаракорского городского поселения организуется и осуществляется сбор и обмен информацией в области гражданской обор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организационной работе           Г.В. Юсина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rFonts w:cs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Головин</dc:creator>
  <dc:description/>
  <cp:keywords/>
  <dc:language>en-US</dc:language>
  <cp:lastModifiedBy>Fizigr</cp:lastModifiedBy>
  <cp:lastPrinted>2009-06-05T11:20:00Z</cp:lastPrinted>
  <dcterms:modified xsi:type="dcterms:W3CDTF">2017-02-20T11:39:00Z</dcterms:modified>
  <cp:revision>2</cp:revision>
  <dc:subject/>
  <dc:title/>
</cp:coreProperties>
</file>