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5                                          г. Семикаракорск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3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на» 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8.09.2013 № 49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отчет о финансировании и освоении проводимых программных мероприятий по муниципальной программе «Комплексное развитие Семикаракорского городского поселения» за 2014 год  согласно приложениям 1,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 Лубашева В.С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отделом  муниципального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а Братков В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.02.2015  № 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емикарак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» з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660"/>
        <w:gridCol w:w="550"/>
        <w:gridCol w:w="660"/>
        <w:gridCol w:w="770"/>
        <w:gridCol w:w="770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4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25,47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6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1,8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6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3,2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6,8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3,80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97,70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6,10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6,2581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одержание дорог, повышение безопасности дорожного движения на территории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7,5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5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4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48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(акциз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42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42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42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4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63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631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3685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87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3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07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3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376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939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9,6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9,6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6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одержание, сохранение и развитие зеленого фонда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24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24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4,17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4,1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,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,0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азонокосило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нвентаря для производства работ по содержанию зеленых наса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3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услуг по благоустройству территории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10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10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6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детской площад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еней и штраф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0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8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88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3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Санитарная очистка территории и прочие мероприятия по благоустройству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9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качке воды в оз."Старый Дон" (ремонт и установка насосной станци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5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52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39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97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97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29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9,6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9,6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4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408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2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Энергоэффективность и развитие энергетики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по уличному освещению горо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3,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3,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3,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3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,11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,110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7790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3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319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8036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7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9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93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9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Капитальный ремонт многоквартирных домов на территории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К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7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37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7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ма по адресу 1 пер. 2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по пр. Победы,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а дома по адресу 1 пер. 2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о капитальному ремонту жил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204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204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,5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,5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36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Комплексное развитие систем коммунальной инфраструктуры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93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93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05,5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31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273,9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9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1,5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1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5,84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теплоснаб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газификацию ДК в мкр. Молчанов г. Семикаракорс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4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41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3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4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4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42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426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озмещения ущерба в рамках мероприятия «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П «Водоканал» на погашение кредиторской задолж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,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8557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24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692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6.02.2015  № 30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 за 2014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«Комплексное развитие Семикаракорского городского поселения» (далее - Программа) на 2014 г. являлась комплексное решение проблем  благоустройства территорий города, создание благоприятных и  комфортных условий для проживания городского населения, повышение качества жизни горож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рограммы в 2014 году за счет средств софинансирования проведено асфальтирование по ул. Авилова (между 1 и 3 переулком, между 15 и 24 переул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проведены работы по ремонту щебеночного покрытия дорог по улицам: Мира, Лермонтова, Пушкина, Южная, Первомайская, по 22 переулку, 13 переулку и другим на сумму 1 303 523 рублей. Выполнены работы по ямочному ремонту асфальтобетонного покрытия дорог  в количестве 1782 квадратных метра на сумму 1 278 507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безопасности дорожного движения выполнен следующий объем работы: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жная разметка, разметка пешеходных переходов и искусственных неровностей </w:t>
      </w:r>
      <w:r>
        <w:rPr>
          <w:rFonts w:eastAsia="Calibri" w:cs="Times New Roman" w:ascii="Times New Roman" w:hAnsi="Times New Roman"/>
          <w:sz w:val="28"/>
          <w:szCs w:val="28"/>
        </w:rPr>
        <w:t>по ул. Калинина и пр.Б.Куликова, пр. Победы, ул. Короле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л. Красноармейской, 1 переулку, ул. Авилова, ул. Араканц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и установка дорожных знаков в количестве  28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нитарная очистка была проведена на территории  3,2 млн. кв. метров, было собрано и вывезено более 6,2  тыс. куб. метров мусора. Высажено более 1000 саженцев деревьев, 500 кустов роз, около 1000 луковиц тюльпанов, 16,5 тыс. саженцев цветов, посеяно 1500 кв. метров га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роизведена формовочная обрезка деревьев по улице Калинина, пр. Закруткина, ул. Араканцева. Скашивание травы в течение лета производилось 3 раза.  Частично обрезаны деревья в зоне видимости дорожных знаков. Территория парка очищена от остатков срезанных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летний период были проведены работы по ремонту наиболее аварийных участков теплотрасс. На эти цели было затрачено 384,3 тыс. рублей. Также были проведены работы по ревизии и ремонту запорной арматуры, тепловых колодцев, оборудования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4 году продолжились работы по объекту: «Реконструкция водозаборных и очистных сооружений водопровода Семикаракорского городского поселения». Освоена сумма в размере 52779,6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2014 году на реализацию Программы предусмотрены денежные средства в размере </w:t>
      </w:r>
      <w:r>
        <w:rPr>
          <w:rFonts w:cs="Times New Roman" w:ascii="Times New Roman" w:hAnsi="Times New Roman"/>
          <w:sz w:val="28"/>
          <w:szCs w:val="28"/>
        </w:rPr>
        <w:t>154500,067</w:t>
      </w:r>
      <w:r>
        <w:rPr>
          <w:rFonts w:cs="Times New Roman" w:ascii="Times New Roman" w:hAnsi="Times New Roman"/>
          <w:sz w:val="28"/>
        </w:rPr>
        <w:t xml:space="preserve"> тыс. рублей, реализовано </w:t>
      </w:r>
      <w:r>
        <w:rPr>
          <w:rFonts w:cs="Times New Roman" w:ascii="Times New Roman" w:hAnsi="Times New Roman"/>
          <w:sz w:val="28"/>
          <w:szCs w:val="28"/>
        </w:rPr>
        <w:t>112133,8089 тыс. рублей</w:t>
      </w:r>
      <w:r>
        <w:rPr>
          <w:rFonts w:cs="Times New Roman" w:ascii="Times New Roman" w:hAnsi="Times New Roman"/>
          <w:sz w:val="28"/>
        </w:rPr>
        <w:t>. Отчёт о финансировании, освоении и результативности проводимых мероприятий Программы по результатам её реализации за 2014 год приведён в приложении  1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  <w:r>
        <w:rPr>
          <w:rStyle w:val="FontStyle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   В.И. Братков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284" w:right="7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57:00Z</dcterms:created>
  <dc:creator>Admin</dc:creator>
  <dc:description/>
  <cp:keywords/>
  <dc:language>en-US</dc:language>
  <cp:lastModifiedBy>Fizigr</cp:lastModifiedBy>
  <cp:lastPrinted>2015-02-16T13:55:00Z</cp:lastPrinted>
  <dcterms:modified xsi:type="dcterms:W3CDTF">2015-02-17T01:57:00Z</dcterms:modified>
  <cp:revision>2</cp:revision>
  <dc:subject/>
  <dc:title>Российская Федерация                              </dc:title>
</cp:coreProperties>
</file>