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1.2017                                        г. Семикаракорск                                                  №</w:t>
      </w:r>
      <w:bookmarkStart w:id="0" w:name="Наименование"/>
      <w:bookmarkEnd w:id="0"/>
      <w:r>
        <w:rPr>
          <w:rFonts w:cs="Times New Roman" w:ascii="Times New Roman" w:hAnsi="Times New Roman"/>
          <w:sz w:val="28"/>
          <w:szCs w:val="28"/>
        </w:rPr>
        <w:t xml:space="preserve"> 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о финансировании и осво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х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left="1077" w:right="135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за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в целях реализации решения Собрания депутатов Семикаракорского городского поселения от 12.11.2015 № 138 «О бюджетном процессе в Семикаракорском городском поселении», постановления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«Муниципальная политика» за 2016 год  согласно приложениям 1, 2, 3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                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карако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А.Н. Чер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меститель Главы по соци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итике и организационн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сина Г.В.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284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Паршина Н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микарак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                                                                                                                                                                        от 27.01.2017  № 2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финансировании и освоении проводимых программных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политика» за 2016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6060" w:type="dxa"/>
        <w:jc w:val="left"/>
        <w:tblInd w:w="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750"/>
        <w:gridCol w:w="660"/>
        <w:gridCol w:w="550"/>
        <w:gridCol w:w="660"/>
        <w:gridCol w:w="770"/>
        <w:gridCol w:w="770"/>
        <w:gridCol w:w="880"/>
        <w:gridCol w:w="550"/>
        <w:gridCol w:w="770"/>
        <w:gridCol w:w="980"/>
        <w:gridCol w:w="780"/>
        <w:gridCol w:w="944"/>
        <w:gridCol w:w="709"/>
        <w:gridCol w:w="708"/>
        <w:gridCol w:w="939"/>
        <w:gridCol w:w="860"/>
        <w:gridCol w:w="1340"/>
      </w:tblGrid>
      <w:tr>
        <w:trPr>
          <w:trHeight w:val="602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Семикаракорского городского поселения об утверждении  </w:t>
              <w:br/>
              <w:t>программы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   </w:t>
              <w:br/>
              <w:t>на 2016 год</w:t>
            </w:r>
          </w:p>
        </w:tc>
        <w:tc>
          <w:tcPr>
            <w:tcW w:w="4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                                                                                                                                (тыс. рублей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3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1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1.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5,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5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1,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6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Обеспечение реализации муниципальной программы Семикаракорского городского поселения «Муниципальная политика»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роведению оценки населением ситуации в Семикаракорском городском поселен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Семикаракорского городского поселения в газете «Семикаракорские вести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свещению деятельности органов местного самоуправления  Семикаракорского городского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Администрации Семикаракорского городского поселения: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выплаты по оплате труда работников аппара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аппарат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8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63,8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5,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8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63,8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5,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96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5,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2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96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5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81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53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81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53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8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,1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мущества (Уплата налогов, сборов и иных платеже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(Расходы на выплаты персоналу государственных (муниципальных органов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й взнос в Ассоциацию «Совет муниципальных образований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567" w:gutter="0" w:header="0" w:top="851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микаракорского</w:t>
      </w:r>
    </w:p>
    <w:p>
      <w:pPr>
        <w:pStyle w:val="Normal"/>
        <w:tabs>
          <w:tab w:val="clear" w:pos="708"/>
          <w:tab w:val="left" w:pos="825" w:leader="none"/>
          <w:tab w:val="right" w:pos="102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городского поселения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27.01.2017 № 21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еализации муниципальной 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за 2016 год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тие муниципального управления и муниципальной службы в Семикаракорском городском посел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эффективной деятельности Администрации  Семикаракор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условий по обеспечению доступа населения Семикаракорского городского поселения к информации о деятельности Администрации Семикаракорского городского поселения, Собрания  депутатов Семикаракорского городского посел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оит из двух подпрограмм. Подпрограммы «</w:t>
      </w:r>
      <w:r>
        <w:rPr>
          <w:rFonts w:cs="Times New Roman" w:ascii="Times New Roman" w:hAnsi="Times New Roman"/>
          <w:sz w:val="28"/>
          <w:szCs w:val="28"/>
        </w:rPr>
        <w:t>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ы «Обеспечение реализации муниципальной программы Семикаракорского городского поселения  «Муниципальная политика». В рамках программы  проводились 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фициальная публикация нормативно-правовых актов Семикаракорского городского поселения в газете «Семикаракорские вести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оведение мероприятий по освещению деятельности органов местного само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обеспечение аппарата Администрации Семикаракорского городского 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е опубликование нормативно-правовых актов составило 100%. Ответственным исполнителем был заключён контракт с муниципальным унитарным предприятием Семикаракорского района «Редакция «Семикаракорские вести» на оказание услуг по осуществлению официального опубликования в газете правовых актов, иных информационных материалов Собрания депутатов и Администрации. Осуществлялся контроль за качеством и своевременностью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свещения деятельности Администрации, Собрания депутатов был проведён конкурс и определён  телеканал СННТВ. По договору с Администрацией осуществлялся регулярный показ новостных выпусков, освещающих деятельность органов местного самоуправления, события, происходящие в жизн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аппарата предусматривало расходы на выплаты по оплате труда работников аппарата, расходы по обеспечению функций аппарата. Выплаты по оплате труда проводились в соответствии с нормативными актами.  Закупки осуществлялись в соответствии с графиком и с федеральными и областными законами, а также правовыми актами Администрации. Осуществлялся строгий контроль за эффективной реализацией муниципальных контрактов и договоров в полном объё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6 году на реализацию Программы предусмотрены денежные средства в размере 14691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Отчёт о финансировании, освоении и результативности проводимых мероприятий Программы по результатам её реализации за 2016 год приведён в приложении  1 к настоящему постановлению. В связи с отсутствием финансирования мероприятия пункта 2.1  не проводились. Сведения о показателях (индикаторах)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Муниципальная политика» приведены в приложении 3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о социальному развит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организационной работе                                                                Г.В.Ю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микаракорского</w:t>
      </w:r>
    </w:p>
    <w:p>
      <w:pPr>
        <w:pStyle w:val="Normal"/>
        <w:tabs>
          <w:tab w:val="clear" w:pos="708"/>
          <w:tab w:val="left" w:pos="825" w:leader="none"/>
          <w:tab w:val="right" w:pos="102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городского поселения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7.01.2017 № 2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/>
        <w:t>Муниципальная политика»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"/>
        <w:gridCol w:w="3289"/>
        <w:gridCol w:w="2250"/>
        <w:gridCol w:w="2142"/>
        <w:gridCol w:w="1934"/>
      </w:tblGrid>
      <w:tr>
        <w:trPr>
          <w:trHeight w:val="675" w:hRule="atLeast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327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Муниципальная политик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Обеспечение реализации муниципальной  программы Семикаракор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«Муниципальная политика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жителей  Семикаракорского городского поселения, участвующих в опрос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микаракорские вести» к общему количеству актов, подлежащих опубликованию в газете «Семикаракорские вести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населения Семикаракорского городского поселения, охваченного вещанием теле и радиоканала, осуществляющих освещение деятельности органов местного самоуправлени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1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экономии     бюджетных  средств  по результатам  размещения заказ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eastAsia="Calibri"/>
      <w:sz w:val="4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0:00Z</dcterms:created>
  <dc:creator>Admin</dc:creator>
  <dc:description/>
  <cp:keywords/>
  <dc:language>en-US</dc:language>
  <cp:lastModifiedBy>Fizigr</cp:lastModifiedBy>
  <cp:lastPrinted>2017-01-27T08:32:00Z</cp:lastPrinted>
  <dcterms:modified xsi:type="dcterms:W3CDTF">2017-02-20T11:40:00Z</dcterms:modified>
  <cp:revision>2</cp:revision>
  <dc:subject/>
  <dc:title>Российская Федерация                              </dc:title>
</cp:coreProperties>
</file>