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       г. Семикаракорск                                             №  6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рганизации опо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ирования населения об угрозе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никновении чрезвычайных ситуаций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 об организации оповещения и информирования  населения об угрозе возникновения или возникновении чрезвычайных ситуаций межмуниципального и регионального характера» и в целях своевременного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рганизации оповещения и информирования населения об угрозе возникновения или о возникновении чрезвычайных ситуаций на территории Семикаракорского городского поселения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28.11.2014 № 503 «Об утверждении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б угрозе возникновения или о возникновении чрезвычайных ситуаций на территор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А.Н.Черненко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по городскому хозяйству Братк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авриленко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02.2017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повещения и информиро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возникновен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 территории Семикаракорского городского поселения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и законами от</w:t>
      </w:r>
      <w:r>
        <w:rPr>
          <w:rStyle w:val="Date"/>
          <w:sz w:val="28"/>
          <w:szCs w:val="28"/>
        </w:rPr>
        <w:t xml:space="preserve"> 12.02.1998 </w:t>
      </w:r>
      <w:r>
        <w:rPr>
          <w:sz w:val="28"/>
          <w:szCs w:val="28"/>
        </w:rPr>
        <w:t>№ 28-ФЗ «О гражданской обороне», от</w:t>
      </w:r>
      <w:r>
        <w:rPr>
          <w:rStyle w:val="Date"/>
          <w:sz w:val="28"/>
          <w:szCs w:val="28"/>
        </w:rPr>
        <w:t xml:space="preserve"> 21.12.1994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 постановлением Правительства от</w:t>
      </w:r>
      <w:r>
        <w:rPr>
          <w:rStyle w:val="Date"/>
          <w:sz w:val="28"/>
          <w:szCs w:val="28"/>
        </w:rPr>
        <w:t xml:space="preserve"> 01.03.93 </w:t>
      </w:r>
      <w:r>
        <w:rPr>
          <w:sz w:val="28"/>
          <w:szCs w:val="28"/>
        </w:rPr>
        <w:t xml:space="preserve">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возникновении чрезвычайных ситуаций межмуниципального и регионального характ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ий порядок определяет организацию, задачи и механизм реализации мероприятий по оповещению и информированию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. </w:t>
      </w:r>
    </w:p>
    <w:p>
      <w:pPr>
        <w:pStyle w:val="Formattexttopleveltextcentertext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Организация и задачи оповещения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овещение является одним из важнейших мероприятий, обеспечивающих доведение до органов, осуществляющих управление гражданской обороной,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новной задачей оповещения является обеспечение своевременного доведения до органов, осуществляющих управление гражданской обороной, а также населения сигналов и информации обо всех видах опасности.       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истема оповещения и информирования  населения Семикаракорского городского поселения является звеном единой системы оповещения и информирования населения Семикаракорского района и включает в себя локальную систему оповещения населения городского поселения и объектовые системы оповещения предприятий, организаций, учреждений и локальных систем потенциально опасных объек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Локальные системы оповещения потенциально опасных объектов используются для своевременного доведения до проживающего в зоне его действия населения, работающего персонала, находящихся в зоне ее действия организаций, собственного обслуживающего персонала потенциально опасных объектов, органов, осуществляющих управление гражданской обороной, сигнала «Внимание всем!» и информации об угрозе радиоактивного, химического, бактериологического заражения, затопления, а также информации о развитии событий и рекомендаций по дальнейшим действиям при авариях на потенциально опасных объектах. </w:t>
      </w:r>
    </w:p>
    <w:p>
      <w:pPr>
        <w:pStyle w:val="Formattexttopleveltextcentertex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рядок оповещения и информирования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7. Оповещение населения о воздушной опасности, радиоактивном, химическом и бактериологическом заражении, об угрозе затопления осуществляется одновременно по автоматизированной системе централизованного оповещения Семикаракорского района с помощью дистанционно управляемых электросирен, а также с использованием телевидения независимо от ведомственной принадлежности и формы собственности, с привлечением посыльных и выделенных транспортных средств отдела МВД России по Семикаракорскому району, ГУ «15 отряд ФПС по Ростовской области», оснащенных громкоговорящими установками, по установленным маршру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нформация и сигналы оповещения по региональной системе оповещения Ростовской области доводятс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й дежурно-диспетчерской службы (далее ЕДДС) муниципального образования Семикарако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емикарако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емикарак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и по чрезвычайным ситуациям и пожарной безопасности (далее КЧС и ПБ)  Семикаракор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я, проживающего на территории Семикаракорского городского поселения. </w:t>
        <w:br/>
        <w:t xml:space="preserve">     9. 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  <w:br/>
        <w:t xml:space="preserve">      9.1. 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, считается передача речевой информации с использованием телевидения и громкоговорящих установок.</w:t>
        <w:br/>
        <w:t xml:space="preserve">      9.2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  <w:br/>
        <w:t xml:space="preserve">      9.3. С получением сигнала «Внимание всем!» все население и персонал организаций обязаны включить телевизионные приемники для прослушивания экстренного сообщения. </w:t>
        <w:br/>
        <w:t xml:space="preserve">      9.4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телевизионного вещания.</w:t>
        <w:br/>
        <w:t xml:space="preserve">      9.5. Тексты сообщений согласно приложению с указанием порядка действий населения по сигналам оповещения гражданской обороны, предварительно записанные и заложенные на рабочее место дикторов телевизионной студии, передаются по команде оперативного дежурного ЕДДС Семикаракорского района, председателя КЧС и ПБ Семикаракорского городского поселения с перерывом программ вещания длительностью не более 5 минут. Допускается двух-трех кратное повторение речевого сообщения.</w:t>
        <w:br/>
        <w:t xml:space="preserve">      9.6. В исключительных, не терпящих отлагательства, случаях допускается передача кратких нестандартных речевых сообщений способом прямой передачи или с использованием бегущей строки.</w:t>
        <w:br/>
        <w:t xml:space="preserve">       9.7. Доведение информации населению, находящемуся на автовокзале и в транспортных средствах общественного пользования, а также оповещение указанного населения возлагается на руководителей соответствующих организаций. </w:t>
        <w:br/>
        <w:t xml:space="preserve">       9.8. Для оповещения и информирования населения можно использовать локальные системы оповещения потенциально опасных объектов.</w:t>
        <w:br/>
        <w:t xml:space="preserve">       9.9 Оповещение о начале эвакуации населения организуется по месту работы, учебы и жительства руководителями организаций и жилищно-эксплутационных органов.</w:t>
        <w:br/>
        <w:t xml:space="preserve">       10. Для полного охвата оповещением населения проводятся мероприятия, включающие в себя отправку посыльных по закрепленным маршрутам, разработанным и ежегодно уточняемым Администрацией Семикаракорского городского поселения, с привлечением специальных автомобилей, оборудованных громкоговорящими установками, выделяемых ОМВД России по Семикаракорскому району, ГУ «15 отряд ФПС по Ростовской области» согласно уточненному списку на начало календарного год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Местом сбора автотранспорта и посыльных для инструктажа является здание Администрации Семикаракорского городского поселения, расположенное по адресу: г. Семикаракорск, ул. Ленина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Время прибытия автотранспорта и посыльных для инструктажа и получения текстов оповещения днем  «Ч» + 20 мин, ночью «Ч» +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3. Проведение инструктажа и доведение текстов оповещения осуществляет работник Администрации Семикаракорского городского поселения, в должностные обязанности которого это входит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0.4. Время оповещения населения не должно превышать днем «Ч» + 2 часа, ночью «Ч» +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 Ответственность за организацию и осуществление своевременного оповещения и информирования населения возлагается на председателя комиссии по чрезвычайным ситуациям и пожарной безопасности, заместителя главы  Администрации Семикаракорского городского поселения по городскому хозяйству и органы, осуществляющие управление гражданской обороной на объектах гор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аспоряжения на использование систем оповещения отда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оповещения Семикаракорского городского поселения – Главой Семикаракорского городского поселения  или лицом, его замещающим;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ой системы оповещения – руководителем организации, эксплуатирующей потенциально опасный объект или лицом, его замещающим, дежурно-диспетчерской службой объекта, с немедленным информированием ЕДДС; </w:t>
      </w:r>
    </w:p>
    <w:p>
      <w:pPr>
        <w:pStyle w:val="Formattexttopleveltext"/>
        <w:spacing w:before="0" w:after="0"/>
        <w:jc w:val="both"/>
        <w:rPr/>
      </w:pPr>
      <w:r>
        <w:rPr/>
        <w:t xml:space="preserve">- системы оповещения объектов – руководителем объекта, с немедленным информированием ЕДДС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Cs w:val="28"/>
              </w:rPr>
              <w:t>Юсина Г.В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организ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о возникновен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чрезвычайных ситуаций на территор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И ИНФОРМИРОВАНИЮ НАСЕЛЕНИЯ СЕМИКАРАКОРСКОГО ГОРОДСКОГО ПОСЕЛЕНИЯ О ЧРЕЗВЫЧАЙНЫХ СИТУАЦИЯХ В МИРНОЕ И ВОЕННОЕ ВРЕМ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"Учебный" ("Учебная воздушная тревога", "Отбой учебной воздушной тревоги"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Текст обращения к населению при угрозе воздушного нападения противни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Воздушная тревога", "Воздушная тревога". Прослушайте сообщение Администрации Семикаракорского городского поселения. (дата, время) на территории Семикаракорского городского поселения  существует угроза непосредственного нападения воздушного противн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 одеться самому, одеть детей; выключить газ, электроприборы, затушить печи, котлы; закрыть плотно двери и ок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 средства индивидуальной защиты; запас продуктов питания и воды; личные документы и другие необходимые вещ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"Воздушной тревоге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Текст обращения к населению, когда угроза воздушного нападения противника миновал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Отбой воздушной тревоги", "Отбой воздушной тревоги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 (дата, время) на территории Семикаракорского городского поселения угроза воздушного нападения противника миновал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Текст обращения к населению при угрозе радиоактивного заражения или обнаружении радиоактивного зараж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Радиационная опасность", "Радиационная опасность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на территории Семикаракорского городского поселения зарегистрирован повышенный уровень ради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при радиоактивном заражении местности: исключить пребывание на открытой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йодную профилактику, порядок проведения йодной профилактики прослушайте в конце этого сооб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ы питьевой воды из закрытых источников водоснаб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, имеющиеся в вашем пользовании, колодцы, бассейны и другие накопители воды;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льнейшей информации необходимо каждый четный час (в 10.00, 12.00, 14.00 и т.д.) слушать сообщения радио и телеви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роведения йодной профилакт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ем; детям старше 2-х лет и взрослым - 0,125 г 1 раз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1 раз в день после еды в половине стакана молока или воды, или 11 капель 2 раза в день; детям старше 14 лет и взрослым - 44 капли 1 раз в день, 22 капли 2 раза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ожно принимать и "Раствор Люголя": детям до 5 лет не назначается; детям от 5 до 14 лет - 10 - 11 капель 1 раз в день или 5 - 6 капель 2 раза в день; детям старше 14 лет и взрослым - 22 капли 1 раз в день или 10 капель 2 раза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епараты заблаговременно, при получении сигнала об угрозе радиоактивного заражения. </w:t>
      </w:r>
    </w:p>
    <w:p>
      <w:pPr>
        <w:pStyle w:val="Style18"/>
        <w:jc w:val="both"/>
        <w:rPr/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Химическая тревога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 (дата, время) на территории Семикаракорского городского поселения  в районе (указать район) отмечены случаи отравления (заболевания) людей и животных (наименование заболе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микаракорского городского поселения   принимаются меры для локализации заболеваний и предотвращения возникновения эпидем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оведения населения на территории Семикаракорского городского посел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ебывание на открытой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итания использовать только консервированные и хранящиеся в герметичных (закрытых) упаковках продук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оводить ежедневную влажную уборку с применением имеющихся дезинфицирующи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 принять противобактериальное средство N 1 из аптечки индивидуальной АИ-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Текст обращения к населению при возникновении эпидем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на территории  в Семикаракорского городского поселения  районе (указать район) отмечены случаи заболевания людей и животных (наименование заболе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микаракорского городского поселения   принимаются меры для локализации заболеваний и предотвращения возникновения эпидем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порядок поведения населения на территории Семикаракорского городского поселения: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местах, установленных Администрацией Семикаракорского город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хождение в местах с массовым пребыванием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Текст обращения к населению при возникновении аварии на атомной электростан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произошла авария на (указать какой) АЭ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лияния последствий аварии, населению необходимо соблюдать меры радиационной безопасности и санитарной гигиен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дыхания используйте респиратор типа "Лепесток 2", респираторы Р-2, ватно-марлевые повязки, противопыльные тканевые маски, а также гражданские противогаз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особ изготовления ватно-марлевой повязк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рется кусок марли длиной 100 см и шириной 50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куска на площади 30 x 20 см кладется ровный слой ваты толщиной примерно 2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вободные от ваты края марли по всей длине куска с обеих сторон завертываются, закрывая ват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 обеих сторон марля посередине разрезается на 30 - 35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имеется марля, но нет ваты, то можно изготовить марлевую повязку, для этого вместо ваты на середину куска марли укладывается пять - шесть слоев мар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необходимо обязательно использова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ыпадении радиоактивных веществ на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сех видах пылеобразования (сильный ветер, прохождение транспорта, особенно по грунтовым дорогам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та кожных покров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а, источников воды и продуктов 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е окна в домах закройте пле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енкой. Перед входной дверью поставьте емкость и расстелите коврик. Е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радиационной безопасности и личной гигиены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ли ослабления воздействия на организм радиоактивных веществ: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открытой территории не раздевайтесь, не садитесь на землю, не курит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ливайте (увлажняйте) территорию возле дома для уменьшения пыле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те правила личной гигие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ду употребляйте только из проверенных источников, а продукты питания - приобретенные через торговую се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рекомендаций поможет избежать заболевания лучевой болезн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микаракорского городского поселения организован круглосуточный контроль за радиационной обстановк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Текст обращения к населению при выбросе опасного химического ве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произошла авария на (наименование объекта, адрес) с выбросом (тип опасного химического вещест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(указать куд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зону химического заражения попадают (указать основные объекты сектора: школы, детские сады, предприятия, учреждения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аварии с выбросом опасного химического ве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ясните из передаваемой информации место аварии и направление распространения ядовитого обла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лотно закройте и герметизируйте все окна и двери, если Вы находитесь в здании или машин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ключите нагревательные приборы и охладительные системы и приборы, перекройте газ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ключите оконные и чердачные вентиляторы, закройте вентиляционные люки и отверс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домашнюю аптечку, проверьте наличие в ней питьевой со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(указать куд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спасательные службы гражданской оборо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спасательных служ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в случае аварии с выбросом хл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лор - это газ зеленовато-желтого цвета, с резким удушливым запахом. Хлор тяжелее воздух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в случае аварии с выбросом аммиа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одного раствора аммиака (нашатырного спирта) в глаза немедленно обильное промывание широко раскрытых глаз водой или 1% раствором квасцов; вазелиновое и оливковое масло. При резких болях - капли 1% раствора новокаина или 1 капля 0,5% раствора дикаина с адреналином. Наденьте защитные очки. В последующем применяют альбуци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,015 г) или дионин (по 0,01 г). При удушье - кислород, тепло на область шеи, теплые водные ингаля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защиты могут использоваться фильтрующие промышленные противогаз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Текст обращения к населению в случае угрозы или возникновения стихийных бедств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 о правилах поведения и действиях населения при стихийных бедств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ойти в любое поврежденное здание убедитесь, не угрожает ли оно обвал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водопров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 Текст обращения к населению в случае получения штормового предупреж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о действиях при получении штормового предупреж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и вентиляционные трубы, заделать щитами ставни и окна в чердачных помещ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тушить огонь в печах, котл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упаковать запасы продуктов и воды на 2 - 3 суто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в защитные соору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подручными средства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 Текст обращения к населению в случае угрозы или возникновения паводка (наводнен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о мерах защиты при наводнениях и павод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следует: отключить воду, газ, электричество, потушить печи, перенести на верхние этажи (чердаки) зданий ценные вещи и предметы, закрыть (при необходимости, обить) окна и двери первых этажей подручным материал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, и пить некипяченую воду. Электроприборами, в которые попала вода, можно пользоваться только после тщательной их просуш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Юсина Г.В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2:00Z</dcterms:created>
  <dc:creator>User</dc:creator>
  <dc:description/>
  <cp:keywords/>
  <dc:language>en-US</dc:language>
  <cp:lastModifiedBy>Fizigr</cp:lastModifiedBy>
  <cp:lastPrinted>2005-01-01T00:44:00Z</cp:lastPrinted>
  <dcterms:modified xsi:type="dcterms:W3CDTF">2017-02-20T11:42:00Z</dcterms:modified>
  <cp:revision>2</cp:revision>
  <dc:subject/>
  <dc:title>Главе МУ «Администрация Семикаракорского городского поселения</dc:title>
</cp:coreProperties>
</file>