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14                                      г. Семикаракорск </w:t>
        <w:tab/>
        <w:tab/>
        <w:t xml:space="preserve">                      </w:t>
        <w:tab/>
        <w:t xml:space="preserve">№ 28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ввод объекта в эксплуатацию» </w:t>
      </w:r>
    </w:p>
    <w:p>
      <w:pPr>
        <w:pStyle w:val="ConsTitle"/>
        <w:widowControl/>
        <w:ind w:left="1985" w:right="2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Выдача разрешения на ввод объекта в эксплуатацию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15.06.2012 № 211 "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Жевагин Е.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 28.07.</w:t>
      </w:r>
      <w:r>
        <w:rPr>
          <w:spacing w:val="-4"/>
          <w:sz w:val="28"/>
          <w:szCs w:val="28"/>
        </w:rPr>
        <w:t xml:space="preserve">2014   № </w:t>
      </w:r>
      <w:r>
        <w:rPr>
          <w:spacing w:val="-4"/>
          <w:sz w:val="28"/>
          <w:szCs w:val="28"/>
          <w:u w:val="single"/>
        </w:rPr>
        <w:t>28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униципальной услуги «Выдача разрешения на ввод объекта в эксплуатацию» (далее - Регламент), определяет сроки и последовательность действий (административных процедур) при оказании муниципальной  услуги «Выдача разрешения на ввод объекта в эксплуатацию» (далее - муниципальная усл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 муниципальной услуги (далее – Заявитель) выступает застройщик –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-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,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 «ВЫДАЧА РАЗРЕШЕНИЯНА ВВОД ОБЪЕКТА В ЭКСПЛУАТАЦИЮ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Выдача разрешения на ввод объекта в эксплуатацию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разрешения на ввод в эксплуатацию объекта капитального строительства (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ввод в эксплуатацию объекта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10 календарных дней со дня подачи заявле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достроительный кодекс Российской Федерации  от 29.12.2004 № 19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"О введении в действие Градостроительного кодекса Российской Федерации" от 29.12.2004 № 191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кодекс Российской Федерации  от 25.10.2001 № 136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ция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года № 1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разрешения на ввод в эксплуатацию объекта капитального строительства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явление о предоставлении муниципальной услуги (приложение №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 предусмотренные частью 4 статьи 55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вправе не представлять документы, предусмотренные пунктом 3, 4, 5 части 2.6 настоящего регламента, в случае, если в Администрации Семикаракорского городского поселения имеются данные о выданном ранее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остановления выдачи разрешения на ввод в эксплуатацию объекта капитального строительств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с объектом незавершенного строительства или запрета совершать определенные действия с таковым объ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остановлении выдачи разрешения на ввод объекта в эксплуатацию – до 5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 приостановлении выдачи разрешения на ввод объекта в эксплуатацию – до 5 дней с момента принятия решения о приостановлении выдачи разрешения на ввод объекта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до устранения причин послуживших основанием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выдаче разрешения на ввод в эксплуатацию объекта капитального строительств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сутствие документов, указанных в части 3 статьи 55 Градостроительного кодекса Российской Федерации (пункт 2.6 настоящего Административного Регламента, за исключением п.п 3 п. 2.6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бращение заявителя в письменной форме о возврате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полнения застройщиком требований, предусмотренных частью 18 статьи 51 Градостроительного кодекса Российской Федерации (в таком случае разрешение на ввод объекта в эксплуатацию выдается только после передачи безвозмездно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с объектом незавершенного строительства или запрета совершать определенные действия с таковым объ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выдаче разрешения на ввод объекта в эксплуатацию – до 5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выдаче разрешения на ввод объекта в эксплуатацию – до 5 дней с момента принятия реш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выдаче разрешения на ввод в эксплуатацию объекта капитального строительства оформляется уведомлением об отказе в выдаче разрешения на ввод в эксплуатацию объекта капитального строительства (приложение № 3 настоящего Регламента), должно содержать основания отказа с обязательной ссылкой на конкретные нарушения. Отказ в выдаче разрешения на ввод в эксплуатацию объекта капитального строительства может быть оспорен застройщико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дготовка и выдача разрешений на ввод объекта в эксплуатацию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разрешения на ввод в эксплуатацию объекта капитального строительства или уведомления об отказе в выдаче разрешения на ввод в эксплуатацию объекта капитального строительства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разрешения на ввод в эксплуатацию объекта капитального строительства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выдаче разрешения на ввод в эксплуатацию объекта капитального строительства с необходимым пакетом документов; 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регистрация разрешения либо отказа в выдаче разрешения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- выдача заявителю разрешения на ввод в эксплуатацию объекта капитального строительства либо отказа в выдаче разрешения на ввод в эксплуатацию объекта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0 мин. в течение дня с момента поступления заяв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 соответствия</w:t>
      </w:r>
      <w:r>
        <w:rPr>
          <w:sz w:val="28"/>
          <w:szCs w:val="28"/>
        </w:rPr>
        <w:t xml:space="preserve"> построенного, реконструированного объекта капитального строительства разрешению на строительство, градостроительному плану земельного участка и проектной документации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>
          <w:color w:val="000000"/>
          <w:sz w:val="28"/>
          <w:szCs w:val="28"/>
        </w:rPr>
        <w:t xml:space="preserve"> и отписывает заявление работнику ответственному за предоставление данной муниципальной услуг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о результатам проверки работник отдела АГиЗИО, в случае отсутствия оснований для отказа в выдаче разрешения на ввод в эксплуатацию объекта капитального строительства, оформляет разрешение на ввод в эксплуатацию объекта капитального строительства по форме, утвержденной Постановлением Правительства Российской Федерации от 24 ноября 2005 года № 698. Выдача разрешения на ввод объекта в эксплуатацию оформляется в трех экземплярах, два для заявителя, один остается в отделе АГиЗИО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выдаче разрешения на ввод в эксплуатацию объекта капитального строительства оформляется уведомлением </w:t>
      </w:r>
      <w:r>
        <w:rPr>
          <w:sz w:val="28"/>
          <w:szCs w:val="28"/>
        </w:rPr>
        <w:t>об отказе в выдаче разрешения на ввод объекта в эксплуатацию объекта капитального строительства</w:t>
      </w:r>
      <w:r>
        <w:rPr>
          <w:color w:val="000000"/>
          <w:sz w:val="28"/>
          <w:szCs w:val="28"/>
        </w:rPr>
        <w:t xml:space="preserve"> и должно содержать основания отказа с обязательной ссылкой на конкретные нарушения. Отказ в выдаче разрешения на ввод в эксплуатацию объекта капитального строительства может быть оспорен застройщиком в судебном порядке. Разрешение на ввод в эксплуатацию, либо отказ в выдаче разрешения на ввод в эксплуатацию подписывается заведующий отделом, а в его отсутствие – лицом, уполномоченным распоряжением 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Застройщику выдается два экземпляра Разреш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 – 10 дне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Блок - схема последовательности административных действий (процедур) при предоставлении муниципальной услуги приведена в приложении № 2 настоящего регламента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,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Муниципальная услуга в электронном виде не предоставля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лица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ы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по социальному развитию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Г.В. Юсина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ыдаче разрешения на ввод в эксплуатац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построенного, реконструируемого, капитально ремонтируемог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ъекта капитального строи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ройщику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Тел/моб.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Адрес регистрации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объекта:_________________________________________________________</w:t>
      </w:r>
    </w:p>
    <w:p>
      <w:pPr>
        <w:pStyle w:val="Normal"/>
        <w:jc w:val="both"/>
        <w:rPr/>
      </w:pPr>
      <w:r>
        <w:rPr/>
        <w:t>На земельном участке по адресу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город, улица,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решение на строительство № _________ от «_____» ________ 20 __ г.</w:t>
      </w:r>
    </w:p>
    <w:p>
      <w:pPr>
        <w:pStyle w:val="Normal"/>
        <w:jc w:val="both"/>
        <w:rPr/>
      </w:pPr>
      <w:r>
        <w:rPr/>
        <w:t>Основные показатели объекта 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ри наличии проектной документации)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: _______________________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                       (имя,  отчество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 ______________ 20__ г.</w:t>
      </w:r>
      <w:r>
        <w:br w:type="page"/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0495</wp:posOffset>
                </wp:positionV>
                <wp:extent cx="205867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лежащее 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и 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н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документ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ным в зая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83.5pt;mso-wrap-distance-left:9.05pt;mso-wrap-distance-right:9.05pt;mso-wrap-distance-top:0pt;mso-wrap-distance-bottom:0pt;margin-top:11.85pt;mso-position-vertical-relative:text;margin-left:18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лежащее 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и соответ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н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документ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16840</wp:posOffset>
                </wp:positionV>
                <wp:extent cx="493395" cy="578485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78520"/>
                          <a:chOff x="0" y="0"/>
                          <a:chExt cx="493560" cy="578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3560" cy="5770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48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146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9.2pt;width:38.85pt;height:45.6pt" coordorigin="2971,184" coordsize="777,912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71;top:187;width:776;height:908;mso-wrap-style:none;v-text-anchor:middle" type="_x0000_t80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6;top:184;width:229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124460</wp:posOffset>
                </wp:positionV>
                <wp:extent cx="493395" cy="555625"/>
                <wp:effectExtent l="571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55480"/>
                          <a:chOff x="0" y="0"/>
                          <a:chExt cx="493560" cy="555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3560" cy="5544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872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0"/>
                            <a:ext cx="21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9.8pt;width:38.85pt;height:43.75pt" coordorigin="6979,196" coordsize="777,875">
                <v:shape id="shape_0" fillcolor="white" stroked="t" o:allowincell="f" style="position:absolute;left:6979;top:198;width:776;height:872;mso-wrap-style:none;v-text-anchor:middle" type="_x0000_t8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193;top:196;width:340;height:5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105</wp:posOffset>
                </wp:positionH>
                <wp:positionV relativeFrom="paragraph">
                  <wp:posOffset>772160</wp:posOffset>
                </wp:positionV>
                <wp:extent cx="182880" cy="327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7600"/>
                        </a:xfrm>
                        <a:prstGeom prst="downArrow">
                          <a:avLst>
                            <a:gd name="adj1" fmla="val 50000"/>
                            <a:gd name="adj2" fmla="val 44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6.15pt;margin-top:60.8pt;width:14.35pt;height:25.7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8115</wp:posOffset>
                </wp:positionV>
                <wp:extent cx="2934970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проводит рег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6.9pt;mso-wrap-distance-left:9.05pt;mso-wrap-distance-right:9.05pt;mso-wrap-distance-top:0pt;mso-wrap-distance-bottom:0pt;margin-top:12.45pt;mso-position-vertical-relative:text;margin-left: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проводит регистр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263017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возвращает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и разъясняет 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 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pt;mso-wrap-distance-left:9.05pt;mso-wrap-distance-right:9.05pt;mso-wrap-distance-top:0pt;mso-wrap-distance-bottom:0pt;margin-top:11.85pt;mso-position-vertical-relative:text;margin-left:29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возвращает докумен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и разъясняет е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06805</wp:posOffset>
                </wp:positionV>
                <wp:extent cx="4405630" cy="1007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проверка заявления и приложенн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в соответствии с пунктом 2.6.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79.3pt;mso-wrap-distance-left:9.05pt;mso-wrap-distance-right:9.05pt;mso-wrap-distance-top:0pt;mso-wrap-distance-bottom:0pt;margin-top:87.15pt;mso-position-vertical-relative:text;margin-left: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проверка заявления и приложенн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в соответствии с пунктом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47320</wp:posOffset>
                </wp:positionV>
                <wp:extent cx="198120" cy="335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35160"/>
                        </a:xfrm>
                        <a:prstGeom prst="downArrow">
                          <a:avLst>
                            <a:gd name="adj1" fmla="val 50000"/>
                            <a:gd name="adj2" fmla="val 42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5pt;margin-top:11.6pt;width:15.55pt;height:26.3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965</wp:posOffset>
                </wp:positionH>
                <wp:positionV relativeFrom="paragraph">
                  <wp:posOffset>1233170</wp:posOffset>
                </wp:positionV>
                <wp:extent cx="190500" cy="335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5160"/>
                        </a:xfrm>
                        <a:prstGeom prst="downArrow">
                          <a:avLst>
                            <a:gd name="adj1" fmla="val 50000"/>
                            <a:gd name="adj2" fmla="val 4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97.1pt;width:14.95pt;height:26.3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81965</wp:posOffset>
                </wp:positionV>
                <wp:extent cx="4405630" cy="732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57.7pt;mso-wrap-distance-left:9.05pt;mso-wrap-distance-right:9.05pt;mso-wrap-distance-top:0pt;mso-wrap-distance-bottom:0pt;margin-top:37.95pt;mso-position-vertical-relative:text;margin-left: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61925</wp:posOffset>
                </wp:positionV>
                <wp:extent cx="4436110" cy="680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 выдает заявителю разрешение на ввод объект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ксплуатацию или мотивированный отказ в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вод объекта в эксплуат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53.6pt;mso-wrap-distance-left:9.05pt;mso-wrap-distance-right:9.05pt;mso-wrap-distance-top:0pt;mso-wrap-distance-bottom:0pt;margin-top:12.75pt;mso-position-vertical-relative:text;margin-left: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 выдает заявителю разрешение на ввод объект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ксплуатацию или мотивированный отказ в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/>
      </w:pPr>
      <w:r>
        <w:rPr/>
        <w:t>об отказе в выдаче разрешения на ввод в эксплуатацию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строитель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/>
      </w:pPr>
      <w:r>
        <w:rPr/>
        <w:t xml:space="preserve">об отказе в выдаче разрешения на ввод в эксплуатацию___________________ расположенного по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адресу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чина отказа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в эксплуатац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.П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jc w:val="center"/>
        <w:rPr/>
      </w:pPr>
      <w:r>
        <w:rPr/>
        <w:t>_______________________________________________ __________ "___"_______20__г.</w:t>
      </w:r>
    </w:p>
    <w:p>
      <w:pPr>
        <w:pStyle w:val="Normal"/>
        <w:jc w:val="center"/>
        <w:rPr/>
      </w:pPr>
      <w:r>
        <w:rPr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  <w:t>(дата получения)</w:t>
      </w:r>
    </w:p>
    <w:p>
      <w:pPr>
        <w:pStyle w:val="Normal"/>
        <w:spacing w:before="120" w:after="0"/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pacing w:val="20"/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consultantplus://offline/ref=5BF089A41DEFB36D4B83F94240147C475B6A4E991DAFE4C1D8E3DD8E227F65202B714803CFi6O4N" TargetMode="External"/><Relationship Id="rId4" Type="http://schemas.openxmlformats.org/officeDocument/2006/relationships/hyperlink" Target="consultantplus://offline/ref=5BF089A41DEFB36D4B83F94240147C475B6A459818AEE4C1D8E3DD8E227F65202B714806CC67449Fi4O9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1:00Z</dcterms:created>
  <dc:creator>sveta</dc:creator>
  <dc:description/>
  <cp:keywords/>
  <dc:language>en-US</dc:language>
  <cp:lastModifiedBy>user</cp:lastModifiedBy>
  <cp:lastPrinted>2014-07-07T11:17:00Z</cp:lastPrinted>
  <dcterms:modified xsi:type="dcterms:W3CDTF">2014-08-08T03:01:00Z</dcterms:modified>
  <cp:revision>2</cp:revision>
  <dc:subject/>
  <dc:title>АДМИНИСТРАТИВНЫЙ РЕГЛАМЕНТ</dc:title>
</cp:coreProperties>
</file>