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7.04.2016                                           Семикаракорск                                                     № 3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каракорского городского поселения от 02.12.2015 № 6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7.07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микаракорского городского поселения от 02.12.2015 № 286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           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 вносит отдел архитекту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достроительства и земельно-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О.С.Запевал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7.04.2016 № 3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 от 02.12.2015 № 665 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риложения к постановлению от 02.12.2015 № 66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.5, дополнить слов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4.11.1995 N 181-ФЗ "О социальной защите инвалидов в Российской Федерации"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.10 дополнить абзацем следующего содержания: «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</w:t>
      </w:r>
      <w:r>
        <w:rPr>
          <w:rFonts w:cs="Times New Roman" w:ascii="Times New Roman" w:hAnsi="Times New Roman"/>
          <w:sz w:val="28"/>
          <w:szCs w:val="28"/>
        </w:rPr>
        <w:t xml:space="preserve">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ункт 2.12 дополнить абзацем следующего содержания: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20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0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20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widowControl w:val="false"/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2.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абзацем следующего содержания: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;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02.12.2015 № 665подпункт 5.2.1, пункта 5.2 следующего содержания: «</w:t>
      </w:r>
      <w:r>
        <w:rPr>
          <w:rFonts w:cs="Times New Roman" w:ascii="Times New Roman" w:hAnsi="Times New Roman"/>
          <w:iCs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consultantplus://offline/ref=32B161DB8AEB4CF9E05A794EBCDACDB13DDE706859B65A2C0A69BA1EC0F36DDC82A0C076025468B0m0h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2:00Z</dcterms:created>
  <dc:creator>Юрист</dc:creator>
  <dc:description/>
  <cp:keywords/>
  <dc:language>en-US</dc:language>
  <cp:lastModifiedBy>Fizigr</cp:lastModifiedBy>
  <cp:lastPrinted>2016-05-12T08:48:00Z</cp:lastPrinted>
  <dcterms:modified xsi:type="dcterms:W3CDTF">2016-05-20T13:12:00Z</dcterms:modified>
  <cp:revision>2</cp:revision>
  <dc:subject/>
  <dc:title/>
</cp:coreProperties>
</file>