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7.2024                                   г. Семикаракорск                                        № 49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муниципальных услуг 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микаракорское городское поселение», предоставляемых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микаракорского городского поселения, а также подведомственными муниципальными учреждениями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02.07.2024 N 446 «О внесении изменений в некоторые постановления Правительства Ростовской области» Администрация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ормирования и ведения реестра муниципальных услуг муниципального образования «Семикаракорское городское поселение», предоставляемых Администрацией Семикаракорского городского поселения, а также подведомственными муниципальными учреждениями согласно приложению к настояще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ов отделов, секторов Администрации Семикаракорского городского поселения, работников подведомственных муниципальных учреждений, предоставляющие муниципальные услуг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ределить ответственными за размещение и публикацию в федеральной государственной информационной системе «Федеральный реестр государственных и муниципальных услуг (функций)» сведений об услугах, предоставляемых Администрацией Семикаракорского городского поселения, а также подведомственными муниципальными учреждениями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елить руководителей отделов, секторов Администрации Семикаракорского городского поселения, руководителей подведомственных муниципальных учреждений, предоставляющих муниципальные услуги, полномочиями по согласованию вносимых в федеральную государственную информационную систему «Федеральный реестр государственных и муниципальных услуг (функций)» сведений о предоставляемых муниципальных услугах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Семикаракорского городского поселения от 26.06.2024 № 406 «Об утверждении порядка формирования и ведения реестра муниципальных услуг, предоставляемых Администрацией Семикаракорского городского поселения, а также подведомственными муниципальными учреждениями».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Н.Черненко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7.2024 № 4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 и ведения реестра муниципальных услуг муниципального образования «Семикаракорское городское поселение», предоставляемых Администрацией Семикаракорского городского поселения, а также подведомственными муниципальными учреждениями</w:t>
      </w:r>
      <w:r>
        <w:rPr/>
        <w:t xml:space="preserve">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и направлен на обеспечение информационной открытости деятельности Администрации Семикаракорского городского поселения, а также подведомственных муниципальных учреждений, предоставляемых муниципальные услуги (далее - Исполнительные органы), повышения качества и доступности предоставляемых ими муниципальных услуг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0" w:name="p7"/>
      <w:bookmarkEnd w:id="0"/>
      <w:r>
        <w:rPr>
          <w:sz w:val="28"/>
          <w:szCs w:val="28"/>
        </w:rPr>
        <w:t xml:space="preserve">1.2. Реестр муниципальных услуг муниципального образования «Семикаракорское городское поселение» (далее - Реестр) содержит сведения: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1" w:name="p8"/>
      <w:bookmarkEnd w:id="1"/>
      <w:r>
        <w:rPr>
          <w:sz w:val="28"/>
          <w:szCs w:val="28"/>
        </w:rPr>
        <w:t xml:space="preserve">- о муниципальных услугах, предоставляемых Администрацией Семикаракорского городского посел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  <w:r>
        <w:rPr/>
        <w:t xml:space="preserve">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2" w:name="p10"/>
      <w:bookmarkEnd w:id="2"/>
      <w:r>
        <w:rPr>
          <w:sz w:val="28"/>
          <w:szCs w:val="28"/>
        </w:rPr>
        <w:t xml:space="preserve">- об услугах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частью 3 статьи 1 Федерального закона от 27.07.2010 № 210-ФЗ "Об организации предоставления государственных и муниципальных услуг"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 муниципальных услугах, предоставляемых в муниципальном автономном учреждении Семикаракорского района «Многофункциональный центр предоставления государственных и 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1.3. Формирование и ведение Реестра осуществляется на бумажном носителе в соответствии с </w:t>
      </w:r>
      <w:hyperlink w:anchor="p1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1.4. Сведения об услугах, указанных в абзацах втором - четвертом </w:t>
      </w:r>
      <w:hyperlink w:anchor="p10">
        <w:r>
          <w:rPr>
            <w:rStyle w:val="InternetLink"/>
            <w:sz w:val="28"/>
            <w:szCs w:val="28"/>
          </w:rPr>
          <w:t xml:space="preserve"> пункта 1.2</w:t>
        </w:r>
      </w:hyperlink>
      <w:r>
        <w:rPr>
          <w:sz w:val="28"/>
          <w:szCs w:val="28"/>
        </w:rPr>
        <w:t xml:space="preserve"> настоящего раздела, подлежат размещению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- федеральный реестр) в соответствии с </w:t>
      </w:r>
      <w:hyperlink w:anchor="p33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sz w:val="28"/>
          <w:szCs w:val="28"/>
        </w:rPr>
      </w:pPr>
      <w:bookmarkStart w:id="3" w:name="p15"/>
      <w:bookmarkEnd w:id="3"/>
      <w:r>
        <w:rPr>
          <w:sz w:val="28"/>
          <w:szCs w:val="28"/>
        </w:rPr>
        <w:t xml:space="preserve">2. Формирование и ведение Реестра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2.1. Формирование и ведение Реестра </w:t>
      </w:r>
      <w:r>
        <w:rPr>
          <w:rFonts w:eastAsia="Calibri"/>
          <w:sz w:val="28"/>
          <w:szCs w:val="28"/>
          <w:lang w:eastAsia="en-US"/>
        </w:rPr>
        <w:t>обеспечивает Администрация Семикаракорского городского поселения и подведомственные муниципальные учреждени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 Реестр утверждается постановлением Администрацией Семикаракорского городского поселени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3. Ведение Реестра муниципальных услуг Семикаракорского городского поселения осуществляется и включает в себя следующие процедуры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несение в Реестр сведений об услугах;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актуализация сведений об услугах, внесенных в Реестр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удаление услуг из Реест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3.1. Сведения об услугах, указанных в </w:t>
      </w:r>
      <w:hyperlink w:anchor="p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е 1.2 раздела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формируются по форме согласно приложению к настоящему Порядку и направляются работниками отделов, секторов Администрации Семикаракорского городского поселения, работниками подведомственных муниципальных учреждений, предоставляющими муниципальные услуги (далее – Ответственный за предоставление муниципальной услуги) своему руководителю, наделенному полномочиями по согласованию вносимых в федеральную государственную информационную систему «Федеральный реестр государственных и муниципальных услуг (функций)» сведений о предоставляемых муниципальных услугах (далее – Руководитель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рок, не позднее 10 рабочих дней со дня вступления в силу нормативно-правового акта, содержащего полномочие по предоставлению соответствующей услуги, для их включения в Реест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</w:t>
      </w:r>
      <w:r>
        <w:rPr>
          <w:sz w:val="28"/>
          <w:szCs w:val="28"/>
        </w:rPr>
        <w:t xml:space="preserve">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Ответственный за предоставление муниципальной услуги направляет своему Руководителю указанные в </w:t>
      </w:r>
      <w:hyperlink w:anchor="p0">
        <w:r>
          <w:rPr>
            <w:rStyle w:val="InternetLink"/>
            <w:sz w:val="28"/>
            <w:szCs w:val="28"/>
          </w:rPr>
          <w:t>подпункте 2.3.1</w:t>
        </w:r>
      </w:hyperlink>
      <w:r>
        <w:rPr>
          <w:sz w:val="28"/>
          <w:szCs w:val="28"/>
        </w:rPr>
        <w:t xml:space="preserve"> настоящего пункта сведения для внесения соответствующих изменений в Реестр.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4" w:name="p21"/>
      <w:bookmarkEnd w:id="4"/>
      <w:r>
        <w:rPr>
          <w:sz w:val="28"/>
          <w:szCs w:val="28"/>
        </w:rPr>
        <w:t xml:space="preserve">2.3.3. </w:t>
      </w:r>
      <w:bookmarkStart w:id="5" w:name="p22"/>
      <w:bookmarkEnd w:id="5"/>
      <w:r>
        <w:rPr>
          <w:sz w:val="28"/>
          <w:szCs w:val="28"/>
        </w:rPr>
        <w:t xml:space="preserve">Руководитель в течение 3 рабочих дней после получения указанных в </w:t>
      </w:r>
      <w:hyperlink w:anchor="p20">
        <w:r>
          <w:rPr>
            <w:rStyle w:val="InternetLink"/>
            <w:sz w:val="28"/>
            <w:szCs w:val="28"/>
          </w:rPr>
          <w:t>подпунктах 2.3.1</w:t>
        </w:r>
      </w:hyperlink>
      <w:r>
        <w:rPr>
          <w:sz w:val="28"/>
          <w:szCs w:val="28"/>
        </w:rPr>
        <w:t xml:space="preserve">, </w:t>
      </w:r>
      <w:hyperlink w:anchor="p21"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настоящего пункта сведений проверяет их на предмет актуальности, соответствия законодательству Российской Федерации, нормативным правовым актам Ростовской области и настоящему Порядку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6" w:name="p23"/>
      <w:bookmarkEnd w:id="6"/>
      <w:r>
        <w:rPr>
          <w:sz w:val="28"/>
          <w:szCs w:val="28"/>
        </w:rPr>
        <w:t xml:space="preserve">2.3.4. В случае если по результатам проверки, указанной в </w:t>
      </w:r>
      <w:hyperlink w:anchor="p22">
        <w:r>
          <w:rPr>
            <w:rStyle w:val="InternetLink"/>
            <w:sz w:val="28"/>
            <w:szCs w:val="28"/>
          </w:rPr>
          <w:t>подпункте 2.3.3</w:t>
        </w:r>
      </w:hyperlink>
      <w:r>
        <w:rPr>
          <w:sz w:val="28"/>
          <w:szCs w:val="28"/>
        </w:rPr>
        <w:t xml:space="preserve"> настоящего пункта, выявлены нарушения требований к актуальности сведений, их соответствию законодательству Российской Федерации, нормативным правовым актам Ростовской области и настоящему Порядку, Руководитель в течение одного рабочего дня сообщает представившему ненадлежащие сведения Ответственному за предоставление муниципальной услуги о необходимости их устранения. Устранение нарушений и повторное представление сведений об услугах осуществляется Ответственным за предоставление муниципальной услуги, представившим ненадлежащие сведения, в течение 3 рабочих дней с даты сообщ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3.5. Если по результатам проведенной проверки нарушений, указанных в </w:t>
      </w:r>
      <w:hyperlink w:anchor="p23">
        <w:r>
          <w:rPr>
            <w:rStyle w:val="InternetLink"/>
            <w:sz w:val="28"/>
            <w:szCs w:val="28"/>
          </w:rPr>
          <w:t>подпункте 2.3.4</w:t>
        </w:r>
      </w:hyperlink>
      <w:r>
        <w:rPr>
          <w:sz w:val="28"/>
          <w:szCs w:val="28"/>
        </w:rPr>
        <w:t xml:space="preserve"> настоящего пункта, не выявлено, Руководитель осуществляет подготовку проекта постановления Администрации Семикаракорского городского поселения о внесении соответствующих сведений об услугах в Реестр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сключение сведений об услугах из Реестра осуществляется в следующем порядк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7" w:name="p26"/>
      <w:bookmarkEnd w:id="7"/>
      <w:r>
        <w:rPr>
          <w:sz w:val="28"/>
          <w:szCs w:val="28"/>
        </w:rPr>
        <w:t xml:space="preserve">2.4.1. 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органа местного самоуправления, их подведомственных учреждений по предоставлению соответствующих услуг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8" w:name="p27"/>
      <w:bookmarkEnd w:id="8"/>
      <w:r>
        <w:rPr>
          <w:sz w:val="28"/>
          <w:szCs w:val="28"/>
        </w:rPr>
        <w:t xml:space="preserve">2.4.2. Ответственный за предоставление муниципальной услуги в течение 10 рабочих дней со дня вступления в силу нормативных правовых актов, указанных в </w:t>
      </w:r>
      <w:hyperlink w:anchor="p26">
        <w:r>
          <w:rPr>
            <w:rStyle w:val="InternetLink"/>
            <w:sz w:val="28"/>
            <w:szCs w:val="28"/>
          </w:rPr>
          <w:t>подпункте 2.4.1</w:t>
        </w:r>
      </w:hyperlink>
      <w:r>
        <w:rPr>
          <w:sz w:val="28"/>
          <w:szCs w:val="28"/>
        </w:rPr>
        <w:t xml:space="preserve"> настоящего пункта, направляет своему Руководителю заявление об исключении сведений об услуге из Реестр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5. Руководитель в целях формирования и ведения Реестра: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Осуществляет актуализацию сведений, содержащихся в Реестре, не реже одного раза в квартал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5.2. По результатам проведенной актуализации и на основании информации, указанной в </w:t>
      </w:r>
      <w:hyperlink w:anchor="p20">
        <w:r>
          <w:rPr>
            <w:rStyle w:val="InternetLink"/>
            <w:sz w:val="28"/>
            <w:szCs w:val="28"/>
          </w:rPr>
          <w:t>подпунктах 2.3.1</w:t>
        </w:r>
      </w:hyperlink>
      <w:r>
        <w:rPr>
          <w:sz w:val="28"/>
          <w:szCs w:val="28"/>
        </w:rPr>
        <w:t xml:space="preserve">, </w:t>
      </w:r>
      <w:hyperlink w:anchor="p21">
        <w:r>
          <w:rPr>
            <w:rStyle w:val="InternetLink"/>
            <w:sz w:val="28"/>
            <w:szCs w:val="28"/>
          </w:rPr>
          <w:t>2.3.2 пункта 2.3</w:t>
        </w:r>
      </w:hyperlink>
      <w:r>
        <w:rPr>
          <w:sz w:val="28"/>
          <w:szCs w:val="28"/>
        </w:rPr>
        <w:t xml:space="preserve">, </w:t>
      </w:r>
      <w:hyperlink w:anchor="p27">
        <w:r>
          <w:rPr>
            <w:rStyle w:val="InternetLink"/>
            <w:sz w:val="28"/>
            <w:szCs w:val="28"/>
          </w:rPr>
          <w:t>подпункте 2.4.2 пункта 2.4</w:t>
        </w:r>
      </w:hyperlink>
      <w:r>
        <w:rPr>
          <w:sz w:val="28"/>
          <w:szCs w:val="28"/>
        </w:rPr>
        <w:t xml:space="preserve"> настоящего раздела, осуществляет в установленном порядке подготовку проекта постановления Администрации Семикаракорского городского поселения о внесении соответствующих изменений в Реестр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sz w:val="28"/>
          <w:szCs w:val="28"/>
        </w:rPr>
      </w:pPr>
      <w:bookmarkStart w:id="9" w:name="p33"/>
      <w:bookmarkEnd w:id="9"/>
      <w:r>
        <w:rPr>
          <w:sz w:val="28"/>
          <w:szCs w:val="28"/>
        </w:rPr>
        <w:t xml:space="preserve">3. Размещение и публикация сведений об услуг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казанных в абзацах втором - четвертом </w:t>
      </w:r>
      <w:hyperlink w:anchor="p10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1.2</w:t>
        </w:r>
      </w:hyperlink>
      <w:r>
        <w:rPr>
          <w:sz w:val="28"/>
          <w:szCs w:val="28"/>
        </w:rPr>
        <w:t xml:space="preserve"> раздел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оящего Порядка, в федеральной государ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ой системе «Федеральный реестр государ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униципальных услуг (функций)»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bookmarkStart w:id="10" w:name="p39"/>
      <w:bookmarkEnd w:id="10"/>
      <w:r>
        <w:rPr>
          <w:sz w:val="28"/>
          <w:szCs w:val="28"/>
        </w:rPr>
        <w:t>3.1. Формирование, направление на согласование для размещения, размещение и публикация сведений об услугах, указанных в абзацах втором - четвертом</w:t>
      </w:r>
      <w:hyperlink w:anchor="p10">
        <w:r>
          <w:rPr>
            <w:rStyle w:val="InternetLink"/>
            <w:sz w:val="28"/>
            <w:szCs w:val="28"/>
          </w:rPr>
          <w:t xml:space="preserve"> пункта 1.2 раздела 1</w:t>
        </w:r>
      </w:hyperlink>
      <w:r>
        <w:rPr>
          <w:sz w:val="28"/>
          <w:szCs w:val="28"/>
        </w:rPr>
        <w:t xml:space="preserve"> настоящего Порядка, в федеральном реестре, а также исключение данных сведений из федерального реестра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.10.2011 N 861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11" w:name="p40"/>
      <w:bookmarkEnd w:id="11"/>
      <w:r>
        <w:rPr>
          <w:sz w:val="28"/>
          <w:szCs w:val="28"/>
        </w:rPr>
        <w:t xml:space="preserve">3.2. Сведения об услугах, предусмотренных </w:t>
      </w:r>
      <w:hyperlink w:anchor="p8">
        <w:r>
          <w:rPr>
            <w:rStyle w:val="InternetLink"/>
            <w:sz w:val="28"/>
            <w:szCs w:val="28"/>
          </w:rPr>
          <w:t xml:space="preserve"> абзацем вторым пункта 1.2 раздела 1</w:t>
        </w:r>
      </w:hyperlink>
      <w:r>
        <w:rPr>
          <w:sz w:val="28"/>
          <w:szCs w:val="28"/>
        </w:rPr>
        <w:t xml:space="preserve"> настоящего Порядка, формируются и направляются Ответственным за предоставление муниципальной услуги на согласование своему Руководителю в федеральном реестре в срок, предусмотренный </w:t>
      </w:r>
      <w:hyperlink w:anchor="p20">
        <w:r>
          <w:rPr>
            <w:rStyle w:val="InternetLink"/>
            <w:sz w:val="28"/>
            <w:szCs w:val="28"/>
          </w:rPr>
          <w:t>подпунктом 2.3.1 пункта 2.3 раздела 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12" w:name="p41"/>
      <w:bookmarkEnd w:id="12"/>
      <w:r>
        <w:rPr>
          <w:sz w:val="28"/>
          <w:szCs w:val="28"/>
        </w:rPr>
        <w:t xml:space="preserve">3.3. Руководитель в течение 10 рабочих дней со дня получения сведений, предусмотренных </w:t>
      </w:r>
      <w:hyperlink w:anchor="p40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, осуществляет проверку их содержания на предмет полноты и достоверности, а также определяет наличие оснований для внесения таких сведений в федеральный реестр, и в случае отсутствия нарушений согласует их размещение в федеральном реестр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3.4. В случае если по результатам проверки, указанной в </w:t>
      </w:r>
      <w:hyperlink w:anchor="p41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Руководитель в срок, указанный в </w:t>
      </w:r>
      <w:hyperlink w:anchor="p41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отказывает в их согласован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Ответственные за предоставление муниципальной услуги, осуществляют учет замечаний и направляют сведения об услугах на повторное согласование своему Руководителю в течение 3 рабочих дней со дня отказа в согласован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3.5. Размещаемые сведения об услугах подписываются электронной подписью лица, назначенного постановлением Администрации Семикаракорского городского поселения ответственным за размещение и публикацию сведений об услугах в федеральном реестре. 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13" w:name="p45"/>
      <w:bookmarkEnd w:id="13"/>
      <w:r>
        <w:rPr>
          <w:sz w:val="28"/>
          <w:szCs w:val="28"/>
        </w:rPr>
        <w:t xml:space="preserve">3.6. Сведения об услугах публикуются в федеральном реестре в течение одного рабочего дня со дня согласования Руководителем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3.7. Внесение изменений в сведения об услугах, указанных в </w:t>
      </w:r>
      <w:hyperlink w:anchor="p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- </w:t>
      </w:r>
      <w:hyperlink w:anchor="p10">
        <w:r>
          <w:rPr>
            <w:rStyle w:val="InternetLink"/>
            <w:sz w:val="28"/>
            <w:szCs w:val="28"/>
          </w:rPr>
          <w:t>четвертом пункта 1.2 раздела 1</w:t>
        </w:r>
      </w:hyperlink>
      <w:r>
        <w:rPr>
          <w:sz w:val="28"/>
          <w:szCs w:val="28"/>
        </w:rPr>
        <w:t xml:space="preserve"> настоящего Порядка, осуществляется в порядке, предусмотренном </w:t>
      </w:r>
      <w:hyperlink w:anchor="p39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- </w:t>
      </w:r>
      <w:hyperlink w:anchor="p45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spacing w:lineRule="atLeast" w:line="288"/>
        <w:jc w:val="both"/>
        <w:rPr/>
      </w:pPr>
      <w:r>
        <w:rPr>
          <w:sz w:val="28"/>
          <w:szCs w:val="28"/>
        </w:rPr>
        <w:t>по социальному развитию и организационной работе                             Г.В. Юсина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jc w:val="right"/>
        <w:rPr/>
      </w:pPr>
      <w:r>
        <w:rPr/>
        <w:t xml:space="preserve">к Порядку формирования и ведения реестра муниципальных услуг </w:t>
      </w:r>
    </w:p>
    <w:p>
      <w:pPr>
        <w:pStyle w:val="Style22"/>
        <w:jc w:val="right"/>
        <w:rPr/>
      </w:pPr>
      <w:r>
        <w:rPr/>
        <w:t xml:space="preserve">муниципального образования «Семикаракорское городское поселение», </w:t>
      </w:r>
    </w:p>
    <w:p>
      <w:pPr>
        <w:pStyle w:val="Style22"/>
        <w:jc w:val="right"/>
        <w:rPr/>
      </w:pPr>
      <w:r>
        <w:rPr/>
        <w:t xml:space="preserve">предоставляемых Администрацией Семикаракорского городского поселения, </w:t>
      </w:r>
    </w:p>
    <w:p>
      <w:pPr>
        <w:pStyle w:val="Style22"/>
        <w:jc w:val="right"/>
        <w:rPr/>
      </w:pPr>
      <w:r>
        <w:rPr/>
        <w:t>а также подведомственными муниципальными учреждениям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РЕЕСТР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услуг муниципального образования "Семикаракорское городское поселение"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7"/>
          <w:szCs w:val="27"/>
        </w:rPr>
      </w:pPr>
      <w:bookmarkStart w:id="14" w:name="Par83"/>
      <w:bookmarkEnd w:id="14"/>
      <w:r>
        <w:rPr>
          <w:sz w:val="27"/>
          <w:szCs w:val="27"/>
        </w:rPr>
        <w:t xml:space="preserve">I. </w:t>
      </w:r>
      <w:bookmarkStart w:id="15" w:name="_Hlk71789751"/>
      <w:r>
        <w:rPr>
          <w:sz w:val="27"/>
          <w:szCs w:val="27"/>
        </w:rPr>
        <w:t>ПЕРЕЧЕНЬ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услуг, предоставляемых Администрацией Семикаракорского городского поселения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15"/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81"/>
        <w:gridCol w:w="2452"/>
        <w:gridCol w:w="2115"/>
        <w:gridCol w:w="2115"/>
        <w:gridCol w:w="3171"/>
        <w:gridCol w:w="2178"/>
      </w:tblGrid>
      <w:tr>
        <w:trPr>
          <w:trHeight w:val="17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bookmarkStart w:id="16" w:name="_Hlk71789863"/>
            <w:r>
              <w:rPr>
                <w:sz w:val="27"/>
                <w:szCs w:val="27"/>
              </w:rPr>
              <w:t>Наименование муниципальной услуги</w:t>
            </w:r>
            <w:bookmarkEnd w:id="16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предоставления муниципальной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сфере земельно-имущественных отношений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сфере архитектуры и градостроительства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жилищно-коммунальной сфере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сфере ритуально-похоронного обслуживания населения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униципальные услуги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II. ПЕРЕЧЕНЬ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8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услуги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III. ПЕРЕЧЕНЬ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, а также подлежащих предоставлению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в электронной форме в соответствии с частью 3статьи 1 Федерального закона от 27.07.2010 № 210-ФЗ "Об организации предоставления государственных и муниципальных услуг"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915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услуги</w:t>
            </w:r>
          </w:p>
        </w:tc>
      </w:tr>
      <w:tr>
        <w:trPr>
          <w:trHeight w:val="3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V. </w:t>
      </w:r>
      <w:bookmarkStart w:id="17" w:name="_Hlk71790103"/>
      <w:r>
        <w:rPr>
          <w:sz w:val="27"/>
          <w:szCs w:val="27"/>
        </w:rPr>
        <w:t>ПЕРЕЧЕНЬ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услуг, предоставляемых в муниципальном автономном учреждении Семикаракорского района</w:t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  <w:t>«Многофункциональный центр предоставления государственных и муниципальных услуг»</w:t>
      </w:r>
      <w:bookmarkEnd w:id="17"/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32"/>
        <w:gridCol w:w="2977"/>
        <w:gridCol w:w="499"/>
      </w:tblGrid>
      <w:tr>
        <w:trPr>
          <w:trHeight w:val="5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bookmarkStart w:id="18" w:name="_Hlk71790193"/>
            <w:r>
              <w:rPr>
                <w:sz w:val="27"/>
                <w:szCs w:val="27"/>
              </w:rPr>
              <w:t>Наименование услуги</w:t>
            </w:r>
            <w:bookmarkEnd w:id="1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ь предоставления услуги</w:t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комплексном запросе заявителя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сфере земельно-имущественных отношений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19" w:name="_Hlk71806021"/>
            <w:bookmarkStart w:id="20" w:name="_Hlk71806021"/>
            <w:bookmarkEnd w:id="20"/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сфере архитектуры и градостроительства</w:t>
            </w:r>
          </w:p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слуги в жилищно-коммунальной сфере</w:t>
            </w:r>
          </w:p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униципальные услуги</w:t>
            </w:r>
          </w:p>
          <w:p>
            <w:pPr>
              <w:pStyle w:val="Style2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65798&amp;dst=100085&amp;field=134&amp;date=24.07.2024" TargetMode="External"/><Relationship Id="rId4" Type="http://schemas.openxmlformats.org/officeDocument/2006/relationships/hyperlink" Target="https://login.consultant.ru/link/?req=doc&amp;base=LAW&amp;n=466140&amp;dst=100354&amp;field=134&amp;date=24.07.2024" TargetMode="External"/><Relationship Id="rId5" Type="http://schemas.openxmlformats.org/officeDocument/2006/relationships/hyperlink" Target="https://login.consultant.ru/link/?req=doc&amp;base=LAW&amp;n=466140&amp;dst=406&amp;field=134&amp;date=24.07.2024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8:00Z</dcterms:created>
  <dc:creator>Admin</dc:creator>
  <dc:description/>
  <cp:keywords/>
  <dc:language>en-US</dc:language>
  <cp:lastModifiedBy>Приемная</cp:lastModifiedBy>
  <cp:lastPrinted>2024-07-31T14:40:00Z</cp:lastPrinted>
  <dcterms:modified xsi:type="dcterms:W3CDTF">2024-07-31T11:40:00Z</dcterms:modified>
  <cp:revision>7</cp:revision>
  <dc:subject/>
  <dc:title/>
</cp:coreProperties>
</file>