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14                                г. Семикаракорск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200" w:leader="none"/>
          <w:tab w:val="left" w:pos="91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аракорского городского поселения от  20.11.2013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701" w:right="16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3 «Об утверждении муниципальной программы Семикаракорского городского поселения «Муниципальное имущество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корректировки плановых назначений и 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остановление Администрации Семикаракор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20.11.2013 № 523 «Об утверждении муниципальной программы Семикаракорского городского поселения «Муниципальное имущество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 обнародованию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 и вступает в законную силу после его официального обнародова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емикаракорского городского поселения по городскому хозяйству Лубашева В.С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микарак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 xml:space="preserve">                    </w:t>
        <w:tab/>
        <w:tab/>
        <w:t xml:space="preserve">            А.Н.Чер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 архитектуры, градостроительств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о-иму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.А. Юр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карак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1.02.2014 №</w:t>
      </w:r>
      <w:r>
        <w:rPr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5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13 № 52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микаракорского городского поселения  «Муниципальное имуще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Семикаракорского городского поселения «Муниципальное имущество» (далее - муниципальная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 и земельно-имущественных отношений Администрации Семикаракорского городского поселения </w:t>
            </w:r>
          </w:p>
        </w:tc>
      </w:tr>
      <w:tr>
        <w:trPr>
          <w:trHeight w:val="7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евые организации, кадастровые инженеры, бюро технической инвентаризации, проектные институ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 имуществом,  развитие территории Семикаракорского город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евание и постановка на кадастровый учет границ Семикаракор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евание и постановка на кадастровый учет земельных участков, находящихся в муниципальной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техническ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муниципального имущества, для постановки на баланс, списание, заключение договоров аренды, приватизации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налога на прибыль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налога на имущество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лата транспортного налога за автобус ПАЗ 4234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земельного нало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лата транспортного налога за коммунальную техник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риватизированных объектов недвижимого имущества в общем количестве объектов недвижимого имущества, учтенных в Реестре, подлежащих приват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доходы от сдачи в аренду имущества, находящего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доля зарегистрированных объектов недвижимого имущества в общем количестве объектов недвижимого имущества, учтенных в Реест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  <w:t>- доля земельных участков, сформированных и поставленных на кадастровый учет, в общем количестве земельных участков сформированных и  подлежащих постановке на кадастровый уч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, этапы реализации программы не предусмотрены</w:t>
            </w:r>
          </w:p>
        </w:tc>
      </w:tr>
      <w:tr>
        <w:trPr>
          <w:trHeight w:val="2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из муниципального бюджета  Семикаракорского городского поселения всего – 5313,6 тыс. рублей</w:t>
            </w:r>
          </w:p>
          <w:tbl>
            <w:tblPr>
              <w:tblW w:w="4820" w:type="dxa"/>
              <w:jc w:val="left"/>
              <w:tblInd w:w="7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3544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руб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2,012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4,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4,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4,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4,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4,8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4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кадастровый учет границ муниципального образования Семикаракорское городское посел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кадастровый учет земельных участков, находящихся 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ая паспортизации муниципального имуще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ная государственной регистрации права собственности муниципального имущества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баланс имущества, списание, заключение договоров аренды, приватизац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земельного налог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лата транспортного налог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текущего состояния сферы земельных и имущественных отношений Семикаракор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долгосрочная целевая программа Семикаракорского городского поселения «Муниципальное имущество» (далее – Программа) является организационной основой работы Администрации Семикаракорского городского поселения по вопросам земельных и имущественных отношений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важнейших стратегических целей муниципальной политики в области создания условий устойчивого экономического развития Семикаракорского городского поселения является эффективное использование земли и иной недвижимости всех форм собственности для</w:t>
      </w:r>
      <w:bookmarkStart w:id="0" w:name="l102"/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довлетворения потребностей общества и граждан.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длежащее и своевременное оформление муниципального  имущества неразрывно связано с развитием и благоустройством Семикаракорского городского поселения, так как  предметом  муниципальной собственности являются объекты общего пользования и культурного наследия. Их содержание и ремонт является одним из важных направлений деятельности Администрации Семикаракорского городского поселения, которое невозможно без регистрации права муниципальной собственности.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Семикаракорского городского поселения  планомерно ведется работа по оформлению кадастровых паспортов, межевых планов на земельные участки и технической документации на муниципальное имущество. 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жное место отводится работе по выявлению и постановке на учет бесхозяйных объектов недвижимого имущества,  находящегося на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10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 является необходимым мероприятием для возможности дальнейшего развития территории Семикаракор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цели эффективного управления муницип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ом невозможно без осуществления планомерного финансирования работ по паспортизации муниципального имущества, межевания и постановки на кадастровый учет вновь образуемых земельных участков и комплекса мероприятий по приватизации имущества или сдаче его в аренд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способствует эффективная система учета и контроля муниципального имущества, в том числе система муниципального земельного контроля.</w:t>
      </w:r>
    </w:p>
    <w:p>
      <w:pPr>
        <w:pStyle w:val="HTML1"/>
        <w:shd w:fill="FFFFFF" w:val="clear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ако достижению указанной цели препятствует ряд нерешенных проблем в области реформирования земельных и имущественных отношений.</w:t>
      </w:r>
    </w:p>
    <w:p>
      <w:pPr>
        <w:pStyle w:val="HTML1"/>
        <w:shd w:fill="FFFFFF" w:val="clear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на практике внедрять эффективные экономические</w:t>
      </w:r>
      <w:bookmarkStart w:id="1" w:name="l103"/>
      <w:bookmarkEnd w:id="1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анизмы в сфере управления недвижимостью ограничена отсутствием систематизированных и достоверных сведений о земельных участках и иных объектах недвижимости, современных автоматизированных систем</w:t>
      </w:r>
      <w:bookmarkStart w:id="2" w:name="l104"/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информационных технологий их учета и оценк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ешения данных проблем в рамках программы обусловлена их комплексностью и взаимосвязанностью, что требует скоординированного выполнения разнородных мероприятий правового, организационного, производственного и технологического характер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сштабность и ресурсоемкость решаемых в рамках программы задач, в том числе связанных с осуществлением разграничения государственной собственности на землю, инвентаризацией земель, требуют привлечения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ых задач является отсутствие регистрации права собственности на земельные участки за муниципальным образованием «Семикаракорское городское поселение». Для решения этой задачи следует провести кадастровые работы в отношении земельных участков под объектами, находящимися в муниципальной собственности, а также теми, которые в соответствии с действующим законодательством относятся к собственности муниципального образования «Семикаракорское городское поселение». Также это необходимо сделать в отношении земельных участков под объектами, находящимися в муниципальной собственности, переданными муниципальным учреждениям в оперативное управление или безвозмездное польз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управления муниципальной собственностью, помимо вышеперечисленных, существует ряд вопросов, которые возможно решить только при условии соответствующего 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имущества в муниципальную собственность требуется проведение оценки принимаемых объектов независимыми оценщиками, определенными на конкурсной основе. Для регистрации объектов недвижимости в органах Росреестра проводится их техническая инвентаризация и изготовление кадастровых паспор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спортизация проводится в целях регистрации права собственности, для открытия финансирования и технического обслуживания вышеуказанных объектов, что включает в себя уборку, профилактику, ремонт объектов, другие мероприятия по содержанию имущества в надлежащем состоя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новых договоров аренды муниципального имущества, в соответствии с действующим законодательством, администрация Семикаракорского городского поселения обязана устанавливать размер арендной платы за пользование объектами нежилого фонда, иного недвижимого и движимого муниципального имущества на основании ее рыночной оцен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своих полномочий Администрация Семикаракорского городского поселения осуществляет контроль за использованием по назначению земельных участков, находящихся в муниципальной собственности или государственная собственность на которые не разграничена, муниципального имущества, закрепленного на праве хозяйственного ведения или оперативного управления, переданного в установленном порядке иным лицам. При выявлении нарушений принимает в соответствии с законодательством Российской Федерации необходимые меры для их устранения и привлечения виновных лиц к ответственности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шение этих проблем даст возможность реализовать конституционные нормы и гарантии права собственности на землю и иную недвижимость, активизировать вовлечение земли и иной </w:t>
      </w:r>
      <w:bookmarkStart w:id="3" w:name="l105"/>
      <w:bookmarkEnd w:id="3"/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движимости в гражданский оборот, сформировать базу экономически обоснованного налогообложения в части недвижимого имущества, а также совершенствовать систему</w:t>
      </w:r>
      <w:bookmarkStart w:id="4" w:name="l106"/>
      <w:bookmarkEnd w:id="4"/>
      <w:r>
        <w:rPr>
          <w:rFonts w:eastAsia="Calibri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правления недвижимостью, находящей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Цели, задачи и показатели (индикаторы), основные ожидаемые  конечные результаты,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управления муниципальным имуществом,  развитие территории Семикаракор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данной цели необходимо решение следующих задач программ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и постановка на кадастровый учет границ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и постановка на кадастровый учет земельных участков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муниципального имущества, для постановки на баланс, списание, заключение договоров аренды,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лата налога на прибыль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налога на имущество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транспортного налога за автобус ПАЗ 4234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емельного на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анспортного налога за коммунальную техни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муниципальной программы для измерения ее результатов будут использоваться не только и не столько количественные показатели, сколько качественные оцен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енные показатели предлагается использовать в качестве дополнительной или справочной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содержит описание ожидаемых результатов реализации муниципальной программы и количественные характеристики некоторых ожидаемых результатов в виде целевых показателей муниципально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имеет следующие целевы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приватизированных объектов недвижимого имущества в общем количестве объектов недвижимого имущества, учтенных в Реестре, подлежащих приват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доходы от сдачи в аренду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) доля зарегистрированных объектов недвижимого имущества в общем количестве объектов недвижимого имущества, учтенных в Реест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) 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5) доля земельных участков, сформированных и поставленных на кадастровый учет, в общем количестве земельных участков сформированных и  подлежащих постановке на кадастровый уч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 результатами реализации муниципальной программы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границ муниципального образования Семикаракорское городское посе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на кадастровый учет земельных участков, находящихся в муниципальной собственнос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ая паспортизации муниципального имуще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ая государственной регистрации права собственности муниципального имущества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на баланс имущества, списание, заключение договоров аренды, приватизац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земельного налог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анспортного налог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и методика расчета показателей подпрограммы приведены в приложениях 1,3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результат будет достигнут за счет обеспечения своевременной технической инвентаризации, межевания и постановки на государственный кадастровый учет объекто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осит постоянный характер. 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задач муниципальной программы определен с учетом основных направлений реализации муниципальной программы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программ администрации Семикаракорского городского поселения. Предметом муниципальной программы является: повышение качества формирования, учета, использования и содержания муниципальной собственности администрации Семикаракорского городского поселения; повышение эффективности управления и распоряжения муниципальной собственностью Администрации Семикаракорского городского поселения, территориальное планирование Семикаракорского город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вершенствование механизма управления и распоряжения муниципальным имуще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ется десять  основны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межевание и постановка на кадастровый учет границ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жевание и постановка на кадастровый учет земельных участков, находящих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готовление техническ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муниципального имущества, для постановки на баланс, списания, заключения договоров аренды, приватизации муниципального имущ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несение изменений в Правила землепользования и застройки Семикаракорского городского поселения и Генеральный план Семикаракор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плата налога на прибыль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плата налога на имущество организ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плата транспортного налога за автобус ПАЗ 4234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лата земельного нало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плата транспортного налога за коммунальную технику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мероприятиях программы отражается в приложение 4 к муниципальной програм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я по ресурсному обеспечен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8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 программы осуществляется за счет средств местного бюджета в объемах, предусмотренных муниципальной программой и утвержденных на очередной финансовый год и плановый период,  и внебюджетных источников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рограммы в 2014-2016 годах, будут приведены в соответствие с объемами бюджетных ассигнований, предусмотренных бюджетом   Администрации Семикаракорского городского поселения Семикаракорского района 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за счет средств местного бюджета за весь период ее реализации составляет  5380,812 тыс. рублей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12,012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994,8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74,8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74,8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674,8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74,8 тыс. рублей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74,8 тыс. рублей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о годам представлено в приложении 2 к муниципальной программ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Методика оценки эффективност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оводится для обеспечения ответственного исполнителя, иных заинтересованных ведомств оперативной информацией о ходе и промежуточных результатах достижения цели, решения задач и выполнения мероприятий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ность оценки эффективности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й и решения задач подпрограмм и муниципальной программы в цел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(достижение ожидаемых непосредственных результатов их реализац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реализации муниципальной программы в отчетном году оценивается по формализованной методике путем введения интегральных показателей, отражающих результаты сопоставления фактически достигнутых значений показателей муниципальной программы и подпрограмм с их плановыми знач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е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(определяется как степень реализации расходных обязательств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 = </w:t>
      </w:r>
      <w:r>
        <w:rPr>
          <w:rFonts w:cs="Times New Roman" w:ascii="Times New Roman" w:hAnsi="Times New Roman"/>
          <w:spacing w:val="-40"/>
          <w:sz w:val="28"/>
          <w:szCs w:val="28"/>
        </w:rPr>
        <w:t>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х 100 %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Э – эффективность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оценки эффективности муниципальной программы учитывается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изведенных расходов установленным расходным полномочиям ответственного исполни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экономии бюджетных ассигнований на реализацию муниципальной программы, в том числе и в результате проведенных конкурсных процед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(превышение) объемов ассигнований местного бюджета объемам бюджетных ассигнований, предусмотренным в муниципальной программе (с указанием сумм и причин в разрезе мероприят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мероприятиями муниципальной  программы (с указанием количества и прич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степени достижения целей муниципальной программы с периодом времени, затраченным на их дости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тветственного исполнителя муниципальной программы о достижении наилучших результатов с использованием наименьши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ой программы, проведенных государственными органами, осуществляющими функции по государствен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ее разработчиком – Администрацией Семикаракорского городского поселения ежегодно и по завершении срока реализации муниципальной программы с 2014 по 2020 год включите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Порядок взаимодействия ответственного исполнителя, соисполнителей, участников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емикаракорского городского поселения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 несут персональную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рограммы несут персональную ответственность за реализацию основных мероприятий подпрограммы и использование выделяемых на их выполнение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 утверждается актом Администрации Семикаракорского городского поселения не позднее 5 рабочих дней со дня утверждения постановлением Администрации Семикаракорского город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в план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муниципальной программы осуществляется Администрацией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Семикаракорского городского поселения отчет об исполнении плана реализации  по итог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я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жит размещению ответственным исполнителем государственной программы в течение 5 рабочих дней на официальном сайте Администрации Семикаракорского городского поселения 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Администрацией Семикаракорского городского поселения  проект постановления Администрации Семикаракорского городского поселения 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я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оценки эффективности муниципальной программы Администрацией Семикаракорского город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Администрацией Семикаракорского город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микаракорского городского поселения 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ет после принятия Администрацией Семикаракорского город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Семикаракорского городского поселения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Семикаракорского городского поселения в порядке, установленном Регламентом Администрации Семикаракор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ение к Главе Семикаракорского городского поселения  с просьбой о разрешении на внесение изменений в муниципальные программы подлежит согласованию в секторе</w:t>
      </w:r>
      <w:r>
        <w:rPr>
          <w:rFonts w:cs="Times New Roman" w:ascii="Times New Roman" w:hAnsi="Times New Roman"/>
          <w:sz w:val="28"/>
          <w:szCs w:val="28"/>
        </w:rPr>
        <w:t xml:space="preserve"> экономики и финансов Администрации Семикарак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Семикаракорского город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обходимости корректировки муниципальной программы по вопросам, находящимся исключительно в ведении соисполнителя муниципальной программы, последний вносит изменения в постановление Администрации Семикаракорского городского поселения, утвердившее муниципальную программу, по согласованию с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Семикаракорского городского поселения указанных изменений вносит соответствующие изменения в план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 по корректировке плана реализации, согласованные с участниками муниципальной программы, представляются соисполнителями муниципальной программы ответственному исполнителю муниципальной программы в день, следующий за днем утверждения постановлением Администрации Семикаракорского городского поселения изменен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ализации муниципальной программы подлежит размещению на сайте Администрации Семикаракорского городского поселения.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276" w:right="707" w:gutter="0" w:header="0" w:top="426" w:footer="0" w:bottom="360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емикаракорского городского поселения «Муниципальное имуще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bookmarkStart w:id="5" w:name="Par3163"/>
      <w:bookmarkEnd w:id="5"/>
      <w:r>
        <w:rPr>
          <w:rFonts w:cs="Times New Roman" w:ascii="Times New Roman" w:hAnsi="Times New Roman"/>
          <w:sz w:val="28"/>
          <w:szCs w:val="28"/>
        </w:rPr>
        <w:t>Сведения о показателях муниципальной программы и их значения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4418"/>
        <w:gridCol w:w="843"/>
        <w:gridCol w:w="840"/>
        <w:gridCol w:w="981"/>
        <w:gridCol w:w="981"/>
        <w:gridCol w:w="981"/>
        <w:gridCol w:w="981"/>
        <w:gridCol w:w="973"/>
        <w:gridCol w:w="981"/>
        <w:gridCol w:w="919"/>
        <w:gridCol w:w="907"/>
      </w:tblGrid>
      <w:tr>
        <w:trPr>
          <w:trHeight w:val="23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наименование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0" w:before="0" w:after="0"/>
        <w:ind w:firstLine="709"/>
        <w:rPr/>
      </w:pPr>
      <w:r>
        <w:rPr/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4412"/>
        <w:gridCol w:w="843"/>
        <w:gridCol w:w="141"/>
        <w:gridCol w:w="699"/>
        <w:gridCol w:w="981"/>
        <w:gridCol w:w="981"/>
        <w:gridCol w:w="978"/>
        <w:gridCol w:w="981"/>
        <w:gridCol w:w="979"/>
        <w:gridCol w:w="981"/>
        <w:gridCol w:w="925"/>
        <w:gridCol w:w="898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4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Муниципальное имущество Семикаракорского городского поселения»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иватизированных объектов недвижимого имущества в общем количестве объектов недвижимого имущества, учтенных в Реестре, подлежащих приватизаци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в муниципальной собственности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регистрированных объектов недвижимого имущества в общем количестве объектов недвижимого имущества, учтенных в Реестре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емельных участков, сформированных и поставленных на кадастровый учет, в общем количестве земельных участков сформированных и подлежащих постановке на кадастровый учет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/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емикаракорского городское поселение «Муниципальное имущество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0206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76"/>
      <w:bookmarkEnd w:id="6"/>
      <w:r>
        <w:rPr>
          <w:rFonts w:cs="Times New Roman" w:ascii="Times New Roman" w:hAnsi="Times New Roman"/>
          <w:sz w:val="28"/>
          <w:szCs w:val="28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701"/>
        <w:gridCol w:w="1984"/>
        <w:gridCol w:w="851"/>
        <w:gridCol w:w="708"/>
        <w:gridCol w:w="993"/>
        <w:gridCol w:w="567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rHeight w:val="4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40" w:before="0" w:after="0"/>
        <w:ind w:firstLine="709"/>
        <w:rPr/>
      </w:pPr>
      <w:r>
        <w:rPr/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1701"/>
        <w:gridCol w:w="1984"/>
        <w:gridCol w:w="851"/>
        <w:gridCol w:w="708"/>
        <w:gridCol w:w="993"/>
        <w:gridCol w:w="567"/>
        <w:gridCol w:w="992"/>
        <w:gridCol w:w="850"/>
        <w:gridCol w:w="851"/>
        <w:gridCol w:w="850"/>
        <w:gridCol w:w="851"/>
        <w:gridCol w:w="850"/>
        <w:gridCol w:w="993"/>
      </w:tblGrid>
      <w:tr>
        <w:trPr>
          <w:tblHeader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имущество Семикаракор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/>
              <w:t>67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8</w:t>
            </w:r>
          </w:p>
        </w:tc>
      </w:tr>
      <w:tr>
        <w:trPr>
          <w:trHeight w:val="832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архитектуры, градостроительства и земельно-имущественных отношений Администрации Семикаракорского городского поселения- главный архит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snapToGrid w:val="false"/>
              <w:ind w:left="-57" w:right="-57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snapToGrid w:val="false"/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оисполнитель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муниципального имущества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snapToGrid w:val="false"/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snapToGrid w:val="false"/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границ Семикаракорского город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участков находящихся в муниципальной собственно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4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технической документации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, для постановки на баланс, списания, заключения договоров  аренды, приватизаци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X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землепользования и застройки Семикаракорского городского поселения и Генеральный план Семикараколрского г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плата налога на прибыль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Основное мероприятие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имущество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 за автобус ПАЗ 4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 за коммунальную техн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градостроительства и земельно-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-75" w:leader="none"/>
              </w:tabs>
              <w:ind w:left="-57" w:right="-57"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866"/>
      <w:bookmarkStart w:id="8" w:name="Par866"/>
      <w:bookmarkEnd w:id="8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02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Семикаракорского городского поселения «Муниципальное имуще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тодике расчета показател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3"/>
        <w:gridCol w:w="6945"/>
        <w:gridCol w:w="2738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показатели (используемые в формуле)</w:t>
            </w:r>
          </w:p>
        </w:tc>
      </w:tr>
    </w:tbl>
    <w:p>
      <w:pPr>
        <w:pStyle w:val="Normal"/>
        <w:spacing w:lineRule="exact" w:line="40" w:before="0" w:after="0"/>
        <w:rPr/>
      </w:pPr>
      <w:r>
        <w:rPr/>
      </w:r>
    </w:p>
    <w:tbl>
      <w:tblPr>
        <w:tblW w:w="1535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993"/>
        <w:gridCol w:w="6945"/>
        <w:gridCol w:w="273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Доля приватизированных объектов недвижимого имущества в общем количестве объектов недвижимого имущества, учтенных в Реестре подлежащих приват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 = Оп / Оо х 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приватизированных объектов недвижимого имущества к общему количеству объектов недвижимого имущества, учтенных в Реестре муниципального образования «Семикаракорское городское поселение» подлежащих приватиз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ся в Отчетах о приватизации имущества, находящегося 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-годова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 – Доля приватизированных объектов недвижимого имущества в общем количестве объектов недвижимого имущества, учтенных в Реестре муниципального образования «Семикаракорское городское поселение» подлежащих приват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п – количество   приватизированныхобъектов недвижимого имуще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 - общее количество объектов недвижимого имущества, учтенных в Реестре муниципального образования «Семикаракорское городское поселение», подлежащих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казатель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Д =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*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Ca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 произведение площади  имущества, находящегося в муниципальной собственности, сдаваемого в аренду и арендной ставки за 1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жилого фонда муниципального имущества, учтенного в реестре казны, могут быть переданы для использования в безвозмездное пользование, доверительное управление, в аренду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ля расчета показателей отражены в реестре казны муниципального имущества муниципального образования «Семикаракорское городское посел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Периодичность показате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 – доход, получаемый от сдачи имущества, находящегося в муниципальной собственности, 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 – площадь  имущества, сдаваемого в аренду,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  - ставка за 1 кв.м сдаваемого в аренду имуществ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казатель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зарегистрированных объектов недвижимого имущества в общем количестве объектов недвижимого имущества, учтенных в Реест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 = Нз / Но х 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объектов недвижимого имущества к общему количеству объектов недвижимого имущества, учтенных в Реестре муниципального образования «Семикаракорское городское поселени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ся в Отчетах о выполнении пообъектного помесячного плана проведения государственной регистрации права на объекты недвижимости муниципальной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 – Доля зарегистрированных объектов недвижимого имущества в общем количестве объектов недвижимого имущества, учтенных в Реестре муниципального образования «Семикаракорское город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з – количество зарегистрированных объектов недвижим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 - общее количество объектов недвижимого имущества, учтенных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е муниципального образования «Семикаракор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казатель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объектов недвижимого имущества, поставленных на кадастровый учет, в общем количестве объектов недвижимого имущества подлежащих постановке на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У = Оу / Оп х 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 объектов недвижимого имущества, поставленных на кадастровый учет к общему количеству объектов недвижимого имущества, подлежащих постановке на кадастровый уч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ся в Отчетах о выполнении пообъектного помесячного плана проведения постановки на кадастровый учет объектов недвижимого имущества, находящегося в 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Ку – Доля объектов недвижимого имущества , поставленного на кадастровый у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у – количество объектов недвижимого имущества, поставленных на кадастров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 - общее количество объектов недвижимого имущества, подлежащего постановке на кадастровый уче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казатель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Доля земельных участков, сформированных и поставленных на кадастровый учет, в общем количестве земельных участков сформированных и  подлежащих постановке на кадастровый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ку = Зу / Зп х 100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 земельных участков, сформированных и  поставленных на кадастровый учет к общему количеству земельных участков, сформированных и подлежащих постановке на кадастровый учет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тражается в Отчетах о выполнении пообъектного помесячного плана проведения постановки на кадастровый учет земельных участков, находящегося в 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ку – Доля земельных участков сформированных и  , поставленных на кадастровый уч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Зу – количество земельных участков, сформированных и поставленных на кадастров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 - общее количество земельных участков, сформированных и подлежащих постановке на кадастровый уч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каракор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ое имущество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1565"/>
        <w:gridCol w:w="1275"/>
        <w:gridCol w:w="2121"/>
        <w:gridCol w:w="2694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краткое описание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следствия нереализации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ончания реализации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границ Семикаракорского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микаракорского городского поселе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кадастровый учет границ муниципального образования Семикаракорское городское посе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евозможность территориального план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 участков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становка на кадастровый учет земельных участков, находящихся в муниципальной собственно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ая государственной регистрации права собственности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возможность эффективного использова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3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зготовление техническ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паспортизация имущества, полная государственной регистрации права собственности муниципального имуще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возможность регистрации права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3,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ценка муниципального имущества, для постановки на баланс, списания, заключения договоров  аренды,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баланс имущества, списание, заключение договоров аренды, приват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возможность эффективного использования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землепользования и застройки Семикаракорского городского поселения и Генеральный план Семикараколрского г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землепользования и застройки Семикаракорского городского поселения и Генеральный план Семикараколрского грод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евозможность территориальн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2, 4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налога на прибыль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налога на прибы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ные са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лата налога на имущество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а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ные са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 за автобус ПАЗ 42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ные са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земельного н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емельного н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ные са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 за коммунальную техн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микаракорского город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ого нал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ные са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36EF05AFA5EF38930ED6A0EDB3DFA47F8411805E6610F83F37ED4CBCD208D1A28F5C49BC50D04J3J7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0:00Z</dcterms:created>
  <dc:creator>1</dc:creator>
  <dc:description/>
  <cp:keywords/>
  <dc:language>en-US</dc:language>
  <cp:lastModifiedBy>Половников С. А.</cp:lastModifiedBy>
  <cp:lastPrinted>2014-02-24T09:36:00Z</cp:lastPrinted>
  <dcterms:modified xsi:type="dcterms:W3CDTF">2014-03-21T04:40:00Z</dcterms:modified>
  <cp:revision>2</cp:revision>
  <dc:subject/>
  <dc:title>Администрация</dc:title>
</cp:coreProperties>
</file>