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4947" w:leader="none"/>
          <w:tab w:val="left" w:pos="6695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7.2014                               г. Семикаракорск                                 № 282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7461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</w:tblGrid>
      <w:tr>
        <w:trPr>
          <w:trHeight w:val="1739" w:hRule="atLeast"/>
        </w:trPr>
        <w:tc>
          <w:tcPr>
            <w:tcW w:w="7461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      </w:r>
          </w:p>
        </w:tc>
      </w:tr>
    </w:tbl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«Семикаракорское городское поселение», в целях оказания населению Семикаракорского городского посе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Default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,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Контроль за исполнением постановления возложить на заместителя главы Администрации Семикаракорского городского поселения по городскому хозяйству Лубашеву В.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Глава Семикаракорского</w:t>
      </w:r>
    </w:p>
    <w:p>
      <w:pPr>
        <w:pStyle w:val="Normal"/>
        <w:spacing w:lineRule="auto" w:line="240" w:before="0" w:after="0"/>
        <w:rPr/>
      </w:pPr>
      <w:r>
        <w:rPr/>
        <w:t>городского поселения                                                                      А.Н.Черненко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Постановление  вносит отдел архитектуры,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градостроительства и земельно-имущественных отношений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исп. Запевалова О.С.</w:t>
      </w:r>
      <w:r>
        <w:rPr/>
        <w:tab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Администрации Семикаракор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/>
        <w:t>от  28.07.2014. 2014 № 282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едоставления муниципальной услуги «</w:t>
      </w:r>
      <w:r>
        <w:rPr>
          <w:b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b/>
          <w:bCs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1. Административный регламент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 (далее - Регламент), определяет сроки и последовательность действий (административных процедур) при оказании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 (далее – муниципальная услу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2. Заявителем муниципальной услуги являются граждане Российской Федерации, зарегистрированные и постоянно проживающие на территории муниципального образования "Семикаракорское городское поселение" и занимающие жилое помещение по договору социального найма в домах  муниципального жилищного фонда на территории муниципального образования " Семикаракорское городское поселение ", а также собственники жилых помещений, получившие занимаемое жилое помещение в собственность на основании договора передачи жилого помещения в собственность граждан (далее - Заявител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т имени заявителя в административных процедурах по предоставлению муниципальной услуги может выступать уполномоченное заявителем лиц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>1.3. Муниципальная услуга предоставляется Администрацией Семикаракорского городского поселения. Муниципальная услуга может предоставляться через многофункциональный центр (в случае заключения соглашения между многофункциональным центром и Администрацией Семикаракорского городского поселения, с момента вступления в силу данного соглашения о взаимодействии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Местонахождение Администрации Семикаракорского городского поселения: г. Семикаракорск, ул. Ленина, 138.</w:t>
      </w:r>
    </w:p>
    <w:p>
      <w:pPr>
        <w:pStyle w:val="Style18"/>
        <w:rPr/>
      </w:pPr>
      <w:r>
        <w:rPr/>
        <w:t>Почтовый адрес: 346630, Ростовская область,  г. Семикаракорск, ул. Ленина, 13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Официальный адрес электронной почты Администрации Семикаракорского городского поселения: gp35367@donpak.ru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Телефон/факс Администрации Семикаракорского городского поселения: 8(863-56) 4-16-3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онтактные телефоны: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8(863-56) 4-06-67 – отдел архитектуры, градостроительства и земельно-имущественных отношений Администрации Семикаракорского город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График работы: понедельник - пятница: с </w:t>
      </w:r>
      <w:r>
        <w:rPr>
          <w:sz w:val="26"/>
          <w:szCs w:val="26"/>
        </w:rPr>
        <w:t>8.00 до 12.00, с 13.00. до 17 час. 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есто нахождения многофункционального центра: г. Семикаракорск, пр. В.А. Закруткина, 25/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нформация о порядке получения муниципальной услуги предоста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утем индивидуального и публичного информирования, в устной и письме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 обращении заявителя для получения муниципальной услуги работник отдела архитектуры, градостроительства и земельно-имущественных отношений Администрации Семикаракорского городского поселения (далее - отдел  АГиЗИО) должен представиться, назвать наименование структурного подразделения и занимаемую долж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нформирование о ходе предоставления муниципальной услуги осуществляется работниками отдела АГиЗИО при личном контакте с заявителями, с использованием средств телефонной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 срок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 приостановлении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Информация об отказе в предоставлении муниципальной услуги выдается заявителю при его личном обращении или направляется заказным письм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 времени приема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 сроках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консультировании  заявителя исполнитель муниципальной услуги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давать полный, точный и понятный ответ на поставленные вопрос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облюдать права и законные интересы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онные стенды по предоставлению муниципальной услуги должны содержать следую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бразец заполнения заявления  для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роки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b/>
          <w:bCs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1. Наименование муниципальной услуги </w:t>
      </w:r>
      <w:r>
        <w:rPr>
          <w:b/>
          <w:bCs/>
        </w:rPr>
        <w:t>«</w:t>
      </w:r>
      <w:r>
        <w:rPr/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bCs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стоящий Регламент по предоставлению муниципальной услуги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структурных подразделений Администрации Семикаракорского городского поселения с юридическими и физическими лиц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/>
        <w:t>2.2. Муниципальную услугу в Администрации Семикаракорского городского поселения предоставляет отдел АГиЗИО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3. Результатом предоставления муниципальной услуги является приобретение Заявителем в собственность муниципального жилого помещения, либо передача в муниципальную собственность ранее приватизированных жилых помещен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не должен превышать 2 месяца со дня подачи заявления о предоставлении услуг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  <w:tab/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spacing w:lineRule="auto" w:line="240" w:before="0" w:after="0"/>
        <w:ind w:firstLine="540"/>
        <w:rPr/>
      </w:pPr>
      <w:r>
        <w:rPr/>
        <w:t>- Конституцией Российской Федерации;</w:t>
      </w:r>
    </w:p>
    <w:p>
      <w:pPr>
        <w:pStyle w:val="Normal"/>
        <w:spacing w:lineRule="auto" w:line="240" w:before="0" w:after="0"/>
        <w:ind w:firstLine="540"/>
        <w:rPr/>
      </w:pPr>
      <w:r>
        <w:rPr/>
        <w:t>- Гражданским кодексом Российской Федерации;</w:t>
      </w:r>
    </w:p>
    <w:p>
      <w:pPr>
        <w:pStyle w:val="Normal"/>
        <w:spacing w:lineRule="auto" w:line="240" w:before="0" w:after="0"/>
        <w:ind w:firstLine="540"/>
        <w:rPr/>
      </w:pPr>
      <w:r>
        <w:rPr/>
        <w:t>- Жилищным кодексом РФ от 29.12.2004 № 188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-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04.07.1991 N 1541-1 "О приватизации жилищного фонда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Федеральным законом от 21.07.97 № 122-ФЗ «О государственной регистрации прав на недвижимое имущество и сделок с ним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Решением Собрания  депутатов Семикаракорского городского поселения от 26.10.2007 № 26 «О приватизации муниципального жилищного фонда социального использования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) Паспорт гражданина или универсальная электронная карта для граждан, уставные документы для юридических лиц (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пия при предъявлении оригинала документа, подтверждающего полномочия представителя Заявителя, являющегося физическим лиц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3) нотариально оформленный отказ иных членов семьи от участия в приватизации либо заявление об отказе от участия в приватизации (при личном обращении). 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пия при предъявлении  оригинала документа с предыдущих мест жительства после 01.08.1991, подтверждающий, что по ранее проживающим адресам право на приватизацию не использовано (оригинал и копия из БТИ и Росреестра или уполномоченных органов МСУ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правка о составе семьи (на момент подачи заявления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опия при предъявлении оригинала договора социального най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7) копия при предъявлении оригинала поквартирной карточки, или выписки из лицевого сч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8) копия при предъявлении оригинала технического паспорта жилого помещ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9) разрешение органов опеки и попечительства для опекунов над несовершеннолетними и недееспособными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Заявитель по собственной инициативе может предоставить дополнительные документ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ab/>
        <w:t>Запрещается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7. Для рассмотрения вопроса о передаче в муниципальную собственность гражданами ранее приватизированных жилых помещений необходимы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) Паспорт гражданина или универсальная электронная карта для граждан, уставные документы для юридических лиц (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) копия при предъявлении  оригинала документа, подтверждающего полномочия  представителя Заявителя, являющегося физическим лицо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) нотариально оформленный отказ иных членов семьи от участия в передаче муниципальную собственность ранее приватизированных жилых помещений. 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ередаче муниципальную собственность ранее приватизированных жилых помещ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4) договор на передачу жилого помещения в собственность граждан  и свидетельство (свидетельства) о государственной регистрации права либо регистрационное удостовер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5) копия при предъявлении оригинала технического паспорта жилого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6) справка из БТИ о собственниках, запретах, арест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7) выписка из ЕГРП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8) копия при предъявлении оригинала поквартирной карточки, или выписки из лицевого сч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9) справка о составе семьи (на момент подачи заявл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0) справка об отсутствии задолженности по коммунальным услуг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Заявитель по собственной инициативе может предоставить дополнительные документы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 Об организации предоставления государственных и муниципальных услуг» с 01.07.2012 документ, указанный в подпункте 7 пункта 2.7. настоящего Регламента не моет быть затребован у лица, обратившегося с заявлением о получении муниципальной услуги, при этом Заявитель вправе их представить вместе с заявлением о предоставлении  муниципальной услуги по собственной инициативе. Документ, указанный в подпункте 7 пункта 2.7. настоящего Регламента, запрашивается Администрацией Семикаракорского городского поселения в Федеральной службе государственной регистрации, кадастра и картографии в рамках межведомственного информационного взаимодействия, если Заявитель не представил указанные документы самостоя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ab/>
        <w:t>Запрещается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8. Основанием для отказа в приеме документов являе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разборчивое написание текстов документов, неполное написание фамилии, имени и отчества физического лица, адреса его места регистр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в документах подчисток, приписок, зачеркнутых слов и иных не оговоренных в них исправлен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документов карандашом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документах серьезных повреждений, которые не позволяют однозначно истолковать их содержа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ок принятия решения об отказе в приеме документов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ок уведомления заявителя о принятии решения об отказе в приеме документов – до 5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9. Основанием для отказа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отсутствие документов, предусмотренных  пунктами 2.6 настоящего Регламент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несоответствие представленных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бращение заявителя в письменной форме о возврате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рок принятия решения об отказе передачи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 – 1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рок уведомления заявителя о принятии решения об отказе передачи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 – 1 месяц с момента принятия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остановление предоставления муниципальной услуг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0.</w:t>
      </w:r>
      <w:r>
        <w:rPr>
          <w:b/>
        </w:rPr>
        <w:t xml:space="preserve"> </w:t>
      </w:r>
      <w:r>
        <w:rPr/>
        <w:t>Максимальный срок ожидания в очереди при подаче заявления о предоставлении муниципальной услуги - не более 1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аксимальный срок ожидания в очереди при получении результатов предоставления муниципальной услуги - не более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1.</w:t>
      </w:r>
      <w:r>
        <w:rPr>
          <w:b/>
        </w:rPr>
        <w:t xml:space="preserve"> </w:t>
      </w:r>
      <w:r>
        <w:rPr/>
        <w:t>Журнал регистрации запроса заявителя ведется на бумажном носителе. Срок регистрации не более 10 минут в день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2. Муниципальная услуга предоставляется в Администрации Семикаракорского городского поселения. Вход в помещение для предоставления муниципальной услуги населению является свободным, с учетом распорядка работы и графика приёма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униципальная услуга предоставляется в Администрации Семикаракорского городского поселения. Вход в помещение для предоставления муниципальной услуги населению является свободным, с учетом распорядка работы и графика приёма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ем заявителей проводится в порядке живой очере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целях обеспечения конфиденциальности сведений о заявителе, одновременно ведется 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Центральный вход в здание должен быть оборудован информационной вывеской, содержащей полное наименование органа предоставляющего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информационными стенд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тульями и стол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работников, должны быть оборудованы стульями (не менее чем тр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ста приема заявителей должны быть оборудованы информационными вывесками с указани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номера кабин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фамилии, имени, отчества и должности работника, осуществляющего пр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ремени прие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абочее место работника, предоставляющего муниципальную услугу, должно быть оборудовано персональным компьютером с возможностью доступа к оргтехнике и необходимым информационным базам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3. В процессе получения муниципальной услуги, заявитель дважды встречается с должностным лицом, оказывающим муниципальную услугу: при подаче заявления с полным пакетом документов – прием документов, проверка документов до 15 минут, и при получении результата оказания муниципальной услуги –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. В процессе производства муниципальной услуги заявитель может обратиться к работнику за справкой о ходе предоставления услуги по телефону 8 (86356) 4-06-67. Заявитель, обратившийся по вопросу получения документа, предусмотренного настоящим Регламентом, должен, при соблюдении норм, установленных настоящим Регламентом, иметь возможность получить документ в установленн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4 Требования учитывающие особенности предоставления муниципальной услуги в многофункциональном центре предусмотрены главой 4 Федерального закона от 27.07.2010 № 210-ФЗ "Об организации предоставления государственных и муниципальных услуг"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 Муниципальная услуга в электронной форме не предоставляется. </w:t>
      </w:r>
    </w:p>
    <w:p>
      <w:pPr>
        <w:pStyle w:val="Default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6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 целью оценки доступности и качества муниципальной услуги используются следующие показат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исчерпывающее размещение информации на официальном сайте Администрации Семикаракорского городского поселения, размещение форм заявлений на информационном стенде, получение консультаций по телефон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удовлетворенность населения муниципальной услуг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возможность получить информацию о ходе предоставления муниципальной услуги в телефонном режи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тсутствие жалоб граждан по вопросам связанным с оказа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соблюдение сроков выполнения соответствующих административных процедур. 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 ВЫПОЛНЕНИЯ АДМИНИСТРАТИВНЫХ ПРОЦЕДУР МНОГОФУНКЦИОНАЛЬНЫХ ЦЕНТРАХ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1 Состав и последовательность выполнения административных процедур при передаче в собственность гражданам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: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 xml:space="preserve">- прием заявления о </w:t>
      </w:r>
      <w:r>
        <w:rPr/>
        <w:t xml:space="preserve">передаче в собственность гражданам занимаемых ими жилых помещений, находящихся в муниципальной собственности 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/>
        <w:t xml:space="preserve">(приватизация муниципального жилого фонда), или передача в муниципальную собственность ранее приватизированных жилых помещений </w:t>
      </w:r>
      <w:r>
        <w:rPr>
          <w:color w:val="000000"/>
        </w:rPr>
        <w:t xml:space="preserve"> с необходимым пакетом документов; 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- регистрация заявления в журнале на бумажном носителе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- проверка предоставленных документов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 xml:space="preserve">- подготовка и регистрация заявления о </w:t>
      </w:r>
      <w:r>
        <w:rPr/>
        <w:t>передаче в собственность гражданам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;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>- П</w:t>
      </w:r>
      <w:r>
        <w:rPr/>
        <w:t>ередача в собственность гражданам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3.2. </w:t>
      </w:r>
      <w:r>
        <w:rPr>
          <w:color w:val="000000"/>
        </w:rPr>
        <w:t>Прием заявления с прилагаемым к нему пакетом документов производится при личном обращении граждан уполномоченным работником отдела АГиЗИО.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>Работник отдела АГиЗИО, при необходимости помогает заявителю заполнить форму заявления. Проводит проверку наличия документов, прилагаемых к заявлению.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>Максимальный срок выполнения действия – 15 минут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3.</w:t>
      </w:r>
      <w:r>
        <w:rPr>
          <w:b/>
        </w:rPr>
        <w:t xml:space="preserve"> </w:t>
      </w:r>
      <w:r>
        <w:rPr>
          <w:color w:val="000000"/>
        </w:rPr>
        <w:t>Работник регистрирует заявление с указанием состава поданных документов в журнале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 xml:space="preserve">Максимальный срок выполнения действия – </w:t>
      </w:r>
      <w:r>
        <w:rPr/>
        <w:t>10 минут в день обращ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4. Работник передает заявление на рассмотрение заведующему отделом архитектуры, градостроительства и земельно-имущественных отношений Администрации Семикаракорского городского поселения - главному архитектору (далее - заведующий отделом). Заведующий отделом проводит и отписывает заявление работнику, ответственному за предоставление данной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3.5. </w:t>
      </w:r>
      <w:r>
        <w:rPr>
          <w:color w:val="000000"/>
        </w:rPr>
        <w:t xml:space="preserve">По результатам проверки работник отдела АГиЗИО, в случае отсутствия оснований для отказа о  </w:t>
      </w:r>
      <w:r>
        <w:rPr/>
        <w:t>передаче в собственность гражданам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color w:val="000000"/>
        </w:rPr>
        <w:t xml:space="preserve">, оформляет договор о </w:t>
      </w:r>
      <w:r>
        <w:rPr/>
        <w:t>передаче в собственность гражданам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color w:val="000000"/>
        </w:rPr>
        <w:t xml:space="preserve">. Договор  о </w:t>
      </w:r>
      <w:r>
        <w:rPr/>
        <w:t>передаче в собственность гражданам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color w:val="000000"/>
        </w:rPr>
        <w:t xml:space="preserve"> оформляется в трех экземплярах, два для заявителя, другой остается в отделе АГиЗИО.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 xml:space="preserve">Отказ о </w:t>
      </w:r>
      <w:r>
        <w:rPr/>
        <w:t>передаче в собственность гражданам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color w:val="000000"/>
        </w:rPr>
        <w:t xml:space="preserve"> и должно содержать основания отказа с обязательной ссылкой на конкретные нарушения. Отказ о </w:t>
      </w:r>
      <w:r>
        <w:rPr/>
        <w:t>передаче в собственность гражданам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color w:val="000000"/>
        </w:rPr>
        <w:t xml:space="preserve"> может быть оспорен заявителем в судебном порядке.  Договор о </w:t>
      </w:r>
      <w:r>
        <w:rPr/>
        <w:t xml:space="preserve">передаче в собственность гражданам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 подписывается Главой </w:t>
      </w:r>
      <w:r>
        <w:rPr>
          <w:color w:val="000000"/>
        </w:rPr>
        <w:t>Семикаракорского городского поселения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3.6 Форма заявления для предоставления муниципальной услуги приведена в приложении № 1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3.7 Форма заявления о расторжении договора приватизации приведена в приложении № 2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8</w:t>
      </w:r>
      <w:r>
        <w:rPr/>
        <w:t xml:space="preserve">. </w:t>
      </w:r>
      <w:r>
        <w:rPr>
          <w:sz w:val="28"/>
          <w:szCs w:val="28"/>
        </w:rPr>
        <w:t>Блок-схема последовательности административных процедур 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spacing w:lineRule="auto" w:line="240" w:before="0" w:after="0"/>
        <w:ind w:left="20" w:right="20" w:hanging="20"/>
        <w:jc w:val="both"/>
        <w:rPr/>
      </w:pPr>
      <w:r>
        <w:rPr>
          <w:color w:val="000000"/>
        </w:rPr>
        <w:t>приведена в приложении № 3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3.9 Муниципальная услуга в электронном виде не предоставляется.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>Максимальный срок выполнения действий, предусмотренных пунктами 3.4, 3.5, – 2 месяц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НАСТОЯЩЕГО РЕГЛАМЕНТА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ведующим отделом архитектуры, градостроительства и земельно-имущественных отношений Администрации Семикаракорского городского поселения- главным архитектором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.2 Плановые и внеплановые проверки полноты и качества предоставления муниципальной услуги осуществляются заместителем Главы Администрации Семикаракорского городского поселения, курирующим данные работ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.3 Ответственность за решения и действия (бездействия), принимаемые (осуществляемые) в ходе предоставления муниципальной услуги возлагается на заведующего отделом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>5</w:t>
      </w:r>
      <w:r>
        <w:rPr>
          <w:rStyle w:val="StrongEmphasis"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 ЖЕ ДОЛЖНОСТНЫХ ЛИЦ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color w:val="000000"/>
        </w:rPr>
        <w:t>5.1. Предмет досудебного (внесудебного) обжалования заявителем решений и действий (бездействия) Администрации Семикаракорского городского поселения, должностного лица или муниципального служащего Администрации Семикаракорского городского поселения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)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>6)  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7) отказ Администрации Семикаракорского городского поселения, должностного Администрации Семикаракорского городского посе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 Общие требования к порядку подачи и рассмотрения жалоб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1. Жалоба подается в письменной форме на бумажном носителе, в электронной форме в Администрацию Семикаракорского городского поселения. Жалоба на решения, принятые Главой Семикаракорского городского поселения, подаются в вышестоящий орган (при его наличии) либо в случае его отсутствия рассматриваются непосредственно Главой Семикаракорского городского поселения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Срок регистрации жалобы в течение 1 дня с момента поступления ее в Администрацию Семикаракорского городского поселения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ых сайтов Администрации Семикаракорского городского поселения или Многофункционального центра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3. Особенности подачи и рассмотрения жалоб на решения и действия (бездействие) Администрации Семикаракорского городского поселения,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4. Жалоба должна содержать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3) сведения об обжалуемых решениях и действиях (бездействии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) доводы, на основании которых заявитель не согласен с решением и действием (бездействием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5. Жалоба, поступившая в Администрацию Семикаракорского город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микаракорского городского поселения, должностного лица Администрации Семикаракорского город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6. По результатам рассмотрения жалобы Администрация Семикаракорского городского поселения, принимает одно из следующих решений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Администрацией Семикаракорского городского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Заместитель Главы Администрации Семикаракорского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городского поселения по социальному развитию 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и организационной работе                                                               Г.В.Юсина                                        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Приложение № 1 </w:t>
      </w:r>
    </w:p>
    <w:p>
      <w:pPr>
        <w:pStyle w:val="Default"/>
        <w:jc w:val="right"/>
        <w:rPr/>
      </w:pPr>
      <w:r>
        <w:rPr/>
        <w:t xml:space="preserve">к Административному регламенту </w:t>
      </w:r>
    </w:p>
    <w:p>
      <w:pPr>
        <w:pStyle w:val="Default"/>
        <w:jc w:val="right"/>
        <w:rPr/>
      </w:pPr>
      <w:r>
        <w:rPr/>
        <w:t xml:space="preserve"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 </w:t>
      </w:r>
    </w:p>
    <w:p>
      <w:pPr>
        <w:pStyle w:val="Default"/>
        <w:rPr/>
      </w:pPr>
      <w:r>
        <w:rPr/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Главе Семикаракорского                         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(ой) по адресу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:  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, когда, код подразделения)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  <w:t xml:space="preserve">З А Я В Л Е Н И 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 Федерации от 04.07.1991 N 1541-1 "О приватизации жилищного фонда в Российской Федерации" прошу (просим) оформить приватизацию занимаемого мною (нами) жилого помещения, состоящего из ____ комнат общей площадью ______ кв. м, в том числе жилой _____ кв. м, в ___________________________ собственность на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рождения, доля в семье; документ, удостоверяющий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семьи _____________ че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 дома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домашний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чий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"___" ________ 20___ г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  <w:t xml:space="preserve">ПРИЛОЖЕНИЕ: </w:t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213" w:hRule="atLeast"/>
        </w:trPr>
        <w:tc>
          <w:tcPr>
            <w:tcW w:w="9319" w:type="dxa"/>
            <w:tcBorders/>
          </w:tcPr>
          <w:p>
            <w:pPr>
              <w:pStyle w:val="Default"/>
              <w:rPr/>
            </w:pPr>
            <w:r>
              <w:rPr/>
              <w:t>1__________________________________________________________________________</w:t>
            </w:r>
          </w:p>
        </w:tc>
      </w:tr>
      <w:tr>
        <w:trPr>
          <w:trHeight w:val="213" w:hRule="atLeast"/>
        </w:trPr>
        <w:tc>
          <w:tcPr>
            <w:tcW w:w="9319" w:type="dxa"/>
            <w:tcBorders/>
          </w:tcPr>
          <w:p>
            <w:pPr>
              <w:pStyle w:val="Default"/>
              <w:rPr/>
            </w:pPr>
            <w:r>
              <w:rPr/>
              <w:t>2 __________________________________________________________________________</w:t>
            </w:r>
          </w:p>
        </w:tc>
      </w:tr>
      <w:tr>
        <w:trPr>
          <w:trHeight w:val="213" w:hRule="atLeast"/>
        </w:trPr>
        <w:tc>
          <w:tcPr>
            <w:tcW w:w="9319" w:type="dxa"/>
            <w:tcBorders/>
          </w:tcPr>
          <w:p>
            <w:pPr>
              <w:pStyle w:val="Default"/>
              <w:rPr/>
            </w:pPr>
            <w:r>
              <w:rPr/>
              <w:t>3 __________________________________________________________________________</w:t>
            </w:r>
          </w:p>
        </w:tc>
      </w:tr>
      <w:tr>
        <w:trPr>
          <w:trHeight w:val="213" w:hRule="atLeast"/>
        </w:trPr>
        <w:tc>
          <w:tcPr>
            <w:tcW w:w="9319" w:type="dxa"/>
            <w:tcBorders/>
          </w:tcPr>
          <w:p>
            <w:pPr>
              <w:pStyle w:val="Default"/>
              <w:rPr/>
            </w:pPr>
            <w:r>
              <w:rPr/>
              <w:t>4 __________________________________________________________________________</w:t>
            </w:r>
          </w:p>
        </w:tc>
      </w:tr>
      <w:tr>
        <w:trPr>
          <w:trHeight w:val="213" w:hRule="atLeast"/>
        </w:trPr>
        <w:tc>
          <w:tcPr>
            <w:tcW w:w="9319" w:type="dxa"/>
            <w:tcBorders/>
          </w:tcPr>
          <w:p>
            <w:pPr>
              <w:pStyle w:val="Default"/>
              <w:rPr/>
            </w:pPr>
            <w:r>
              <w:rPr/>
              <w:t>5 __________________________________________________________________________</w:t>
            </w:r>
          </w:p>
        </w:tc>
      </w:tr>
      <w:tr>
        <w:trPr>
          <w:trHeight w:val="213" w:hRule="atLeast"/>
        </w:trPr>
        <w:tc>
          <w:tcPr>
            <w:tcW w:w="9319" w:type="dxa"/>
            <w:tcBorders/>
          </w:tcPr>
          <w:p>
            <w:pPr>
              <w:pStyle w:val="Default"/>
              <w:rPr/>
            </w:pPr>
            <w:r>
              <w:rPr/>
              <w:t>6 __________________________________________________________________________</w:t>
            </w:r>
          </w:p>
        </w:tc>
      </w:tr>
      <w:tr>
        <w:trPr>
          <w:trHeight w:val="213" w:hRule="atLeast"/>
        </w:trPr>
        <w:tc>
          <w:tcPr>
            <w:tcW w:w="9319" w:type="dxa"/>
            <w:tcBorders/>
          </w:tcPr>
          <w:p>
            <w:pPr>
              <w:pStyle w:val="Default"/>
              <w:rPr/>
            </w:pPr>
            <w:r>
              <w:rPr/>
              <w:t>7 __________________________________________________________________________</w:t>
            </w:r>
          </w:p>
        </w:tc>
      </w:tr>
      <w:tr>
        <w:trPr>
          <w:trHeight w:val="213" w:hRule="atLeast"/>
        </w:trPr>
        <w:tc>
          <w:tcPr>
            <w:tcW w:w="9319" w:type="dxa"/>
            <w:tcBorders/>
          </w:tcPr>
          <w:p>
            <w:pPr>
              <w:pStyle w:val="Default"/>
              <w:rPr/>
            </w:pPr>
            <w:r>
              <w:rPr/>
              <w:t>8 __________________________________________________________________________</w:t>
            </w:r>
          </w:p>
        </w:tc>
      </w:tr>
      <w:tr>
        <w:trPr>
          <w:trHeight w:val="213" w:hRule="atLeast"/>
        </w:trPr>
        <w:tc>
          <w:tcPr>
            <w:tcW w:w="9319" w:type="dxa"/>
            <w:tcBorders/>
          </w:tcPr>
          <w:p>
            <w:pPr>
              <w:pStyle w:val="Default"/>
              <w:rPr/>
            </w:pPr>
            <w:r>
              <w:rPr/>
              <w:t>9 __________________________________________________________________________</w:t>
            </w:r>
          </w:p>
        </w:tc>
      </w:tr>
      <w:tr>
        <w:trPr>
          <w:trHeight w:val="213" w:hRule="atLeast"/>
        </w:trPr>
        <w:tc>
          <w:tcPr>
            <w:tcW w:w="9319" w:type="dxa"/>
            <w:tcBorders/>
          </w:tcPr>
          <w:p>
            <w:pPr>
              <w:pStyle w:val="Default"/>
              <w:rPr/>
            </w:pPr>
            <w:r>
              <w:rPr/>
              <w:t>10 _________________________________________________________________________</w:t>
            </w:r>
          </w:p>
        </w:tc>
      </w:tr>
      <w:tr>
        <w:trPr>
          <w:trHeight w:val="213" w:hRule="atLeast"/>
        </w:trPr>
        <w:tc>
          <w:tcPr>
            <w:tcW w:w="9319" w:type="dxa"/>
            <w:tcBorders/>
          </w:tcPr>
          <w:p>
            <w:pPr>
              <w:pStyle w:val="Default"/>
              <w:rPr/>
            </w:pPr>
            <w:r>
              <w:rPr/>
              <w:t>11 _________________________________________________________________________</w:t>
            </w:r>
          </w:p>
        </w:tc>
      </w:tr>
      <w:tr>
        <w:trPr>
          <w:trHeight w:val="213" w:hRule="atLeast"/>
        </w:trPr>
        <w:tc>
          <w:tcPr>
            <w:tcW w:w="9319" w:type="dxa"/>
            <w:tcBorders/>
          </w:tcPr>
          <w:p>
            <w:pPr>
              <w:pStyle w:val="Default"/>
              <w:rPr/>
            </w:pPr>
            <w:r>
              <w:rPr/>
              <w:t>12 _________________________________________________________________________</w:t>
            </w:r>
          </w:p>
          <w:p>
            <w:pPr>
              <w:pStyle w:val="Default"/>
              <w:rPr/>
            </w:pPr>
            <w:r>
              <w:rPr/>
              <w:t>Заявитель несет ответственность за достоверность предоставленных сведений в настоящем заявлении.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Приложение № 2 </w:t>
      </w:r>
    </w:p>
    <w:p>
      <w:pPr>
        <w:pStyle w:val="Default"/>
        <w:jc w:val="right"/>
        <w:rPr/>
      </w:pPr>
      <w:r>
        <w:rPr/>
        <w:t xml:space="preserve">к Административному регламенту  </w:t>
      </w:r>
    </w:p>
    <w:p>
      <w:pPr>
        <w:pStyle w:val="Default"/>
        <w:jc w:val="right"/>
        <w:rPr/>
      </w:pPr>
      <w:r>
        <w:rPr/>
        <w:t xml:space="preserve"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 </w:t>
      </w:r>
    </w:p>
    <w:p>
      <w:pPr>
        <w:pStyle w:val="Default"/>
        <w:rPr/>
      </w:pPr>
      <w:r>
        <w:rPr/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Семикаракорского                         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(ой) по адресу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:  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, когда, код подразделения)</w:t>
      </w:r>
    </w:p>
    <w:p>
      <w:pPr>
        <w:pStyle w:val="Default"/>
        <w:jc w:val="center"/>
        <w:rPr/>
      </w:pPr>
      <w:r>
        <w:rPr/>
        <w:t xml:space="preserve">З А Я В Л Е Н И 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4.07.1991 N 1541-1"О приватизации жилищного фонда  в  Российской  Федерации"  прошу (просим) расторгнуть договор передачи жилого помещения от _____________ N _________по адресу: _________________________________________________________________________, состоящего из ___ комнат общей площадью _____ кв. м, в том числе жилой ______ кв. м, принадлежащего на праве _____________________ собственности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 рождения, доля в семье, документ, удостоверяющий личность</w:t>
      </w:r>
      <w:r>
        <w:rPr/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семьи _____________ че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 дома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домашний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чий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"___" ________ 20___ г.</w:t>
      </w:r>
    </w:p>
    <w:p>
      <w:pPr>
        <w:pStyle w:val="Default"/>
        <w:rPr/>
      </w:pPr>
      <w:r>
        <w:rPr/>
        <w:t xml:space="preserve">ПРИЛОЖЕНИЕ: </w:t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/>
            </w:pPr>
            <w:r>
              <w:rPr/>
              <w:t>1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/>
            </w:pPr>
            <w:r>
              <w:rPr/>
              <w:t>2 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/>
            </w:pPr>
            <w:r>
              <w:rPr/>
              <w:t>3 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/>
            </w:pPr>
            <w:r>
              <w:rPr/>
              <w:t>4 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/>
            </w:pPr>
            <w:r>
              <w:rPr/>
              <w:t>5 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/>
            </w:pPr>
            <w:r>
              <w:rPr/>
              <w:t>6 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/>
            </w:pPr>
            <w:r>
              <w:rPr/>
              <w:t>7 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/>
            </w:pPr>
            <w:r>
              <w:rPr/>
              <w:t>8 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/>
            </w:pPr>
            <w:r>
              <w:rPr/>
              <w:t>9 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/>
            </w:pPr>
            <w:r>
              <w:rPr/>
              <w:t>10 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4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несет ответственность за достоверность предоставленных сведений в настоящем Заявлении</w:t>
            </w:r>
          </w:p>
        </w:tc>
      </w:tr>
      <w:tr>
        <w:trPr>
          <w:trHeight w:val="284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</w:tbl>
    <w:p>
      <w:pPr>
        <w:pStyle w:val="Default"/>
        <w:jc w:val="right"/>
        <w:rPr/>
      </w:pPr>
      <w:r>
        <w:rPr/>
        <w:t>Приложение № 3</w:t>
      </w:r>
    </w:p>
    <w:p>
      <w:pPr>
        <w:pStyle w:val="Default"/>
        <w:jc w:val="right"/>
        <w:rPr/>
      </w:pPr>
      <w:r>
        <w:rPr/>
        <w:t xml:space="preserve">к Административному регламенту 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/>
      </w:pPr>
      <w:r>
        <w:rPr/>
        <w:t>Блок-схема последовательности административных процедур 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169545</wp:posOffset>
                </wp:positionV>
                <wp:extent cx="5353050" cy="723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72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1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и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л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3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ии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ередача в собственность граждан занимаемых ими жилых помещений, находящихс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 муниципальной собственности (приватизация муниципального жилого фонда), или передача в муниципальну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обственность ранее приватизированных жилых помещений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3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 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к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.2pt;margin-top:13.35pt;width:421.45pt;height:56.9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pacing w:val="1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и 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з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л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3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ч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ии 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ь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й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с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1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ередача в собственность граждан занимаемых ими жилых помещений, находящихс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 муниципальной собственности (приватизация муниципального жилого фонда), или передача в муниципальну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обственность ранее приватизированных жилых помещений»</w:t>
                      </w:r>
                      <w:r>
                        <w:rPr>
                          <w:kern w:val="2"/>
                          <w:sz w:val="20"/>
                          <w:szCs w:val="20"/>
                          <w:spacing w:val="-3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 п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к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к</w:t>
                      </w:r>
                      <w:r>
                        <w:rPr>
                          <w:kern w:val="2"/>
                          <w:sz w:val="20"/>
                          <w:szCs w:val="20"/>
                          <w:spacing w:val="-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т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790</wp:posOffset>
                </wp:positionH>
                <wp:positionV relativeFrom="paragraph">
                  <wp:posOffset>236220</wp:posOffset>
                </wp:positionV>
                <wp:extent cx="400050" cy="200025"/>
                <wp:effectExtent l="1270" t="571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7.7pt;margin-top:18.6pt;width:31.45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3865</wp:posOffset>
                </wp:positionH>
                <wp:positionV relativeFrom="paragraph">
                  <wp:posOffset>236220</wp:posOffset>
                </wp:positionV>
                <wp:extent cx="390525" cy="200025"/>
                <wp:effectExtent l="1905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95pt;margin-top:18.6pt;width:30.7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97790</wp:posOffset>
                </wp:positionV>
                <wp:extent cx="2552700" cy="552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513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л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е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 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к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нты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в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ст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ют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у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н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 т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43.5pt;mso-wrap-distance-left:9.05pt;mso-wrap-distance-right:9.05pt;mso-wrap-distance-top:0pt;mso-wrap-distance-bottom:0pt;margin-top:7.7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6" w:after="0"/>
                        <w:ind w:left="513"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</w:rPr>
                        <w:t>та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ле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ы</w:t>
                      </w:r>
                      <w:r>
                        <w:rPr>
                          <w:sz w:val="18"/>
                          <w:szCs w:val="18"/>
                        </w:rPr>
                        <w:t xml:space="preserve">е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</w:rPr>
                        <w:t>ите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м д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к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 xml:space="preserve">нты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о</w:t>
                      </w:r>
                      <w:r>
                        <w:rPr>
                          <w:sz w:val="18"/>
                          <w:szCs w:val="18"/>
                        </w:rPr>
                        <w:t>тв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тст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z w:val="18"/>
                          <w:szCs w:val="18"/>
                        </w:rPr>
                        <w:t xml:space="preserve">ют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ус</w:t>
                      </w:r>
                      <w:r>
                        <w:rPr>
                          <w:sz w:val="18"/>
                          <w:szCs w:val="18"/>
                        </w:rPr>
                        <w:t>тан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ы</w:t>
                      </w:r>
                      <w:r>
                        <w:rPr>
                          <w:sz w:val="18"/>
                          <w:szCs w:val="18"/>
                        </w:rPr>
                        <w:t>м т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а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z w:val="18"/>
                          <w:szCs w:val="18"/>
                        </w:rPr>
                        <w:t>м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97790</wp:posOffset>
                </wp:positionV>
                <wp:extent cx="2314575" cy="552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ные Заявителе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кументы н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43.5pt;mso-wrap-distance-left:9.05pt;mso-wrap-distance-right:9.05pt;mso-wrap-distance-top:0pt;mso-wrap-distance-bottom:0pt;margin-top:7.7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оставленные Заявителе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окументы н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paragraph">
                  <wp:posOffset>312420</wp:posOffset>
                </wp:positionV>
                <wp:extent cx="276225" cy="361315"/>
                <wp:effectExtent l="17145" t="5715" r="165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61440"/>
                        </a:xfrm>
                        <a:prstGeom prst="downArrow">
                          <a:avLst>
                            <a:gd name="adj1" fmla="val 50000"/>
                            <a:gd name="adj2" fmla="val 327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pt;margin-top:24.6pt;width:21.7pt;height:28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5865</wp:posOffset>
                </wp:positionH>
                <wp:positionV relativeFrom="paragraph">
                  <wp:posOffset>312420</wp:posOffset>
                </wp:positionV>
                <wp:extent cx="228600" cy="361315"/>
                <wp:effectExtent l="13970" t="5715" r="1460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1440"/>
                        </a:xfrm>
                        <a:prstGeom prst="downArrow">
                          <a:avLst>
                            <a:gd name="adj1" fmla="val 50000"/>
                            <a:gd name="adj2" fmla="val 39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95pt;margin-top:24.6pt;width:17.95pt;height:28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5365</wp:posOffset>
                </wp:positionH>
                <wp:positionV relativeFrom="paragraph">
                  <wp:posOffset>311785</wp:posOffset>
                </wp:positionV>
                <wp:extent cx="371475" cy="200025"/>
                <wp:effectExtent l="36830" t="5715" r="3619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5pt;margin-top:24.55pt;width:29.2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15</wp:posOffset>
                </wp:positionH>
                <wp:positionV relativeFrom="paragraph">
                  <wp:posOffset>173990</wp:posOffset>
                </wp:positionV>
                <wp:extent cx="2724150" cy="4089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уществление приема и регистрации заявления и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32.2pt;mso-wrap-distance-left:9.05pt;mso-wrap-distance-right:9.05pt;mso-wrap-distance-top:0pt;mso-wrap-distance-bottom:0pt;margin-top:13.7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уществление приема и регистрации заявления и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890</wp:posOffset>
                </wp:positionH>
                <wp:positionV relativeFrom="paragraph">
                  <wp:posOffset>16510</wp:posOffset>
                </wp:positionV>
                <wp:extent cx="942975" cy="11182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11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 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а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в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 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7pt;margin-top:1.3pt;width:74.2pt;height:8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 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а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в 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 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м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 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5140</wp:posOffset>
                </wp:positionH>
                <wp:positionV relativeFrom="paragraph">
                  <wp:posOffset>16510</wp:posOffset>
                </wp:positionV>
                <wp:extent cx="285750" cy="285750"/>
                <wp:effectExtent l="5715" t="20320" r="5715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38.2pt;margin-top:1.3pt;width:22.45pt;height:22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5365</wp:posOffset>
                </wp:positionH>
                <wp:positionV relativeFrom="paragraph">
                  <wp:posOffset>244475</wp:posOffset>
                </wp:positionV>
                <wp:extent cx="371475" cy="276225"/>
                <wp:effectExtent l="27305" t="5715" r="266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5pt;margin-top:19.25pt;width:29.2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4865</wp:posOffset>
                </wp:positionH>
                <wp:positionV relativeFrom="paragraph">
                  <wp:posOffset>6985</wp:posOffset>
                </wp:positionV>
                <wp:extent cx="981075" cy="11372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к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з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ю в 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 и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л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 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ж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ы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 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к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та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89.55pt;mso-wrap-distance-left:9.05pt;mso-wrap-distance-right:9.05pt;mso-wrap-distance-top:0pt;mso-wrap-distance-bottom:0pt;margin-top:0.55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ка</w:t>
                      </w:r>
                      <w:r>
                        <w:rPr>
                          <w:sz w:val="18"/>
                          <w:szCs w:val="18"/>
                        </w:rPr>
                        <w:t xml:space="preserve">з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</w:rPr>
                        <w:t>ите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>ю в 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м</w:t>
                      </w:r>
                      <w:r>
                        <w:rPr>
                          <w:sz w:val="18"/>
                          <w:szCs w:val="18"/>
                        </w:rPr>
                        <w:t xml:space="preserve">е и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ги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z w:val="18"/>
                          <w:szCs w:val="18"/>
                        </w:rPr>
                        <w:t>ц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z w:val="18"/>
                          <w:szCs w:val="18"/>
                        </w:rPr>
                        <w:t xml:space="preserve">и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ле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 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же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ым</w:t>
                      </w:r>
                      <w:r>
                        <w:rPr>
                          <w:sz w:val="18"/>
                          <w:szCs w:val="18"/>
                        </w:rPr>
                        <w:t>и д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к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нта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</wp:posOffset>
                </wp:positionH>
                <wp:positionV relativeFrom="paragraph">
                  <wp:posOffset>65405</wp:posOffset>
                </wp:positionV>
                <wp:extent cx="2886075" cy="8426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84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.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министрацией Семикаракорского городского поселени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ых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5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7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го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5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е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т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5.15pt;width:227.2pt;height:66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. 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-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министрацией Семикаракорского городского поселени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х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ых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х</w:t>
                      </w:r>
                      <w:r>
                        <w:rPr>
                          <w:kern w:val="2"/>
                          <w:sz w:val="18"/>
                          <w:szCs w:val="18"/>
                          <w:spacing w:val="-5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х</w:t>
                      </w:r>
                      <w:r>
                        <w:rPr>
                          <w:kern w:val="2"/>
                          <w:sz w:val="18"/>
                          <w:szCs w:val="18"/>
                          <w:spacing w:val="-7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ж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го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м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5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з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й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е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е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е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т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т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3465</wp:posOffset>
                </wp:positionH>
                <wp:positionV relativeFrom="paragraph">
                  <wp:posOffset>19050</wp:posOffset>
                </wp:positionV>
                <wp:extent cx="333375" cy="257175"/>
                <wp:effectExtent l="26670" t="5715" r="260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5pt;margin-top:1.5pt;width:26.2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</wp:posOffset>
                </wp:positionH>
                <wp:positionV relativeFrom="paragraph">
                  <wp:posOffset>12700</wp:posOffset>
                </wp:positionV>
                <wp:extent cx="3505200" cy="3543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е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специалистом 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а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к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т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27.9pt;mso-wrap-distance-left:9.05pt;mso-wrap-distance-right:9.05pt;mso-wrap-distance-top:0pt;mso-wrap-distance-bottom:0pt;margin-top:1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 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о</w:t>
                      </w:r>
                      <w:r>
                        <w:rPr>
                          <w:sz w:val="18"/>
                          <w:szCs w:val="18"/>
                        </w:rPr>
                        <w:t>ве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специалистом 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z w:val="18"/>
                          <w:szCs w:val="18"/>
                        </w:rPr>
                        <w:t>ед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ста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го</w:t>
                      </w:r>
                      <w:r>
                        <w:rPr>
                          <w:spacing w:val="-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>ак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о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нт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940</wp:posOffset>
                </wp:positionH>
                <wp:positionV relativeFrom="paragraph">
                  <wp:posOffset>103505</wp:posOffset>
                </wp:positionV>
                <wp:extent cx="257175" cy="209550"/>
                <wp:effectExtent l="25400" t="5080" r="2476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2pt;margin-top:8.15pt;width:20.2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4690</wp:posOffset>
                </wp:positionH>
                <wp:positionV relativeFrom="paragraph">
                  <wp:posOffset>103505</wp:posOffset>
                </wp:positionV>
                <wp:extent cx="285750" cy="209550"/>
                <wp:effectExtent l="27305" t="5080" r="2794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7pt;margin-top:8.15pt;width:22.4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</wp:posOffset>
                </wp:positionH>
                <wp:positionV relativeFrom="paragraph">
                  <wp:posOffset>59055</wp:posOffset>
                </wp:positionV>
                <wp:extent cx="2266950" cy="4146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1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4.65pt;width:178.45pt;height:3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сутствуют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2715</wp:posOffset>
                </wp:positionH>
                <wp:positionV relativeFrom="paragraph">
                  <wp:posOffset>59055</wp:posOffset>
                </wp:positionV>
                <wp:extent cx="2390775" cy="400050"/>
                <wp:effectExtent l="5715" t="5080" r="44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меются 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45pt;margin-top:4.65pt;width:188.2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меются  основания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</wp:posOffset>
                </wp:positionH>
                <wp:positionV relativeFrom="paragraph">
                  <wp:posOffset>92710</wp:posOffset>
                </wp:positionV>
                <wp:extent cx="257175" cy="190500"/>
                <wp:effectExtent l="27305" t="5080" r="2667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2pt;margin-top:7.3pt;width:20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3265</wp:posOffset>
                </wp:positionH>
                <wp:positionV relativeFrom="paragraph">
                  <wp:posOffset>78105</wp:posOffset>
                </wp:positionV>
                <wp:extent cx="209550" cy="190500"/>
                <wp:effectExtent l="22225" t="5080" r="2286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5pt;margin-top:6.15pt;width:16.45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2715</wp:posOffset>
                </wp:positionH>
                <wp:positionV relativeFrom="paragraph">
                  <wp:posOffset>73025</wp:posOffset>
                </wp:positionV>
                <wp:extent cx="2390775" cy="673100"/>
                <wp:effectExtent l="5715" t="5080" r="444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67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шение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45pt;margin-top:5.75pt;width:188.2pt;height:5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шение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840</wp:posOffset>
                </wp:positionH>
                <wp:positionV relativeFrom="paragraph">
                  <wp:posOffset>52070</wp:posOffset>
                </wp:positionV>
                <wp:extent cx="2286000" cy="7035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55.4pt;mso-wrap-distance-left:9.05pt;mso-wrap-distance-right:9.05pt;mso-wrap-distance-top:0pt;mso-wrap-distance-bottom:0pt;margin-top:4.1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4365</wp:posOffset>
                </wp:positionH>
                <wp:positionV relativeFrom="paragraph">
                  <wp:posOffset>149860</wp:posOffset>
                </wp:positionV>
                <wp:extent cx="219075" cy="190500"/>
                <wp:effectExtent l="23495" t="5080" r="2286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95pt;margin-top:11.8pt;width:17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0890</wp:posOffset>
                </wp:positionH>
                <wp:positionV relativeFrom="paragraph">
                  <wp:posOffset>141605</wp:posOffset>
                </wp:positionV>
                <wp:extent cx="257175" cy="190500"/>
                <wp:effectExtent l="27305" t="5080" r="2667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7pt;margin-top:11.15pt;width:20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840</wp:posOffset>
                </wp:positionH>
                <wp:positionV relativeFrom="paragraph">
                  <wp:posOffset>2540</wp:posOffset>
                </wp:positionV>
                <wp:extent cx="4943475" cy="4000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а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передачи, соглашения о расторжении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к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5pt;height:31.5pt;mso-wrap-distance-left:9.05pt;mso-wrap-distance-right:9.05pt;mso-wrap-distance-top:0pt;mso-wrap-distance-bottom:0pt;margin-top:0.2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к</w:t>
                      </w:r>
                      <w:r>
                        <w:rPr>
                          <w:sz w:val="18"/>
                          <w:szCs w:val="18"/>
                        </w:rPr>
                        <w:t xml:space="preserve">а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о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а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передачи, соглашения о расторжении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ти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а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г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тк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840</wp:posOffset>
                </wp:positionH>
                <wp:positionV relativeFrom="paragraph">
                  <wp:posOffset>64135</wp:posOffset>
                </wp:positionV>
                <wp:extent cx="266700" cy="171450"/>
                <wp:effectExtent l="30480" t="5080" r="304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2pt;margin-top:5.05pt;width:20.9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</wp:posOffset>
                </wp:positionH>
                <wp:positionV relativeFrom="paragraph">
                  <wp:posOffset>243840</wp:posOffset>
                </wp:positionV>
                <wp:extent cx="3589655" cy="44894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560" cy="448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  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едачи, соглашения о расторжени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19.2pt;width:282.6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  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едачи, соглашения о расторжени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44390</wp:posOffset>
                </wp:positionH>
                <wp:positionV relativeFrom="paragraph">
                  <wp:posOffset>64770</wp:posOffset>
                </wp:positionV>
                <wp:extent cx="285750" cy="837565"/>
                <wp:effectExtent l="9525" t="5715" r="1016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837720"/>
                        </a:xfrm>
                        <a:prstGeom prst="downArrow">
                          <a:avLst>
                            <a:gd name="adj1" fmla="val 50000"/>
                            <a:gd name="adj2" fmla="val 73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7pt;margin-top:5.1pt;width:22.45pt;height:65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4840</wp:posOffset>
                </wp:positionH>
                <wp:positionV relativeFrom="paragraph">
                  <wp:posOffset>36195</wp:posOffset>
                </wp:positionV>
                <wp:extent cx="295275" cy="209550"/>
                <wp:effectExtent l="28575" t="5080" r="2794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2pt;margin-top:2.85pt;width:23.2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515</wp:posOffset>
                </wp:positionH>
                <wp:positionV relativeFrom="paragraph">
                  <wp:posOffset>236220</wp:posOffset>
                </wp:positionV>
                <wp:extent cx="4943475" cy="37147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2" w:before="36" w:after="0"/>
                              <w:ind w:left="2526" w:right="1575" w:hanging="2221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ьт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ус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5pt;height:29.25pt;mso-wrap-distance-left:9.05pt;mso-wrap-distance-right:9.05pt;mso-wrap-distance-top:0pt;mso-wrap-distance-bottom:0pt;margin-top:18.6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2" w:before="36" w:after="0"/>
                        <w:ind w:left="2526" w:right="1575" w:hanging="2221"/>
                        <w:jc w:val="center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ы</w:t>
                      </w:r>
                      <w:r>
                        <w:rPr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sz w:val="18"/>
                          <w:szCs w:val="18"/>
                        </w:rPr>
                        <w:t xml:space="preserve">а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>ьт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ус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z w:val="18"/>
                          <w:szCs w:val="18"/>
                        </w:rPr>
                        <w:t>ги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</w:rPr>
                        <w:t>ите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>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  <w:szCs w:val="20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eastAsia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E4BD0B00F4ABBF1527AD2CFF221C67DDD0598082F5FC1788540474B1yCaDD" TargetMode="External"/><Relationship Id="rId3" Type="http://schemas.openxmlformats.org/officeDocument/2006/relationships/hyperlink" Target="consultantplus://offline/ref=0FE4BD0B00F4ABBF1527AD2CFF221C67DDD0598082F5FC1788540474B1yCaDD" TargetMode="External"/><Relationship Id="rId4" Type="http://schemas.openxmlformats.org/officeDocument/2006/relationships/hyperlink" Target="consultantplus://offline/ref=0FE4BD0B00F4ABBF1527AD2CFF221C67DDD0598082F5FC1788540474B1yCaD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01:00Z</dcterms:created>
  <dc:creator>k14</dc:creator>
  <dc:description/>
  <cp:keywords/>
  <dc:language>en-US</dc:language>
  <cp:lastModifiedBy>user</cp:lastModifiedBy>
  <cp:lastPrinted>2014-08-07T08:30:00Z</cp:lastPrinted>
  <dcterms:modified xsi:type="dcterms:W3CDTF">2014-08-08T03:01:00Z</dcterms:modified>
  <cp:revision>2</cp:revision>
  <dc:subject/>
  <dc:title/>
</cp:coreProperties>
</file>