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24                                      г. Семикаракорск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136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 и поддержка территориального общественного                                                                                                  самоуправления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3 год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05.02.2021 № 57 «Об утверждении Методических рекомендаций  по разработке и реализации муниципальных программ Семикаракорского городского поселения, от 12.04.2021 № 2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Семикаракор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Семикаракорского городского поселения от 21.12.2023 № 116 «О внесении изменений в решение Собрания депутатов Семикаракорского городского поселения от 27.12.2022 № 70 «О бюджете Семикаракорского городского поселения Семикаракорского района на 2023 год и на плановый период 2024 и 2025 годов» Администрация 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«Развитие  и поддержка территориального общественного самоуправления» за 2023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в Информационном бюллетене Семикаракорского городского поселения «Семикаракорск-официальны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Мин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2.2024 № 136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 муниципальной программы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Развитие  и поддержка территори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Раздел 1. Конкретные результаты, достигнутые за 2023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развития и поддержки территориального общественного самоуправления, привлечения представителей территориального общественного самоуправления к решению вопросов местного значения, в 2023 году ответственным исполнителем и участниками муниципальной  программы реализован комплекс мероприятий в рамках реализации муниципальной  программы Семикаракорского городского поселения «Развитие  и поддержка территориального общественного само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  постановлением   Администрации Семикаракорского 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1.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5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Семикаракорского городского поселения «Развитие и поддержка территориального общественного самоуправления»» (далее -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 проводились 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ые мероприятия и информацион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-конкурс «Новогодний Семикаракорс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азвитии системы территориаль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актива территориаль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«</w:t>
      </w:r>
      <w:r>
        <w:rPr>
          <w:rFonts w:cs="Times New Roman" w:ascii="Times New Roman" w:hAnsi="Times New Roman"/>
          <w:sz w:val="28"/>
          <w:szCs w:val="28"/>
        </w:rPr>
        <w:t>Развитие  и поддержка территориального обществен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повышение активности  населения в решении вопросов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мероприятий, конкурсов, акций, проводимых на территории ТОС, обеспечение активного участия органов ТОС в городских смотрах-конкурсах, </w:t>
      </w:r>
      <w:r>
        <w:rPr>
          <w:rFonts w:cs="Times New Roman" w:ascii="Times New Roman" w:hAnsi="Times New Roman"/>
          <w:sz w:val="28"/>
          <w:szCs w:val="28"/>
        </w:rPr>
        <w:t>создание эффективного механизма реализации и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С.    </w:t>
      </w:r>
    </w:p>
    <w:p>
      <w:pPr>
        <w:pStyle w:val="Normal"/>
        <w:tabs>
          <w:tab w:val="clear" w:pos="708"/>
          <w:tab w:val="left" w:pos="567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мероприятия муниципальной программы Семикаракорского городского поселения «Развитие  и поддержка территориального общественного самоуправления» проведены согласно плану с соблюдением указанных сроков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бо всех проводимых конкурсах и  мероприятиях,  деятельности органов ТОС регулярно размещалась на официальном сайте Администрации города, в районной газете «Семикаракорские ве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рамках программы «</w:t>
      </w:r>
      <w:r>
        <w:rPr>
          <w:rFonts w:cs="Times New Roman" w:ascii="Times New Roman" w:hAnsi="Times New Roman"/>
          <w:sz w:val="28"/>
          <w:szCs w:val="28"/>
        </w:rPr>
        <w:t>Развитие  и поддержка территориального общественного самоу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 предусмотрена реализация тре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1.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 и информационное обеспеч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данного мероприятия приняты следующие нормативно - правовые документы, регулирующие деятельность Т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тановление Администрации Семикаракорского городского поселения от 23.11.2023  № 904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смотра-конкурса «Новогодний Семикаракорск» - 202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2023 году на территории города совместно с Администрацией Семикаракорского городского поселения органами ТОС реализовано 5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доровый образ жизн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Дружные сосед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тый бере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 территорий ТО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ущие клумб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ого мероприятия проведено 62 рейда по соблюдению Правил благоустройства и санитарного содержания территории Семикаракорского городского поселения, выписано 186 предписаний, 206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го мероприятия  2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азвитии системы территориального самоу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 смотр – конкурс</w:t>
      </w:r>
      <w:r>
        <w:rPr>
          <w:rFonts w:cs="Times New Roman" w:ascii="Times New Roman" w:hAnsi="Times New Roman"/>
          <w:sz w:val="28"/>
          <w:szCs w:val="28"/>
        </w:rPr>
        <w:t xml:space="preserve"> «Новогодний Семикаракорс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у проведения смотра-конкурса </w:t>
      </w:r>
      <w:r>
        <w:rPr>
          <w:rFonts w:cs="Times New Roman" w:ascii="Times New Roman" w:hAnsi="Times New Roman"/>
          <w:sz w:val="28"/>
          <w:szCs w:val="28"/>
        </w:rPr>
        <w:t>победителям вручены памятные подарки и дипло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тр-конкурс «Я люблю свой город» не проводился в связи с ограничением проведения культурно-массовых мероприятий в целях обеспечения общественной безопасности. Данное мероприяти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ыполнено  не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3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актива территориального самоу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 выполнено в полном объеме. Проведено 9 рабочих встреч с целью обучения актива ТОС. 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>В 2023 году 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 составил 50,0 тыс. рублей, в том числе по источникам финансирования: бюджет  поселений  50,0 тыс. рублей.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Семикаракорского городского поселения от 21.12.2023 № 116 «О внесении изменений в решение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микаракор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7.12.2022 № 70 «О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Семикаракорского района на 2023 год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50,0 тыс. рублей. В соответствии со сводной бюджетной росписью 50,0 тыс. рублей, в том числе по источникам финансирования: бюджет  поселений 5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– 50,0 тыс. рублей, в том числе по источникам финансирования: бюджет Семикаракорского городского поселения 5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 программе составило 36,4 тыс. рублей, в том числе по источникам финансирования: бюджет Семикаракорского городского поселения Семикаракорского района 36,4 тыс. рублей.</w:t>
      </w:r>
    </w:p>
    <w:p>
      <w:pPr>
        <w:pStyle w:val="ConsPlusCell"/>
        <w:ind w:right="-167" w:firstLine="70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 контрольные мероприятия выполнены в установленные срок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 муниципальной программы за 2023 год приведены в приложении 2 к отчету о реализации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предусмотрено 2 показ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 первому показателю фактические значения соответствуют планов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второму показателю фактические значения соответствуют планово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достижении значений показателей муниципальной  программы за 2023 год представлены в приложении 3 к настоящему отче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в 2023 год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 Степень достижения целевых показателей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1 равна 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 равна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(1+1):2=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муниципальной программы, финансируемой за счет всех источников финансирования, оценивается как доля основных мероприятий, приоритетных основных мероприятий и мероприятий  муниципальной программы, выполненных в полном объем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муниципальной программы,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что характеризует высоки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1150</wp:posOffset>
            </wp:positionH>
            <wp:positionV relativeFrom="page">
              <wp:posOffset>7463790</wp:posOffset>
            </wp:positionV>
            <wp:extent cx="12065" cy="1206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вень эффективности реализации муниципальной  программы по степени реализации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Бюджетная эффективность реализации Программы рассчитывается в несколько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финансируемых за счет средств бюджета поселения, оценивается как доля мероприятий, выполненных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муниципальной  программы составляет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 бюджета поселения,  безвозмездных поступлений в  бюджет поселения   оценивается как отношение фактически произведенных в отчетном году бюджетных расходов на реализацию муниципальной  программы к их плановым знач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 50,0 тыс. рублей /36,4 тыс. рублей = 1,37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 бюджет поселе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 программы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,37 = 0,73, в связи, с чем бюджетная эффективность реализ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является средн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19507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55pt;width:153.5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color w:val="FFFFFF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color w:val="FFFFFF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color w:val="FFFFFF"/>
          <w:sz w:val="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 программы в целом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97790</wp:posOffset>
                </wp:positionV>
                <wp:extent cx="1819910" cy="12065"/>
                <wp:effectExtent l="0" t="0" r="635" b="635"/>
                <wp:wrapNone/>
                <wp:docPr id="3" name="Group 26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240"/>
                          <a:chOff x="0" y="0"/>
                          <a:chExt cx="1819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6" h="12195">
                                <a:moveTo>
                                  <a:pt x="0" y="6098"/>
                                </a:moveTo>
                                <a:lnTo>
                                  <a:pt x="18196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62" style="position:absolute;margin-left:0.7pt;margin-top:-7.7pt;width:143.3pt;height:0.95pt" coordorigin="14,-154" coordsize="2866,19">
                <v:shape id="shape_0" ID="Shape 26061" coordsize="1819656,12195" path="m0,6098l1819656,6098e" stroked="t" o:allowincell="f" style="position:absolute;left:14;top:-154;width:28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1 х 0,5 + 1 х 0,3 + 1,37 х 0,2 = 1,1 в связи, с чем уровень реализации муниципальной  программы является высок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едложения по дальнейшей реализац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грамм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Г.В.Юс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отчету о 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 и поддержка террито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» з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риоритетных  мероприятий, а также контрольных событий 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емикаракорского городского поселения «Развитие  и поддержка территори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» за 2023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984"/>
        <w:gridCol w:w="1418"/>
        <w:gridCol w:w="1134"/>
        <w:gridCol w:w="1134"/>
        <w:gridCol w:w="2551"/>
        <w:gridCol w:w="2268"/>
        <w:gridCol w:w="1418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оприятия и информац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микаракорского городского поселения по социальному развитию и организацио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заимодействию с населением и органами ТОС Администрации Семикаракор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предполагается обеспечить создание эффективного механизма взаимодействия органов  местного самоуправления и представителей органов ТОС, вовлечь широкие слои населения в решение проблем, возникающих на территор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создание эффективного механизма взаимодействия органов  местного самоуправления и представителей органов ТОС, вовлечены широкие слои населения в решение проблем, возникающих на территор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заимодействию с населением и органами ТОС Администрации Семикаракор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граждан к благоустройству территорий, прилегающих к домовладениям; соблюдению правил благоустройства и санитарного содержания территории город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улярных встреч Главы города, его заместителей, депутатами с органами ТОС; решение насущных вопросов жизни  на территор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 провели благоустройство территорий, прилегающих к домовладения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ично были проведены встречи Главы города, его заместителей, депутатами с органами ТОС; были решены насущные вопросы жизни  на территор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по причи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оведения культурно-массов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актива территориаль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микаракорского городского поселения по социальному развитию и организацио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заимодействию с населением и органами ТОС Администрации Семикаракор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я будет направлена на активную самоорганизацию граждан по месту их ж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активная самоорганизация граждан по месту ж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отчету о 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 и поддержка террито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» за 2023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 и поддержк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за 2023 год.</w:t>
      </w:r>
      <w:bookmarkStart w:id="3" w:name="Par1413"/>
      <w:bookmarkEnd w:id="3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252"/>
        <w:gridCol w:w="2268"/>
        <w:gridCol w:w="1701"/>
        <w:gridCol w:w="1843"/>
      </w:tblGrid>
      <w:tr>
        <w:trPr>
          <w:trHeight w:val="30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5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252"/>
        <w:gridCol w:w="2268"/>
        <w:gridCol w:w="1701"/>
        <w:gridCol w:w="1843"/>
      </w:tblGrid>
      <w:tr>
        <w:trPr>
          <w:tblHeader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микаракорского городского поселения</w:t>
              <w:br/>
              <w:t xml:space="preserve">«Развитие  и поддержка территори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амоуправления 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309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387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4252"/>
        <w:gridCol w:w="2268"/>
        <w:gridCol w:w="1701"/>
        <w:gridCol w:w="1843"/>
      </w:tblGrid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оприятия и информацион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обучения актива территориаль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отчету о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 и поддержка террито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» за 2023 год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остижении значений показателей муниципальной программы Семикарак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 и поддержка территори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49"/>
        <w:gridCol w:w="3051"/>
        <w:gridCol w:w="146"/>
        <w:gridCol w:w="1452"/>
        <w:gridCol w:w="1309"/>
        <w:gridCol w:w="19"/>
        <w:gridCol w:w="1024"/>
        <w:gridCol w:w="18"/>
        <w:gridCol w:w="47"/>
        <w:gridCol w:w="1025"/>
        <w:gridCol w:w="41"/>
        <w:gridCol w:w="23"/>
        <w:gridCol w:w="6087"/>
      </w:tblGrid>
      <w:tr>
        <w:trPr/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  на конец  отчет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ая  программа Семикаракорского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 и поддержка территориального общественного самоуправления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на территории городского поселения (по  месту жительства) уличных (квартальных) комитет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на территории городского поселения (по месту жительства) советов многоквартирных домов и товариществ собственников жиль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нак Знак3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6:00Z</dcterms:created>
  <dc:creator>Паршина</dc:creator>
  <dc:description/>
  <cp:keywords/>
  <dc:language>en-US</dc:language>
  <cp:lastModifiedBy>user34</cp:lastModifiedBy>
  <cp:lastPrinted>2024-03-01T09:35:00Z</cp:lastPrinted>
  <dcterms:modified xsi:type="dcterms:W3CDTF">2024-03-01T06:45:00Z</dcterms:modified>
  <cp:revision>10</cp:revision>
  <dc:subject/>
  <dc:title>проект</dc:title>
</cp:coreProperties>
</file>