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left" w:pos="8325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ё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№ 239                              29.07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Семикаракорского городского поселения от  26.02.2021 № 215 «Об утверждении Положения о звании «Почётный гражданин города Семикаракорска», в целях признания выдающихся заслуг граждан перед городом Семикаракорском, поощрения деятельности, направленной на пользу города, обеспечение его благополучия и процветания,  Собрание 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звание  «Почётный гражданин города Семикаракорска» Фроловой Ольге Ивановне, 28.05.1953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(Олейникова И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депутатов - глава Семикарак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В.П. Наум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29.07.2021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9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2:00Z</dcterms:created>
  <dc:creator>Администратор</dc:creator>
  <dc:description/>
  <cp:keywords/>
  <dc:language>en-US</dc:language>
  <cp:lastModifiedBy>user32</cp:lastModifiedBy>
  <cp:lastPrinted>2021-07-28T10:01:00Z</cp:lastPrinted>
  <dcterms:modified xsi:type="dcterms:W3CDTF">2021-07-28T07:01:00Z</dcterms:modified>
  <cp:revision>99</cp:revision>
  <dc:subject/>
  <dc:title>Российская Федерация</dc:title>
</cp:coreProperties>
</file>