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.012020                             г. Семикаракорск                                               № 27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плана профилактических мероприятий  на территории Семикаракорского городского поселения по стабилизации обстановки с пожарами и гибелью на них людей, в первую очередь детей,  на 2020 год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о статьёй 19 Федерального закона от 21.12.1994 № 69-ФЗ «О пожарной безопасности», со статьёй 63 Федерального закона от 22.07.2008 № 123-ФЗ «Технический регламент о требованиях пожарной безопасности», статьёй 30 Устава муниципального образования «Семикаракорского городского поселения»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4"/>
          <w:sz w:val="28"/>
          <w:szCs w:val="28"/>
        </w:rPr>
      </w:pPr>
      <w:r>
        <w:rPr>
          <w:rFonts w:cs="Times New Roman"/>
          <w:cap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становляю:</w:t>
      </w:r>
    </w:p>
    <w:p>
      <w:pPr>
        <w:pStyle w:val="TextBodyIndent"/>
        <w:widowControl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 xml:space="preserve">Утвердить план </w:t>
      </w:r>
      <w:r>
        <w:rPr>
          <w:sz w:val="28"/>
          <w:szCs w:val="28"/>
        </w:rPr>
        <w:t xml:space="preserve">профилактических мероприятий  на территории Семикаракорского городского поселения по стабилизации обстановки с пожарами и гибелью на них людей, в первую очередь детей,  на 2020 год 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ее постановление вступает в законную силу со дня его издания и подлежит размещению на официальном сайте   Администрац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 исполнением настоящего постановления возложить на  заместителя главы Администрации  Семикаракорского городского поселения по городскому хозяйству Ильин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/>
      </w:pPr>
      <w:r>
        <w:rPr>
          <w:sz w:val="28"/>
          <w:szCs w:val="28"/>
        </w:rPr>
        <w:t xml:space="preserve">Семикаракорского </w:t>
        <w:br/>
        <w:t xml:space="preserve"> городского поселения                                                                          А.Н. Черненко</w:t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икаракор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поселения Ильин М.Н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  <w:br/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24.01.2020 № 27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их мероприят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по стаби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тановки с пожарами и гибелью на них людей, 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вую очередь детей,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843"/>
        <w:gridCol w:w="2164"/>
        <w:gridCol w:w="1320"/>
      </w:tblGrid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ить места наиболее неблагоприятные в пожароопасном отношении, места проживания многодетных и неблагополуч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А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стить информацию для граждан  о мерах пожарной безопасности в жилом секто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А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и распространение памяток по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А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через телевидение, сайт, печатные издания освещение профилактических мероприятий по стабилизации обстановки с пожарами и гибелью на них людей, в первую очеред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А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овместные профилактические рейды с правоохранительными органами, представителями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А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в ходе проведения сходов граждан профилактические выступления специалистов по противопожарн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А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  <w:br/>
        <w:t xml:space="preserve">Семикаракорского городского поселения </w:t>
        <w:br/>
        <w:t>по социальному развитию и организационной работе                          Г.В. Юсина</w:t>
      </w:r>
    </w:p>
    <w:sectPr>
      <w:type w:val="nextPage"/>
      <w:pgSz w:w="11906" w:h="16838"/>
      <w:pgMar w:left="1134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Times New Roman"/>
      <w:sz w:val="24"/>
      <w:szCs w:val="24"/>
      <w:lang w:val="ru-RU" w:bidi="ar-SA"/>
    </w:rPr>
  </w:style>
  <w:style w:type="character" w:styleId="BodyTextIndentChar1">
    <w:name w:val="Body Text Indent Char1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2:00Z</dcterms:created>
  <dc:creator>ГО и ЧС</dc:creator>
  <dc:description/>
  <cp:keywords/>
  <dc:language>en-US</dc:language>
  <cp:lastModifiedBy>user38</cp:lastModifiedBy>
  <cp:lastPrinted>2017-02-02T09:53:00Z</cp:lastPrinted>
  <dcterms:modified xsi:type="dcterms:W3CDTF">2020-02-04T06:03:00Z</dcterms:modified>
  <cp:revision>9</cp:revision>
  <dc:subject/>
  <dc:title/>
</cp:coreProperties>
</file>