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ТОВСКАЯ ОБЛАСТЬ                           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ЕШЕНИЕ</w:t>
      </w:r>
    </w:p>
    <w:p>
      <w:pPr>
        <w:pStyle w:val="Normal"/>
        <w:ind w:right="-2"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роведения конкурса </w:t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должность главы Администрации </w:t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каракорского городского поселе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Собранием депутатов                          № 223                                  26 апреля 2021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37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Семикаракорское городское поселение» Собрание депутатов Семикаракорского  город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рядок проведения конкурса на замещение должности главы Администрации Семикаракорского городского поселения согласно приложению 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условия контракта для главы Администрации Семикаракорского городского поселения в части, касающейся осуществления полномочий по решению вопросов местного значения, согласно приложению  2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знать утратившим силу решение Собрания депутатов Семикаракорского городского поселения от 28.03.2017 № 27 «О порядке проведения конкурса на должность главы Администрации Семикаракорского городского поселения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kern w:val="0"/>
          <w:sz w:val="28"/>
          <w:szCs w:val="28"/>
          <w:lang w:eastAsia="ru-RU"/>
        </w:rPr>
        <w:t xml:space="preserve">Настоящее  решение </w:t>
      </w:r>
      <w:r>
        <w:rPr>
          <w:sz w:val="28"/>
          <w:szCs w:val="28"/>
          <w:lang w:eastAsia="ru-RU"/>
        </w:rPr>
        <w:t xml:space="preserve">вступает в силу после </w:t>
      </w:r>
      <w:r>
        <w:rPr>
          <w:kern w:val="0"/>
          <w:sz w:val="28"/>
          <w:szCs w:val="28"/>
          <w:lang w:eastAsia="ru-RU"/>
        </w:rPr>
        <w:t>его официального обнародования на информационном стенде в здании Администрации Семикаракорского городского поселения и в библиотеке муниципального бюджетного учреждения «Городской</w:t>
      </w:r>
      <w:r>
        <w:rPr>
          <w:spacing w:val="-1"/>
          <w:kern w:val="0"/>
          <w:sz w:val="28"/>
          <w:szCs w:val="28"/>
          <w:lang w:eastAsia="ru-RU"/>
        </w:rPr>
        <w:t xml:space="preserve">  культурно-досуговый центр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 </w:t>
      </w:r>
      <w:r>
        <w:rPr>
          <w:kern w:val="0"/>
          <w:sz w:val="28"/>
          <w:szCs w:val="28"/>
          <w:lang w:eastAsia="ru-RU"/>
        </w:rPr>
        <w:t>Контроль за исполнением настоящего Решения возложить на  комиссию по регламенту и местному самоуправлению Собрания депутатов Семикаракорского городского поселения (Олейников И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                                                  В.П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емикаракорск</w:t>
      </w:r>
    </w:p>
    <w:p>
      <w:pPr>
        <w:pStyle w:val="Normal"/>
        <w:rPr/>
      </w:pPr>
      <w:r>
        <w:rPr>
          <w:sz w:val="28"/>
          <w:szCs w:val="28"/>
        </w:rPr>
        <w:t>26.04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Семикаракорского городского поселения</w:t>
      </w:r>
    </w:p>
    <w:p>
      <w:pPr>
        <w:pStyle w:val="ConsPlusNormal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04.2021 № 223 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 на замещение должности главы Администрации Семикаракор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ормирование и организация деятельности комисс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конкурса на замещение должности главы Администрации Семикаракорского город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я и проведение конкурса на замещение должности главы Администрации Семикаракорского городского поселения (далее – конкурс) осуществляются комиссией по проведению конкурса на замещение должности главы Администрации Семикаракорского городского поселения (далее – конкурсная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е число членов конкурсной комиссии составляет 6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назначается Собранием депутатов Семикаракорского городского поселения, а другая половина – главой Администрации Семикаракор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ндидатов в состав конкурсной комиссии от Собрания депутатов Семикаракорского городского поселения вправе выдвигать председатель Собрания депутатов – глава Семикаракорского городского поселения, депутаты Собрания депутатов Семикаракорского город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Семикаракорского   город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не могут быть выдвинуты кандидаты, являющиеся депутатами Собрания депутатов Семикаракорского  город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назначении половины членов конкурсной комиссии принимается Собранием депутатов Семикаракорского   городского поселения большинством голосов от установленной численности депутатов Собрания депутатов Семикаракорского   городского поселения одновременно с принятием решения об объявлении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едател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конкурсную комиссию в отношениях с кандидатами на должность главы Администрации Семикаракорского   городского поселения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на заседании Собрания депутатов Семикаракорского   городского поселения принятое по результатам конкурса решение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астоящи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екретар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документы от кандидатов на должность главы Администрации Семикаракорского город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Семикаракорского городского поселения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 избрания секретаря конкурсной комиссии его обязанности исполняет член конкурсной комиссии, определяемый Собранием депутатов Семикаракорского городского поселения из числа, назначенных им членов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члена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Семикаракорского город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Семикаракорского городского поселения и (или) глава Администрации Семикаракорского района назначают соответствующих членов конкурсной комиссии взамен выбывш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атериально-техническое обеспечение деятельности конкурсной комиссии, в том числе хранение ее документации, осуществляется Администрацией Семикаракорского город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курсная комиссия осуществляет свои полномочия до дня принятия Собранием депутатов Семикаракорского городского поселения решения о назначении на должность главы Администрации Семикаракорского городского поселения одного из кандидатов, представленных конкурсной комиссией по результатам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окументы конкурсной комиссии по окончании конкурса передаются председателем конкурсной комиссии на хранение в Администрацию Семикаракорского  город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окументы конкурсной комиссии подлежат хранению в Администрации Семикаракорского городского поселения в течение пяти л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Семикаракорского городского поселения, по их письменному запрос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ление конкурс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об объявлении конкурса принимается Собранием депутатов Семикаракорского  город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м об объявлении конкурса в обязательном порядке утвержд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Семикаракорского городского поселения в конкурсную комиссию, а так же условия конкур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контракта, заключаемого с главой Администрации Семикаракорского город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Семикаракорского  городского поселения об объявлении конкурса подлежит официальному опубликованию и размещению на официальном сайте Администрации Семикаракорского городского поселения не позднее, чем за 20 дней до дня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ов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Семикаракорского  город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ндидат на замещение должности главы Администрации Семикаракорского  городского поселения (далее – кандидат)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kern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 и (или) сведения о трудовой деятельности, оформленные в установленном законодательством порядке, за исключением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 25-ФЗ «О муниципальной службе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Семикаракорского  город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для участия в конкурс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 раздела 1 настоящего порядка (далее также – секретарь конкурсной комисс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, изъявивший желание участвовать в конкурсе, в сроки, установленные Собранием депутатов Семикаракорского город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установленных Собранием депутатов Семикаракорского  городского поселения сроков представления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ение конкурса</w:t>
      </w:r>
    </w:p>
    <w:p>
      <w:pPr>
        <w:pStyle w:val="Style28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должительность и регламент проведения конкурса определяются конкурсной комисси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 Областного закона от 09.12.2007 № 786-ЗС «О муниципальной службе в Ростовской области» и иных нормативных правовых а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 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Семикаракорское  город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кандидатом документах нарушений требований Федерального закона от 02.03.2007 № 25-ФЗ «О муниципальной службе в Российской Федерации», 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Семикаракорское город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отношении кандидата ограничений, предусмотренных статьей 13 Федерального закона от 02.03.2007 № 25-ФЗ «О муниципальной службе 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и (основания) для отказа, предусмотренное (предусмотренные) пунктом 7 настоящего раздела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тальных случаях уведомление объявляется кандидатам лично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,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 к прохождению конкурсных испытаний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признания конкурса несостоявшимся, конкурсная комиссия направляет соответствующее решение в Собрание депутатов Семикаракорского  город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Семикаракорского  город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организация местного самоуправления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муниципальная служба и противодействие коррупции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экономическая основа местного самоуправления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градостроительная и дорожная деятельность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жилищно-коммунальное хозяйство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 xml:space="preserve">18. Собеседование проводится в целях определения профессиональных и личных качеств кандидатов, их видения работы главы Администрации </w:t>
      </w:r>
      <w:r>
        <w:rPr>
          <w:sz w:val="28"/>
          <w:szCs w:val="28"/>
        </w:rPr>
        <w:t xml:space="preserve">Семикаракорского </w:t>
      </w:r>
      <w:r>
        <w:rPr>
          <w:kern w:val="0"/>
          <w:sz w:val="28"/>
          <w:szCs w:val="28"/>
          <w:lang w:eastAsia="en-US"/>
        </w:rPr>
        <w:t xml:space="preserve">городского поселения, целей, задач и иных аспектов деятельности главы Администрации </w:t>
      </w:r>
      <w:r>
        <w:rPr>
          <w:sz w:val="28"/>
          <w:szCs w:val="28"/>
        </w:rPr>
        <w:t xml:space="preserve">Семикаракорского </w:t>
      </w:r>
      <w:r>
        <w:rPr>
          <w:kern w:val="0"/>
          <w:sz w:val="28"/>
          <w:szCs w:val="28"/>
          <w:lang w:eastAsia="en-US"/>
        </w:rPr>
        <w:t xml:space="preserve"> город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 xml:space="preserve">На заседании конкурсной комиссии кандидат выступает с докладом до 15 минут об основных направлениях его деятельности на должности главы Администрации </w:t>
      </w:r>
      <w:r>
        <w:rPr>
          <w:sz w:val="28"/>
          <w:szCs w:val="28"/>
        </w:rPr>
        <w:t xml:space="preserve">Семикаракорского </w:t>
      </w:r>
      <w:r>
        <w:rPr>
          <w:kern w:val="0"/>
          <w:sz w:val="28"/>
          <w:szCs w:val="28"/>
          <w:lang w:eastAsia="en-US"/>
        </w:rPr>
        <w:t xml:space="preserve"> городского поселения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19. Выступление кандидата оценивается конкурсной комиссией с позиций 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Максимальное количество баллов – 30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 итогам проведения конкурсных испытаний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Семикаракорского городского поселения для принятия решения о назначении одного из них на должность главы Администрации  Семикаракорского город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 случае признания конкурса несостоявшимся конкурсная комиссия направляет соответствующее решение в Собрание депутатов Семикаракорского  город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ешение конкурсной комиссии по результатам проведения конкурса направляется в Собрание депутатов Семикаракорского  городского поселения не позднее следующего дня после принятия ре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случае признания конкурса состоявшимся,  решение конкурсной комиссии,  о признании конкурса состоявшимся и о предложении двух кандидатов, получивших наивысшую оценку по итогам конкурса  направляются Собранию депутатов Семикаракорского городского поселения для принятия решения о назначении одного из них на должность главы Администрации Семикаракорского  городского поселения, а также документы, предусмотренные абзацами тринадцатым и четырнадцатым пункта 3 раздела 3 настоящего порядка, в отношении каждого из предложенных кандидатов направляются в Администрацию Семикаракорского городского поселения для проведения мероприятий, связанных с оформлением допуска к государственной тайн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Кандидат вправе обжаловать решения конкурсной комиссии в соответствии с законодательством Российской Федерации.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конкурса на замещение должности главы Администрации Семикаракорского  город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 должности главы Администрации Семикаракорского  городского поселения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,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Семикаракорского городского поселения, назначенном в соответствии с решением Собрания депутатов Семикаракорского городского поселения от ______________ №_____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 на замещение должности главы Администрации Семикаракорского  городского посе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конкурса на замещение должности главы Администрации Семикаракорского город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  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х в комиссию по проведению конкурса на 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ение должности главы Администрации Семикаракорского  городского поселения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 канди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 на замещение должности главы Администрации Семикаракорского  городского поселения следующие документы:</w:t>
      </w:r>
    </w:p>
    <w:tbl>
      <w:tblPr>
        <w:tblW w:w="10179" w:type="dxa"/>
        <w:jc w:val="left"/>
        <w:tblInd w:w="-16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даны «____» 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 лица, представившего документы </w:t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секретаря конкурсной комиссии </w:t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Семикаракорского  городского поселения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6.04.2021 № 223     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ar172"/>
      <w:bookmarkStart w:id="1" w:name="Par172"/>
      <w:bookmarkEnd w:id="1"/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СЛОВИЯ  КОНТРАКТА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для главы Администрации Семикаракорского  город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 осуществлении полномочий по решению вопросов местного значения глава Администрации Семикаракорского  городского поселения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полномочий, установленных федеральными и областными законами, Уставом муниципального образования «Семикаракорское городское поселение», нормативными правовыми актами Собрания депутатов Семикаракорского городского поселения, издавать постановления Администрации Семикаракорского городского поселения по вопросам местного значения, а также распоряжения Администрации Семикаракорского городского поселения по вопросам организации работы Администрации Семикаракорского город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аться в установленном порядке средствами бюджета Семикаракорского городского поселения и муниципальным имуществом Семикаракорского город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 осуществлении полномочий по решению вопросов местного значения глава Администрации Семикаракорского  городского поселения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Семикаракорское город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обеспечить решение вопросов местного значения Администрацией Семикаракорского  город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целевое расходование средств бюджета Семикаракорского  городского поселения и эффективное управление муниципальным имуществом Семикаракорского  город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 осуществлении полномочий по решению вопросов местного значения глава Администрации Семикаракорского  город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Семикаракорское городское поселение»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56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kern w:val="2"/>
      <w:sz w:val="28"/>
      <w:szCs w:val="28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bidi="ar-SA"/>
    </w:rPr>
  </w:style>
  <w:style w:type="character" w:styleId="7">
    <w:name w:val="Заголовок 7 Знак"/>
    <w:qFormat/>
    <w:rPr>
      <w:rFonts w:ascii="Calibri" w:hAnsi="Calibri" w:cs="Calibri"/>
      <w:kern w:val="2"/>
      <w:sz w:val="24"/>
      <w:szCs w:val="24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kern w:val="2"/>
      <w:sz w:val="24"/>
      <w:szCs w:val="24"/>
      <w:lang w:bidi="ar-SA"/>
    </w:rPr>
  </w:style>
  <w:style w:type="character" w:styleId="Style14">
    <w:name w:val="Текст выноски Знак"/>
    <w:qFormat/>
    <w:rPr>
      <w:kern w:val="2"/>
      <w:sz w:val="2"/>
      <w:szCs w:val="2"/>
      <w:lang w:bidi="ar-SA"/>
    </w:rPr>
  </w:style>
  <w:style w:type="character" w:styleId="Style15">
    <w:name w:val="Верхний колонтитул Знак"/>
    <w:qFormat/>
    <w:rPr>
      <w:kern w:val="2"/>
      <w:sz w:val="24"/>
      <w:szCs w:val="24"/>
      <w:lang w:bidi="ar-SA"/>
    </w:rPr>
  </w:style>
  <w:style w:type="character" w:styleId="Style16">
    <w:name w:val="Нижний колонтитул Знак"/>
    <w:qFormat/>
    <w:rPr>
      <w:kern w:val="2"/>
      <w:sz w:val="24"/>
      <w:szCs w:val="24"/>
      <w:lang w:bidi="ar-SA"/>
    </w:rPr>
  </w:style>
  <w:style w:type="character" w:styleId="Style17">
    <w:name w:val="Текст концевой сноски Знак"/>
    <w:qFormat/>
    <w:rPr>
      <w:kern w:val="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kern w:val="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1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2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3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4">
    <w:name w:val="Абазц_№ Знак"/>
    <w:basedOn w:val="Normal"/>
    <w:qFormat/>
    <w:pPr>
      <w:keepLines/>
      <w:suppressLineNumbers/>
      <w:jc w:val="both"/>
    </w:pPr>
    <w:rPr>
      <w:color w:val="000000"/>
      <w:sz w:val="28"/>
      <w:szCs w:val="28"/>
    </w:rPr>
  </w:style>
  <w:style w:type="paragraph" w:styleId="0">
    <w:name w:val="Стиль Пункт_№) + Черный После:  0 пт"/>
    <w:basedOn w:val="Style22"/>
    <w:qFormat/>
    <w:pPr>
      <w:spacing w:before="0" w:after="0"/>
    </w:pPr>
    <w:rPr>
      <w:color w:val="000000"/>
    </w:rPr>
  </w:style>
  <w:style w:type="paragraph" w:styleId="01">
    <w:name w:val="Стиль Пункт_№) + Черный После:  0 пт1"/>
    <w:basedOn w:val="Style22"/>
    <w:qFormat/>
    <w:pPr>
      <w:spacing w:before="0" w:after="0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02:00Z</dcterms:created>
  <dc:creator>Даниленко М.В.</dc:creator>
  <dc:description/>
  <cp:keywords/>
  <dc:language>en-US</dc:language>
  <cp:lastModifiedBy>user32</cp:lastModifiedBy>
  <cp:lastPrinted>2021-04-26T10:01:00Z</cp:lastPrinted>
  <dcterms:modified xsi:type="dcterms:W3CDTF">2021-04-26T07:01:00Z</dcterms:modified>
  <cp:revision>6</cp:revision>
  <dc:subject/>
  <dc:title/>
</cp:coreProperties>
</file>