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8.2018                                       г. Семикаракорск                                              № 587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ивных граждан территориального общественного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в муниципальном образова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тимулирования инициатив граждан,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ятельности по месту жительства, привлечения жителей к активному участию в осуществлении  территориального общественного самоуправления на территории Семикаракорского городского поселения, руководствуясь статьями 27, 33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муниципальном образовании «Семикаракорское городское поселение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емикаракорского городского поселения от 25.07.2014 № 272,   Муниципальной программой  Семикаракорского  городского поселения «Развитие и поддержка территориального общественного самоуправления» утвержденной Постановлением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3 № 502, Уставом муниципального образования «Семикаракор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ощрении активных граждан территориального общественного самоуправления (далее - ТОС) в муниципальном образовании «Семикаракорское городское поселени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Семикаракорского городского поселения от 20.02.2018 № 113 «Об утверждении Положения о поощрении активных граждан территориального общественного самоуправления в муниципальном образовании «Семикаракорское городское поселение»»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Положения о поощрении активных граждан  ТОС возложить на  отдел муниципального хозяйства Администрации  Семикаракорского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Семикаракорского городского поселения  по социальному развитию и организационной работе Юсину Г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ае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30.08.2018 № 587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ощрении активных граждан территориального общественного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в муниципальном образовани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 поощрении активных граждан территориального общественного самоуправления (далее  - ТОС) разработано в целях вовлечения населения в активную работу по участию в решении вопросов местного значения, стимулирования общественной активности граждан по месту жительства, создания условий для развития ТОС на территории Семикаракорского городского поселения, а также определяет порядок и условия поощр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иды поощрения активных граждан Т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нежная прем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ценный пода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четная грамота, Благодарность или Благодарственное письмо главы Администрации Семикаракорского городского 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опросы поощрения активных граждан ТОС рассматривает комиссия, созданная при главе Администрации Семикаракор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нициативу о поощрении активных граждан ТОС могут внос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 граждан (не менее 10 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ритериями оценки деятельности </w:t>
      </w:r>
      <w:r>
        <w:rPr>
          <w:rFonts w:cs="Times New Roman" w:ascii="Times New Roman" w:hAnsi="Times New Roman"/>
          <w:sz w:val="28"/>
          <w:szCs w:val="28"/>
        </w:rPr>
        <w:t>актив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ное участие и содействие в становлении и развитии системы ТО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участие в обеспечении чистоты и порядка на территории, на которой осуществляется ТОС, в содержании и развитии объектов благоустройства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работах по благоустройству дворовых, уличных территорий, озеленению и содержанию зеленых насаждений, организации субботников по уборке территорий, привлечение жителей к указанным видам работ на соответствующей территор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 работы с жителями  по заключению договоров  на  вывоз мусора в частном сект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влечение и содействие в проведении праздников улиц, чествования ветеранов войны и труда и других культурно-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содействия в оказании помощи жителям, относящимся к социально незащищенным категориям граждан (инвалидам, одиноким престарелым гражданам, малоимущим, а также многодетным семь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) содействие в установленном законом порядке избирательным комиссиям, организация встреч избирателей с кандидатами в депутаты и приема граждан депутатами в избирательных округах и друг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) содействие в установленном законом порядке  правоохранительным органам в поддержке общественного порядка на соответствующей территории, привлечение жителей к участию в добровольных формированиях по охране общественно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заимодействие с коммунальными службами и организациями по своевременному устранению аварийных ситу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</w:t>
      </w:r>
      <w:r>
        <w:rPr>
          <w:rFonts w:cs="Times New Roman" w:ascii="Times New Roman" w:hAnsi="Times New Roman"/>
          <w:sz w:val="28"/>
          <w:szCs w:val="28"/>
        </w:rPr>
        <w:t>заимодействие с органами, должностными лицами местного самоуправления, организациями, осуществляющими свою деятельность в интересах жителей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участие в конкурсных мероприятиях, проводимых органами местного  самоуправления и органами ТОС Семикарако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сутствие жалоб на гражданина, представленного к поощрению, со стороны жителей Т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по рассмотрению вопросов поощрения  активных граждан Т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создается на основании распоряжения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состоит из председателя, заместителя председателя, секретаря и ее членов (не менее 5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ем комиссии является заместитель главы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чреждений и общественных организаций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правоохранительных органов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Семикаракорского городского поселени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иссия анализирует и изучает представленные документы, проводит обследование территорий ТОС, осуществляет мероприятия для принятия мотивированного решения о поощрении активных граждан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едатель комиссии назначает дату проведения заседания и веде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 основании решения комиссии Администрация Семикаракорского городского поселения готовит распоряжение о поощрении  активных граждан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висимости от личного вклада активных граждан  ТОС в решение вопросов местного значения, в соответствии с основными критериями оценки их деятельности вид и размер поощрения  устанавливается  по реш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ый размер материального поощрения, а также стоимость ценного подарка не должны составлять более четыре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учетом критериев, указанных в пункте 5 настоящего положения, количество выплаченных материальных поощрений одному лицу не может превышать 2-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, предусмотренные п.2 настоящего Положения производятся за счет средств ме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емикаракорского городского поселения 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социальному развитию и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ой работе                                                                                 Г.В.Юсина</w:t>
      </w:r>
    </w:p>
    <w:p>
      <w:pPr>
        <w:pStyle w:val="Normal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2:00Z</dcterms:created>
  <dc:creator>XXX</dc:creator>
  <dc:description/>
  <cp:keywords/>
  <dc:language>en-US</dc:language>
  <cp:lastModifiedBy>user34</cp:lastModifiedBy>
  <cp:lastPrinted>2018-08-31T10:05:00Z</cp:lastPrinted>
  <dcterms:modified xsi:type="dcterms:W3CDTF">2018-08-31T06:06:00Z</dcterms:modified>
  <cp:revision>18</cp:revision>
  <dc:subject/>
  <dc:title/>
</cp:coreProperties>
</file>