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о возложении полномочий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Семикаракорског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Семикаракорского района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на Территориальную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ую комиссию Семикаракорског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айона Ростовской области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       №  170                              14.06.2016 года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вязи с назначением нового состава Территориальной избирательной комиссии Семикаракорского района 09 июня 2016 года и 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, Собрание депутатов Семикаракорского городского поселения Семикаракор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титься в Избирательную комиссию Ростовской области о возложении полномочий избирательной комиссии Семикаракорского городского поселения Семикаракорского района Ростовской области на Территориальную избирательную комиссию Семикаракорского района Рост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Решения возложить на   комиссию по регламенту и местному самоуправлению Семикаракорского городского поселения (Метелёва Г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микаракорского городского поселения                                                И.И. Есин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14.06.2016 г.  </w:t>
      </w:r>
    </w:p>
    <w:p>
      <w:pPr>
        <w:pStyle w:val="Normal"/>
        <w:ind w:left="-720" w:right="-185" w:firstLine="72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0   </w:t>
      </w:r>
    </w:p>
    <w:sectPr>
      <w:type w:val="nextPage"/>
      <w:pgSz w:w="11906" w:h="16838"/>
      <w:pgMar w:left="1134" w:right="709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1:00Z</dcterms:created>
  <dc:creator>Городская</dc:creator>
  <dc:description/>
  <cp:keywords/>
  <dc:language>en-US</dc:language>
  <cp:lastModifiedBy>Паршина</cp:lastModifiedBy>
  <cp:lastPrinted>2016-06-14T09:19:00Z</cp:lastPrinted>
  <dcterms:modified xsi:type="dcterms:W3CDTF">2016-06-14T06:19:00Z</dcterms:modified>
  <cp:revision>52</cp:revision>
  <dc:subject/>
  <dc:title/>
</cp:coreProperties>
</file>