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Style22"/>
        <w:rPr/>
      </w:pPr>
      <w:r>
        <w:rPr>
          <w:sz w:val="28"/>
          <w:szCs w:val="28"/>
        </w:rPr>
        <w:t>поселения от 26.04.2021  № 223 «О порядк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замещение должност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ы Администрации Семикаракор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м  депутатов                    № 236                                          29.07. 2021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начальника Управления по взаимодействию с органами местного самоуправления Правительства Ростовской области от 09.07.2021 № 2.4/622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Семикаракорского городского поселения от 26.04.2021  № 223 «О порядке проведения конкурса на замещение должности главы Администрации Семикаракорского городского поселения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часть 3 раздела 3 Приложения 1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3. Для участия в конкурсе гражданин представляет следующие документы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 о допуске к участию в конкурсе по форме согласно приложению № 1 к настоящему порядку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паспорта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документа об образовании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едения, предусмотренные статьей 151 Федерального закона от 02.03.2007 № 25-ФЗ «О муниципальной службе в Российской Федерации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часть 4 раздела 4 Приложения 1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Times New Roman"/>
          <w:kern w:val="2"/>
          <w:sz w:val="28"/>
          <w:szCs w:val="28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 культурно-досуговый центр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29 июля 2021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6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7:00Z</dcterms:created>
  <dc:creator>Дом</dc:creator>
  <dc:description/>
  <cp:keywords/>
  <dc:language>en-US</dc:language>
  <cp:lastModifiedBy>user32</cp:lastModifiedBy>
  <cp:lastPrinted>2021-07-28T09:38:00Z</cp:lastPrinted>
  <dcterms:modified xsi:type="dcterms:W3CDTF">2021-07-28T06:38:00Z</dcterms:modified>
  <cp:revision>5</cp:revision>
  <dc:subject/>
  <dc:title>Российская Федерация</dc:title>
</cp:coreProperties>
</file>