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02.2018                               г. Семикаракорск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ое имущество</w:t>
      </w:r>
      <w:r>
        <w:rPr>
          <w:rFonts w:cs="Times New Roman" w:ascii="Times New Roman" w:hAnsi="Times New Roman"/>
          <w:sz w:val="28"/>
          <w:szCs w:val="28"/>
        </w:rPr>
        <w:t>»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на основании решения Собрания депутатов Семикаракорского городского поселения от 20.12.2016  № 14 «О внесении изменений в решение  Собрания депутатов Семикаракорского городского поселения от 27.11.2015 № 143 «О бюджете Семикаракорского городского поселения Семикаракорского района на 2016 год»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ое имущество» за 2017 год  согласно приложениям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рхитектуры, градо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ельно-имущественных отношений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0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исп.: Юрико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2.2018  № 12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имущество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59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7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границ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ных участков расположенных на территории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для постановки на баланс, списания, заключения договоров аренды, приватизации муниципаль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микаракорского городского поселения и Генеральный пл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мер видеонаблюд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налог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амер видеонаблюд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1.02.2018  № 12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имущество» за 2017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муниципальной программы, в отчетный период был проведен ряд мероприят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 проект планировки массива земель, с целью предоставления земельных участков семьям, имеющим трех и боле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межевано и поставлено на кадастровый учет 40 земельных участков семьям, имеющим трех и боле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ена детск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ы камеры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чены транспортные и земельные 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на реализацию программы предусмотрены денежные средства в размере 630,78 тыс. рублей. Отчет о финансировании, освоении и результативности проводимых мероприятий Программы по результатам ее реализации за 2017 год представлен в приложении 1 к настоящему постановлению. Освоение денежных средств муниципальной программы в 2017 году составило 8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6:00Z</dcterms:created>
  <dc:creator>Admin</dc:creator>
  <dc:description/>
  <cp:keywords/>
  <dc:language>en-US</dc:language>
  <cp:lastModifiedBy>user32</cp:lastModifiedBy>
  <cp:lastPrinted>2018-02-21T09:09:00Z</cp:lastPrinted>
  <dcterms:modified xsi:type="dcterms:W3CDTF">2018-03-20T06:00:00Z</dcterms:modified>
  <cp:revision>16</cp:revision>
  <dc:subject/>
  <dc:title>Российская Федерация                              </dc:title>
</cp:coreProperties>
</file>