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sz w:val="28"/>
          <w:szCs w:val="28"/>
        </w:rPr>
        <w:t>Об отчёте главы Администрации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sz w:val="28"/>
          <w:szCs w:val="28"/>
        </w:rPr>
        <w:t xml:space="preserve">поселения о результатах его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sz w:val="28"/>
          <w:szCs w:val="28"/>
        </w:rPr>
        <w:t xml:space="preserve">деятельности,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микарак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за 2023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м депутатов                        №  125                                       04.04.2024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слушав и обсудив отчет главы Администрации Семикаракорского городского поселения о результатах своей  деятельности, деятельности Администрации Семикаракорского городского поселения, в том числе о решении вопросов, поставленных Собранием депутатов Семикаракорского городского поселения за 2023 год, в соответствии с пунктом 3 статьи 27 Устава муниципального образования «Семикаракорское городское поселение», статьи 70,71 Регламента Собрания депутатов Семикаракорского городского поселения,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Отчёт главы Администрации Семикаракорского городского поселения о результатах его деятельности, деятельности Администрации Семикаракорского городского поселения, в том числе о решении вопросов, поставленных Собранием депутатов Семикаракорского городского поселения за 2023 год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знать работу главы Администрации Семикаракорского городского поселения удовлетворительной.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решения возложить на председателя комиссии по регламенту и местному самоуправлению (Олейников И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                                     В.П. 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Семикаракор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4.04.2024   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5</w:t>
      </w:r>
    </w:p>
    <w:sectPr>
      <w:type w:val="nextPage"/>
      <w:pgSz w:w="11906" w:h="16838"/>
      <w:pgMar w:left="1701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</w:pPr>
    <w:rPr>
      <w:rFonts w:ascii="Arial" w:hAnsi="Arial" w:cs="Tahoma"/>
      <w:szCs w:val="24"/>
    </w:rPr>
  </w:style>
  <w:style w:type="paragraph" w:styleId="TableContents1">
    <w:name w:val="Table Contents1"/>
    <w:basedOn w:val="Normal"/>
    <w:qFormat/>
    <w:pPr>
      <w:widowControl w:val="false"/>
    </w:pPr>
    <w:rPr>
      <w:rFonts w:ascii="Arial" w:hAnsi="Arial" w:cs="Arial"/>
    </w:rPr>
  </w:style>
  <w:style w:type="paragraph" w:styleId="Style16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5:24:00Z</dcterms:created>
  <dc:creator>Паршина</dc:creator>
  <dc:description/>
  <cp:keywords/>
  <dc:language>en-US</dc:language>
  <cp:lastModifiedBy>user32</cp:lastModifiedBy>
  <cp:lastPrinted>2024-03-28T10:12:00Z</cp:lastPrinted>
  <dcterms:modified xsi:type="dcterms:W3CDTF">2024-03-28T07:12:00Z</dcterms:modified>
  <cp:revision>87</cp:revision>
  <dc:subject/>
  <dc:title>                                       РОСТОВСКАЯ ОБЛАСТЬ                           Проект</dc:title>
</cp:coreProperties>
</file>