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bookmarkStart w:id="0" w:name="sub_1083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16.01.2014                                    г. Семикаракорск                                             № 17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10.2013  № 475  «Об утверждении муниципальной </w:t>
        <w:br/>
        <w:t>программы 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29.10.2013 № 475 «Об утверждении муниципальной программы Семикаракорского город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Лубашев В.С.</w:t>
      </w:r>
    </w:p>
    <w:p>
      <w:pPr>
        <w:pStyle w:val="Normal"/>
        <w:rPr>
          <w:sz w:val="20"/>
        </w:rPr>
      </w:pPr>
      <w:r>
        <w:rPr>
          <w:sz w:val="20"/>
        </w:rPr>
        <w:t>Исп.: Куликов С.Н. 4-07-4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6.01.2014 № 17</w:t>
        <w:br/>
        <w:t xml:space="preserve">«Приложение </w:t>
        <w:br/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9.10.2013 № 475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город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билизационной подготовки, пожарной безопасности, природоохранной деятельности, ГО и ЧС Заведующий сектором экономики и финан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е городское казачье общ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 и учреждения гор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color w:val="FFFFFF"/>
                <w:sz w:val="28"/>
                <w:szCs w:val="28"/>
              </w:rPr>
              <w:t>.</w:t>
            </w:r>
            <w:r>
              <w:rPr>
                <w:sz w:val="28"/>
              </w:rPr>
              <w:t>Профилактика правонарушений и предупреждение преступл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 w:cs="TimesNewRoman;Times New Roman" w:ascii="TimesNewRoman;Times New Roman" w:hAnsi="TimesNewRoman;Times New Roman"/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Семикаракорского городского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;</w:t>
            </w:r>
            <w:r>
              <w:rPr>
                <w:b/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</w:rPr>
              <w:t>количество членов добровольной народной дружины в Семикаракор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роведенных сходов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 с участием Семикаракорского городского казачьего общества  по обеспечению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01.01.2014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31.12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  <w:softHyphen/>
              <w:softHyphen/>
              <w:softHyphen/>
              <w:t xml:space="preserve"> – 481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 год – 2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 год – 74.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9.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.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.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7.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7.0 тыс. руб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ивлекаться средства внебюджетных источн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Семикаракор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проведение ежегодно не менее 4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ов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количества мероприятий с участием Семикаракорского городского казачьего общества по обеспечению общественного порядка;</w:t>
            </w:r>
          </w:p>
          <w:p>
            <w:pPr>
              <w:pStyle w:val="Consnormal"/>
              <w:spacing w:before="0" w:after="0"/>
              <w:ind w:firstLine="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3 материалов ежегодно антикоррупционной, антитеррористической, направлен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I. Общая характеристика текущего состояния общественного </w:t>
        <w:br/>
        <w:t>правопорядка и противодействия преступности в</w:t>
        <w:br/>
        <w:t xml:space="preserve"> Семикаракорском городском посе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микаракорского  района на период до 2020 года, утвержденной постановлением Администрации Семикаракорского района от 07.06.2011 года № 2011, определена главная стратегическая цель –развитие Семикаракорского городского поселения как города высоких технологий и современного качества жизни, образовательного и делового центра Ростовской области.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, жителей города от преступных посягательст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правопорядок – задача не из легких. Конечно, основное бремя несут на себе правоохранительные органы. Однако опыт их деятельности, практика других регионов показывают, что необходим консолидированный подход к решению этой задачи со стороны правоохранительных органов, Администрации Семикаракорского городского поселения, а также широкая поддержка населения, его активное содействие в построении системы профилактики правонарушени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я Семикаракорского городского поселения, понимая важность этого направления деятельности, оказала всемерную поддержку созданию добровольных народных дружин (Д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Семикаракорского городского поселения сформирована добровольная народная дружина, в состав которой входят 17 человек (в 2011 году численность дружинников составляла 10 человек). Работа по правовой организации деятельности ДНД в Семикаракорском городском поселении завершена. Изданы все необходимые нормативные акты, определен порядок создания отряда  добровольной  народной  дружины. Разработаны программы правовой и специальной подготовки дружинников. Функции по привлечению семикаракорцев  к участию в обеспечении правопорядка, организации деятельности городской дружины осуществляет ее орган управления – городской штаб. 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Члены ДНД несут службу 1-2 раза в неделю совместно с сотрудниками патрульно-постовой службы в свободное от учебы или работы время. Как правило, это самые криминогенные дни – пятница и суббота. Принимают активное участие в обеспечении правопорядка во время проведения всех культурно-массовых мероприятиях в городе Семикаракорске. Со дня создания ДНД прошло немногим более двух лет, но уже стало понятно, насколько эффективно может быть такое сотрудничество с правоохранительными органами. Общий уровень преступности на патрулируемых территориях значительно сниз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Семикаракорского городского поселения в соответствии с утвержденными графиками сходов осуществляется постоянный контроль за проведением сходов  граждан. В 2012 году проведен 41 сход, на которых рассмотрены вопросы, связанные с необходимостью  патрулирования Семикаракорского городского поселения, несвоевременностью реагирования сотрудников правоохранительных органов на жалобы граждан, а также вопросы, связанные с нарушением тишины и спокойствия в ночное время су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криминогенную ситуацию в городе существенное влияние оказывают его географическое положение, многонациональный состав населения. </w:t>
      </w:r>
      <w:r>
        <w:rPr>
          <w:sz w:val="28"/>
          <w:szCs w:val="28"/>
        </w:rPr>
        <w:t>Поэтому целесообразно формировать у населения города позитивные установки в отношении представителей всех этнических групп, проживающих в городе, повышать уровень межэтнической и межконфессиональной толерантности, предотвращать формирование экстремистских объединений на почве этнической или конфессиональной вра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ой задач противодействия преступности  является также формирование в обществе нетерпимости к коррупционному поведению, которая также достигается путем осуществления антикоррупционного просвещения и пропаганды антикоррупционного поведения, обеспечения открытости и прозрачности деятельности органов местного самоуправления в сфере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м направлении Администрацией Семикаракорского городского поселения уже проделана определенная рабо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годно утверждается план мероприятий по противодействию коррупции в Администрации Семикарако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действует комиссия по противодействию коррупции в муниципальном образовании «Семикаракорское городское поселение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йствует комиссия по соблюдению требований к служебному поведению муниципальных служащих структурных подразделений Администрации Семикаракорского городского поселения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ся антикоррупционая экспертиза нормативных правовых актов Администрации Семикаракорского городского поселения и и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роведение общественной экспертизы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яются в деятельность Администрации Семикаракорского городского поселения инновационные технологии, повышающие объективность и обеспечивающие прозрачность при принятии правовых актов Администрации Семикаракорского городского поселения, а также обеспечивающие межведомственное электронное взаимодействие в рамках оказа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возможность для граждан сообщать об имевших место коррупционных проявлениях с использованием информационных технологий в режиме «он-лай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уются в электронных и печатных средствах массовой информации материалы о реализации в муниципальном образовании «Семикаракорское городское поселение» мероприятий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ся проведение совещаний, семинаров с привлечением представителей прокуратуры города Семикаракорска, конференций по вопросам противодействия коррупции и д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тесно взаимодействует с органами системы профилактики по предупреждению правонарушений и преступлений, но</w:t>
      </w:r>
      <w:r>
        <w:rPr>
          <w:rFonts w:cs="Times New Roman" w:ascii="Times New Roman" w:hAnsi="Times New Roman"/>
          <w:sz w:val="28"/>
        </w:rPr>
        <w:t xml:space="preserve">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0"/>
        </w:rPr>
        <w:t xml:space="preserve">В процессе реализации муниципальной программы может проявиться ряд рисков. </w:t>
      </w:r>
      <w:r>
        <w:rPr>
          <w:rFonts w:eastAsia="Calibri"/>
          <w:sz w:val="28"/>
          <w:szCs w:val="28"/>
        </w:rPr>
        <w:t>На решение задач и достижение целей могут оказать влияние внутренние или внешние рис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е риск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организационные, связанные с возможной неэффективной реализацией выполнения мероприятий </w:t>
      </w:r>
      <w:r>
        <w:rPr>
          <w:rFonts w:eastAsia="Calibri"/>
          <w:sz w:val="28"/>
          <w:szCs w:val="20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в результате недостаточной квалификации кадро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отсутствие или недостаточность межведомственной координации в ходе реализации мероприятий </w:t>
      </w:r>
      <w:r>
        <w:rPr>
          <w:rFonts w:eastAsia="Calibri"/>
          <w:sz w:val="28"/>
          <w:szCs w:val="20"/>
        </w:rPr>
        <w:t>муниципальной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autoSpaceDE w:val="false"/>
        <w:ind w:left="426" w:firstLine="283"/>
        <w:jc w:val="both"/>
        <w:rPr/>
      </w:pPr>
      <w:r>
        <w:rPr>
          <w:rFonts w:eastAsia="Calibri"/>
          <w:sz w:val="28"/>
          <w:szCs w:val="28"/>
        </w:rPr>
        <w:t>- низкая эффективность использования бюджетных средст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необоснованное перераспределение средств, определенных </w:t>
      </w:r>
      <w:r>
        <w:rPr>
          <w:rFonts w:eastAsia="Calibri"/>
          <w:sz w:val="28"/>
          <w:szCs w:val="20"/>
        </w:rPr>
        <w:t>муниципальной программой</w:t>
      </w:r>
      <w:r>
        <w:rPr>
          <w:rFonts w:eastAsia="Calibri"/>
          <w:sz w:val="28"/>
          <w:szCs w:val="28"/>
        </w:rPr>
        <w:t xml:space="preserve"> в ходе ее реал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е риск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-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-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-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разработку соответствующих мер по контролю межведомственной координации в ходе реализации </w:t>
      </w:r>
      <w:r>
        <w:rPr>
          <w:rFonts w:eastAsia="Calibri"/>
          <w:sz w:val="28"/>
          <w:szCs w:val="20"/>
        </w:rPr>
        <w:t>муниципальной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перативное реагирование и внесение изменений в </w:t>
      </w:r>
      <w:r>
        <w:rPr>
          <w:rFonts w:eastAsia="Calibri" w:cs="Times New Roman" w:ascii="Times New Roman" w:hAnsi="Times New Roman"/>
          <w:sz w:val="28"/>
        </w:rPr>
        <w:t>муниципальную програм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нижающие воздействие негативных факторов на выполнение целевых показателей </w:t>
      </w:r>
      <w:r>
        <w:rPr>
          <w:rFonts w:eastAsia="Calibri" w:cs="Times New Roman" w:ascii="Times New Roman" w:hAnsi="Times New Roman"/>
          <w:sz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й целью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является </w:t>
      </w:r>
      <w:r>
        <w:rPr>
          <w:sz w:val="28"/>
        </w:rPr>
        <w:t>совершенствование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муниципальной программы требу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рофилактика правонарушений и предупреждение пре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создание условий для формирования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, укрепление и дальнейшее распространение норм и установок толерантного сознания и поведения на территории Семикаракорского городского поселени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ижения целей и решения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членов добровольной народной дружины в Семикаракорском городском поселе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раскрытых преступлений с участием членов добровольной народной дружин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проведенных сходов гражд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мероприятий с участием казачьей дружины Семикаракорского городского поселения по обеспечению общественного 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, профилактики правонарушений, противодействия коррупции, антитеррористической направленности.</w:t>
      </w:r>
    </w:p>
    <w:p>
      <w:pPr>
        <w:pStyle w:val="Normal"/>
        <w:ind w:firstLine="709"/>
        <w:jc w:val="both"/>
        <w:rPr/>
      </w:pPr>
      <w:bookmarkStart w:id="1" w:name="sub_24"/>
      <w:r>
        <w:rPr>
          <w:sz w:val="28"/>
          <w:szCs w:val="28"/>
        </w:rPr>
        <w:t>Сведения о целевых показателях муниципальной программы и их значениях приведены в приложении 1 к муниципальной программе.</w:t>
      </w:r>
      <w:bookmarkEnd w:id="1"/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иведены в приложении 5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 предполага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величение числа членов добровольной народной дружины в Семикаракорском городском поселении, до 20 челове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величение числа раскрытых преступлений с участием членов добровольной народной дружины, до 3 единиц в г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дение ежегодно не менее 40 сходов гражд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величение количества мероприятий с участием казачьей дружины по обеспечению общественного порядка, до 3 единиц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убликование в средствах массовой информации ежегодно не менее 3 материалов антикоррупционной, антитеррористической,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налогового, таможенного и иные меры кроме нормативно-правового муниципального регулирования данной сферы в области реализации муниципальной программы не предусмотрен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</w:rPr>
        <w:t>В силу постоянного характера решаемых в рамках муниципальной программы задач выделение отдельных этапов ее реализации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2" w:name="sub_1083"/>
      <w:bookmarkStart w:id="3" w:name="sub_1087"/>
      <w:bookmarkEnd w:id="2"/>
      <w:bookmarkEnd w:id="3"/>
      <w:r>
        <w:rPr>
          <w:rFonts w:eastAsia="Calibri"/>
          <w:sz w:val="28"/>
          <w:szCs w:val="28"/>
          <w:lang w:eastAsia="en-US"/>
        </w:rPr>
        <w:t>Раздел 3. Характеристика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муниципальной программы планируется осуществление основных мероприятий, указанных в приложении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1. </w:t>
      </w:r>
      <w:r>
        <w:rPr>
          <w:sz w:val="28"/>
        </w:rPr>
        <w:t>Совершенствование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едполагает осуществление ряда мер по организации охраны общественного порядка и безопасности в период проведения культурно-массовых мероприятий, а также в общественных местах и на улицах Семикаракорского городского поселения. Участие в охране правопорядка добровольных общественных формирований и членов казачьего общества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ероприятие 1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назначено для решения задачи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>направленной на снижение уровня преступности в Семикаракорском городском поселении, профилактику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 Организация работы Семикаракорского городского казачьего обще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осуществление ряда мер для создания условий  по обеспечению несения муниципальной и иной службы членами казачьего общества Семикаракорского городского поселения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. Способствует повышению уровня межведомственного взаимодействия по профилактике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 Профилактика социально-негативных явлен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осуществление ряда мер по повышению уровня нетерпимости к коррупционному поведению, антитеррористической и антиэкстремистской пропаганды среди населения, формированию антинаркотической культуры среди населения. Направлено на решение всех задач, обозначенных в муниципальной программе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ой Семикаракорского город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не предусматривается выделение подпрограмм муниципальной программы и проведение мероприятий ведомственных целевых програм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5" w:name="sub_1087"/>
      <w:bookmarkEnd w:id="5"/>
      <w:r>
        <w:rPr>
          <w:rFonts w:eastAsia="Calibri"/>
          <w:sz w:val="28"/>
          <w:szCs w:val="28"/>
          <w:lang w:eastAsia="en-US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ноз общего объема финансового обеспечения реализации   муниципальной программы за счет средств местного бюджета за весь период ее реализации составляет </w:t>
      </w:r>
      <w:r>
        <w:rPr>
          <w:sz w:val="28"/>
          <w:szCs w:val="28"/>
        </w:rPr>
        <w:t xml:space="preserve">– 481,5 </w:t>
      </w:r>
      <w:r>
        <w:rPr>
          <w:rFonts w:eastAsia="Calibri"/>
          <w:sz w:val="28"/>
          <w:szCs w:val="28"/>
          <w:lang w:eastAsia="en-US"/>
        </w:rPr>
        <w:t>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о годам представлено в приложениях 3,4 к муниципальной программе.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Методика оценки эффективности муниципальной программы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Программы (целевой параметр – 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ого исполнителя, соисполнителя, участник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>
          <w:sz w:val="28"/>
          <w:szCs w:val="28"/>
        </w:rPr>
        <w:t xml:space="preserve"> экономики и финансов Администрации Семикаракор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е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Приложение № 1</w:t>
        <w:br/>
        <w:t xml:space="preserve"> к муниципальной программе </w:t>
        <w:br/>
        <w:t xml:space="preserve">Семикаракорского городского поселения </w:t>
        <w:br/>
        <w:t>«Обеспечение общественного порядка и</w:t>
        <w:br/>
        <w:t>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6" w:name="Par400"/>
      <w:bookmarkEnd w:id="6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муниципальной программы Семикаракорского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66"/>
        <w:gridCol w:w="1370"/>
        <w:gridCol w:w="922"/>
        <w:gridCol w:w="923"/>
        <w:gridCol w:w="923"/>
        <w:gridCol w:w="923"/>
        <w:gridCol w:w="923"/>
        <w:gridCol w:w="923"/>
        <w:gridCol w:w="923"/>
      </w:tblGrid>
      <w:tr>
        <w:trPr>
          <w:trHeight w:val="5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4" w:hanging="0"/>
              <w:jc w:val="center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4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4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рытых преступлений с участием членов добровольной народной друж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ходов гражда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микаракорского городского казачьего общества по обеспечению общественного поря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/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, профилактики правонарушений, противодействия коррупции, антитеррористической направлен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jc w:val="right"/>
        <w:outlineLvl w:val="2"/>
        <w:rPr>
          <w:sz w:val="28"/>
          <w:szCs w:val="28"/>
        </w:rPr>
      </w:pPr>
      <w:r>
        <w:br w:type="page"/>
      </w:r>
      <w:bookmarkStart w:id="7" w:name="Par450"/>
      <w:bookmarkEnd w:id="7"/>
      <w:r>
        <w:rPr/>
        <w:t>Приложение № 2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2127"/>
        <w:gridCol w:w="1134"/>
        <w:gridCol w:w="1134"/>
        <w:gridCol w:w="2835"/>
        <w:gridCol w:w="2835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</w:t>
              <w:br/>
              <w:t xml:space="preserve">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овершенствование 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both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йтрализация, предупреждение и устранение всех существующих и возможных препятствий и угроз безопасности в период подготовки и проведения указанных мероприяти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щита жизни, и здоровья участников и гостей мероприяти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ровня безопасности в общественных мес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иление угрозы срыва проведения общественных и культурно-массовых, спортивных мероприятий, а также повышение угрозы жизни и здоровья участников и гостей таких мероприят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муниципальной программе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казачьей дружины Семикаракор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both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в общественны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муниципальной программе</w:t>
            </w:r>
          </w:p>
        </w:tc>
      </w:tr>
      <w:tr>
        <w:trPr>
          <w:trHeight w:val="4043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социально-негативных явл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both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и и публичности  деятельности  Администрации Семикаракорского городского поселения в сфере профилактики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нетерпимости к корру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террористическая и антиэкстремистская пропаганда среди на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зкий уровень осведомленности населения города Семикаракорска в деятельности Администрации Семикаракорского городского поселения  в сфере профилактики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уровня  нетерпимости к корру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ая напряженность в обществ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1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bookmarkStart w:id="8" w:name="Par676"/>
      <w:bookmarkEnd w:id="8"/>
      <w:r>
        <w:rPr/>
        <w:t>Приложение № 3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местного бюджета </w:t>
        <w:br/>
        <w:t>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4"/>
        <w:gridCol w:w="3257"/>
        <w:gridCol w:w="2351"/>
        <w:gridCol w:w="804"/>
        <w:gridCol w:w="749"/>
        <w:gridCol w:w="685"/>
        <w:gridCol w:w="486"/>
        <w:gridCol w:w="700"/>
        <w:gridCol w:w="700"/>
        <w:gridCol w:w="701"/>
        <w:gridCol w:w="700"/>
        <w:gridCol w:w="700"/>
        <w:gridCol w:w="700"/>
        <w:gridCol w:w="701"/>
      </w:tblGrid>
      <w:tr>
        <w:trPr>
          <w:trHeight w:val="72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  муниципальной</w:t>
              <w:br/>
              <w:t>программы, подпрограммы муниципальной    программы, основного</w:t>
              <w:br/>
              <w:t>мероприятия, мероприятия ведомственной целевой программ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5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6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системы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1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зачьей дружины Семикаракорского город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социально-негатив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X </w:t>
        <w:softHyphen/>
        <w:softHyphen/>
        <w:t>– отсутствие кода бюджетной классификаци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>
          <w:sz w:val="28"/>
          <w:szCs w:val="28"/>
        </w:rPr>
      </w:pPr>
      <w:r>
        <w:rPr/>
        <w:t>Приложение № 4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Семикаракорского городского поселения Семикаракор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 внебюджетных источников на реализацию </w:t>
      </w:r>
      <w:r>
        <w:rPr>
          <w:rFonts w:eastAsia="Calibri"/>
          <w:sz w:val="28"/>
          <w:szCs w:val="28"/>
          <w:lang w:eastAsia="en-US"/>
        </w:rPr>
        <w:t>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538"/>
        <w:gridCol w:w="1095"/>
        <w:gridCol w:w="1095"/>
        <w:gridCol w:w="1096"/>
        <w:gridCol w:w="1095"/>
        <w:gridCol w:w="1096"/>
        <w:gridCol w:w="1095"/>
        <w:gridCol w:w="1096"/>
      </w:tblGrid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  <w:br/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 в Семикаракор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*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szCs w:val="28"/>
        </w:rPr>
        <w:t>в объемах, утвержденных областным законом о бюджете Ростовской области на очередной финансовый год.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2"/>
        <w:rPr>
          <w:sz w:val="28"/>
          <w:szCs w:val="28"/>
        </w:rPr>
      </w:pPr>
      <w:bookmarkStart w:id="9" w:name="Par1016"/>
      <w:bookmarkEnd w:id="9"/>
      <w:r>
        <w:rPr/>
        <w:t>Приложение № 5</w:t>
        <w:br/>
        <w:t xml:space="preserve"> к муниципальной программе Семикаракор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методике расчета показателя </w:t>
      </w:r>
      <w:r>
        <w:rPr>
          <w:rFonts w:eastAsia="Calibri"/>
          <w:sz w:val="28"/>
          <w:szCs w:val="28"/>
          <w:lang w:eastAsia="en-US"/>
        </w:rPr>
        <w:t>муниципальной программы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099"/>
        <w:gridCol w:w="5812"/>
        <w:gridCol w:w="3118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 xml:space="preserve">ями коррупции в Семикаракорском городском посе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Семикаракорском город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Семикаракорском городском посел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Семикаракорском город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Семикаракорском город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/>
            </w:pPr>
            <w:r>
              <w:rPr>
                <w:sz w:val="22"/>
              </w:rPr>
              <w:t>Количество членов добровольной народной дружины в Семикаракорском городском посел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= ------- * 100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оличество членов добровольной народной дружины в Семикаракорском город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– количество членов добровольной народной дружины в Семикаракорском городском поселен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количество город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Базовый показатель 1 равен </w:t>
            </w:r>
          </w:p>
          <w:p>
            <w:pPr>
              <w:pStyle w:val="Normal"/>
              <w:ind w:left="-57" w:right="-4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 чел.</w:t>
            </w:r>
          </w:p>
          <w:p>
            <w:pPr>
              <w:pStyle w:val="Normal"/>
              <w:ind w:left="-57" w:right="-44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Базовый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= 2350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Численность дружинников в 2013 году  - 1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раскрытых преступлений с участием членов добровольной народной друж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на основании отчетов казачье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зовый показатель 2 рав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един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оличество проведенных сходов гражд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на основании отчетов Администрации Семикаракор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азовый показатель 3 раве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 единица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 мероприятий с участием Семикаракорского городского казачьего общества  по обеспечению общественного поряд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на основании отчетов казачье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  <w:t xml:space="preserve">Базовый показатель 5 равен </w:t>
            </w:r>
          </w:p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  <w:t>15 единицам</w:t>
            </w:r>
          </w:p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, профилактики правонарушений, противодействия коррупции, антитеррористической направл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определяется по количеству опубликованных в средствах массовой информации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зовый показатель 8 рав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единица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D71380A8D39F0A1BA04F23C2402A90E7444D63E1121D7A3BAA3934EB3379D00CDF914D1402DD76262A666E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2:00Z</dcterms:created>
  <dc:creator>Попов</dc:creator>
  <dc:description/>
  <cp:keywords/>
  <dc:language>en-US</dc:language>
  <cp:lastModifiedBy>Половников С. А.</cp:lastModifiedBy>
  <cp:lastPrinted>2014-01-22T11:46:00Z</cp:lastPrinted>
  <dcterms:modified xsi:type="dcterms:W3CDTF">2014-01-23T10:42:00Z</dcterms:modified>
  <cp:revision>2</cp:revision>
  <dc:subject/>
  <dc:title/>
</cp:coreProperties>
</file>