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хозяйственное вед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</w:t>
      </w:r>
    </w:p>
    <w:p>
      <w:pPr>
        <w:pStyle w:val="TextBody"/>
        <w:ind w:right="4417" w:hanging="0"/>
        <w:jc w:val="left"/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мбинированной дорожной машины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Д-651 (в самосвале КамАЗ-65115)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ем  депутатов                              № 98                                      25.04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а директора муниципального предприятия жилищно-коммунального хозяйства от 25.04.2023 № 77, дата входящей регистрации от 25.04.2023 № 2689 о передаче в хозяйственное комбинированная дорожная машина МД-651 (в самосвале КамАЗ-65115), в соответствии с Решением Собрания депутатов Семикаракорского городского поселения от 20.08.2020 № 190 «Об утверждении Положения о порядке управления и распоряжения имуществом, находящимся в муниципальной собственности МО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Семикаракорского городского поселения передать в хозяйственное ведение муниципальному предприятию жилищно-коммунального хозяйства комбинированную дорожную машину МД-651 (в самосвале КамАЗ-65115), идентификационный номер </w:t>
      </w:r>
      <w:r>
        <w:rPr>
          <w:sz w:val="28"/>
          <w:szCs w:val="28"/>
          <w:lang w:val="en-US"/>
        </w:rPr>
        <w:t>XVCMD</w:t>
      </w:r>
      <w:r>
        <w:rPr>
          <w:sz w:val="28"/>
          <w:szCs w:val="28"/>
        </w:rPr>
        <w:t>651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00146, год выпуска 2023, номер двигателя 86122251, шасси № ХТС65115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483071, кабина № 5320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643276, цвет кузова оранжевый, цвет кабины оранжевый, стоимостью 11 736 100 (одиннадцать миллионов семьсот тридцать шесть тысяч сто) рублей 00 копеек. </w:t>
      </w:r>
    </w:p>
    <w:p>
      <w:pPr>
        <w:pStyle w:val="Style18"/>
        <w:spacing w:before="0" w:after="0"/>
        <w:ind w:lef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е решение вступает в силу </w:t>
      </w:r>
      <w:r>
        <w:rPr>
          <w:sz w:val="28"/>
          <w:szCs w:val="28"/>
          <w:lang w:val="ru-RU"/>
        </w:rPr>
        <w:t>со дня его принят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Глазунов И.А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микаракорского городского поселения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25.04.2023 г.  </w:t>
      </w:r>
    </w:p>
    <w:p>
      <w:pPr>
        <w:pStyle w:val="Normal"/>
        <w:ind w:right="-185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user32</cp:lastModifiedBy>
  <cp:lastPrinted>2023-04-26T13:25:00Z</cp:lastPrinted>
  <dcterms:modified xsi:type="dcterms:W3CDTF">2023-04-26T10:25:00Z</dcterms:modified>
  <cp:revision>49</cp:revision>
  <dc:subject/>
  <dc:title/>
</cp:coreProperties>
</file>