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5.2014                                   г. Семикаракорск                                          № 149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91617,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2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1283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2913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2913,9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91617,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210,9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83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91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2913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 12913,9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0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00,0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00,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50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50,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5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1217,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787,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863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2863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2863,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1217,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 xml:space="preserve">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2787,2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2863,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12863,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1.04.2014 № 132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5.2014 №  149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1080"/>
        <w:gridCol w:w="1080"/>
        <w:gridCol w:w="1260"/>
        <w:gridCol w:w="1080"/>
        <w:gridCol w:w="1260"/>
        <w:gridCol w:w="1004"/>
        <w:gridCol w:w="107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 Семикарак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3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27,4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9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38,83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6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5.2014 № 149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63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4:00Z</dcterms:created>
  <dc:creator>Admin</dc:creator>
  <dc:description/>
  <cp:keywords/>
  <dc:language>en-US</dc:language>
  <cp:lastModifiedBy>Половников С. А.</cp:lastModifiedBy>
  <cp:lastPrinted>2014-05-06T16:35:00Z</cp:lastPrinted>
  <dcterms:modified xsi:type="dcterms:W3CDTF">2014-05-07T05:44:00Z</dcterms:modified>
  <cp:revision>2</cp:revision>
  <dc:subject/>
  <dc:title>РОССИЙСКАЯ ФЕДЕРАЦИЯ</dc:title>
</cp:coreProperties>
</file>