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ТОВСКАЯ ОБЛА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СЕМИКАРАКОРСК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я депутатов Семикаракор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ородского поселения от 30.03.2012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136 «Об утверждении Положения 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ке перечисления в бюджет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микаракорского город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Семикаракор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йона части прибыл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унитарных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предприятий»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4825"/>
      </w:tblGrid>
      <w:tr>
        <w:trPr>
          <w:trHeight w:val="638" w:hRule="atLeast"/>
        </w:trPr>
        <w:tc>
          <w:tcPr>
            <w:tcW w:w="59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обранием депутатов                          </w:t>
            </w:r>
            <w:r>
              <w:rPr>
                <w:sz w:val="28"/>
                <w:szCs w:val="28"/>
              </w:rPr>
              <w:t>№ 37</w:t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5 марта 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В целях обеспечения пополнения доходной части бюджета Семикаракорского городского поселения Семикаракорского района за счет эффективного использования имущества, находящегося в муниципальной собственности и закрепленного за муниципальными унитарными предприятиями на праве хозяйственного ведения, а также для упорядочения расчетов по перечислению в бюджет Семикаракорского городского поселения Семикаракорского района части прибыли муниципальных унитарных предприятий, в соответствии со ст. 42 и 62 Бюджетного кодекса Российской Федерации,  ст. 295, п. 2 ст. 297 Гражданского кодекса Российской Федерации, пп. 2, 3 ст. 17 Федерального закона № 161-ФЗ от 14.11.2002 «О государственных и муниципальных унитарных предприятиях» Собрание депутатов Семикаракорского городского поселени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 xml:space="preserve"> </w:t>
      </w:r>
      <w:r>
        <w:rPr>
          <w:sz w:val="28"/>
          <w:szCs w:val="28"/>
        </w:rPr>
        <w:t>Статья 1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решение Собрания депутатов Семикаракорского городского поселения от 30.03.2012 № 136 «Об утверждении Положения о порядке перечисления в бюджет Семикаракорского городского поселения Семикаракорского района части прибыли муниципальных унитарных предприятий» изложив приложение 1 к Положению о порядке перечисления в бюджет Семикаракорского городского поселения Семикаракорского района части прибыли муниципальных унитарных предприятий в редакции согласно приложению к настоящему решению.</w:t>
      </w:r>
    </w:p>
    <w:p>
      <w:pPr>
        <w:pStyle w:val="ConsTitle"/>
        <w:tabs>
          <w:tab w:val="clear" w:pos="708"/>
          <w:tab w:val="left" w:pos="567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Статья 2.   Ответственность за исполнение настоящего реш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Котлярова Е.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.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Настоящее решение вступает в силу после официального обнародования в здании Администрации Семикаракорского городского поселения и в библиотеке муниципального бюджетного учреждения «Городской культурно-досуговый цент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                                              В.П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емикаракорск</w:t>
      </w:r>
    </w:p>
    <w:p>
      <w:pPr>
        <w:pStyle w:val="Normal"/>
        <w:rPr/>
      </w:pPr>
      <w:r>
        <w:rPr>
          <w:sz w:val="28"/>
          <w:szCs w:val="28"/>
        </w:rPr>
        <w:t>15.03.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 </w:t>
      </w:r>
    </w:p>
    <w:p>
      <w:pPr>
        <w:pStyle w:val="ConsPlusTitle"/>
        <w:jc w:val="right"/>
        <w:rPr/>
      </w:pPr>
      <w:r>
        <w:rPr>
          <w:b w:val="false"/>
        </w:rPr>
        <w:t xml:space="preserve">к решению Собрания депутатов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Семикаракорского городского</w:t>
      </w:r>
    </w:p>
    <w:p>
      <w:pPr>
        <w:pStyle w:val="ConsPlusTitle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оселения от 15.03.2022 № 37</w:t>
      </w:r>
    </w:p>
    <w:p>
      <w:pPr>
        <w:pStyle w:val="ConsPlusTitle"/>
        <w:jc w:val="right"/>
        <w:rPr/>
      </w:pPr>
      <w:r>
        <w:rPr/>
        <w:t xml:space="preserve"> </w:t>
      </w:r>
      <w:r>
        <w:rPr/>
        <w:t>«</w:t>
      </w:r>
      <w:r>
        <w:rPr>
          <w:b w:val="false"/>
        </w:rPr>
        <w:t xml:space="preserve">О внесении изменений в решение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Собрания депутатов Семикаракорского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городского поселения от 30.03.2012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 xml:space="preserve">136 «Об утверждении Положения о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орядке перечисления в бюджет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Семикаракорского городского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оселения Семикаракорского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района части прибыли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муниципальных унитарных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редприятий»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«Приложение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Ы ОТЧИСЛЕН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МИ УНИТАРНЫМИ ПРЕДПРИЯТИЯМ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БЮДЖЕТ СЕМИКАРАКОРСКОГО ГОРОДСКОГО ПОСЕЛЕНИЯ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СЕМИКАРАКОРСКОГО РАЙОНА ЧАСТИ ПРИБЫЛИ, ОСТАЮЩЕЙС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СПОРЯЖЕНИИ ПРЕДПРИЯТИЙ ПОСЛЕ УПЛАТЫ НАЛОГ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ДРУГИХ ОБЯЗАТЕЛЬНЫХ ПЛАТЕЖ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предприяти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числений</w:t>
              <w:br/>
              <w:t>от части прибыл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ЖК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02:00Z</dcterms:created>
  <dc:creator>Admin</dc:creator>
  <dc:description/>
  <cp:keywords/>
  <dc:language>en-US</dc:language>
  <cp:lastModifiedBy>user32</cp:lastModifiedBy>
  <cp:lastPrinted>2022-03-15T13:59:00Z</cp:lastPrinted>
  <dcterms:modified xsi:type="dcterms:W3CDTF">2022-03-16T13:15:00Z</dcterms:modified>
  <cp:revision>10</cp:revision>
  <dc:subject/>
  <dc:title/>
</cp:coreProperties>
</file>