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35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03.2021                                       г. Семикаракорск   </w:t>
        <w:tab/>
        <w:t xml:space="preserve">         </w:t>
        <w:tab/>
        <w:t xml:space="preserve">                                № 136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товской области от 08.04.2015 № 156 «О внесении изменений в распоряжение Правительства Ростовской области от   04.03.2015 № 93 «О некоторых мерах по сохранению благоприятной окружающей среды и обеспечению санитарно-эпидемиологического благополучия населения», руководствуясь Правилами благоустройства и санитарного содержания территории Семикаракорского городского поселения, утвержденными решением Собрания депутатов Семикаракорского городского поселения от 27.10.2017 № 62 « Об утверждении Правил благоустройства и санитарного содержания территории Семикаракорского городского поселения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15 марта по 17 апреля 2021 года месячник по благоустройству и санитарной очистке территории Семикаракорского городского поселения.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z w:val="28"/>
          <w:szCs w:val="28"/>
        </w:rPr>
        <w:t>2. Утвердить план мероприятий по благоустройству и наведению санитарного порядка на территории Семикаракорского городского поселения в период с 15 марта по 17 апреля 2021 года, согласно приложению к настоящему постановлению.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z w:val="28"/>
          <w:szCs w:val="28"/>
        </w:rPr>
        <w:t>3. В период с 15 марта по 17 апреля 2021 года  провести   общегородские субботники  на территор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рекомендовать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27.10.2017 № 62 « Об утверждении Правил благоустройства и санитарного содержания территории Семикаракорского город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редседателям товариществ собственников жилья, советам многоквартирных домов, председателям уличных комитетов 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территор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тделу муниципального хозяйства Администрации Семикаракорского городского поселения (Карпов А.Н.), </w:t>
      </w:r>
      <w:r>
        <w:rPr>
          <w:color w:val="000000"/>
          <w:sz w:val="28"/>
          <w:szCs w:val="28"/>
        </w:rPr>
        <w:t xml:space="preserve">отделу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Сулименко А.В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Семикаракорского поселения по городскому хозяйству Ильина М.Н.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Н. Черн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 муниципального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ства Администраци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Карпов А.Н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11.03.2021  № 136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 и наведению санитарного поряд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территории Семикаракорского городского поселения в период с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5 марта по 17 апреля 2021 года 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671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формирование населения о  проведении мероприятий по наведению чистоты и санитарного порядка на территории Семикаракорского город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арпов А.Н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Н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депутаты Семикаракор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субботников (по отдельному план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ревонаса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города, организации и учреждения город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борка мест навалов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МКУ ЦКБ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8"/>
                <w:szCs w:val="28"/>
              </w:rPr>
              <w:t xml:space="preserve">Грейдирование обочин дорог, улиц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ого покрытия улиц и переул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установка дорожных зна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по улицам города и в парках, вывоз ве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ое подметание троту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тка бордюров от гряз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-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города, администрация района, организации и учрежден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к высадке цветов, раскрытие ро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иведение в порядок фасадов зд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 предпринимател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.В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О.Ю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й очистке  территорий, прилегающих к кладбищ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.03.- 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ов в гор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7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, 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ой линии озера Старый Дон от случайного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7.04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САТТ, жители города, организации, предприятия и учреждения город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 ограждений, скамеек, побелка деревьев на территории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7.04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города, уличные комитеты, советы МКД, МП ЖКХ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 по выявлению нарушений правил благоустройства и составлению административных протоко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дел   МВД  по Семикаракорскому району;  Администрация города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ходных работ на мемориальном комплексе на пл. им. Левченко, бюстов известных земля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 городскому хозяйству                          </w:t>
        <w:tab/>
        <w:tab/>
        <w:tab/>
        <w:tab/>
        <w:tab/>
        <w:t xml:space="preserve">      М.Н. Ильин</w:t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6:00Z</dcterms:created>
  <dc:creator>User</dc:creator>
  <dc:description/>
  <cp:keywords/>
  <dc:language>en-US</dc:language>
  <cp:lastModifiedBy>Admin</cp:lastModifiedBy>
  <cp:lastPrinted>2018-03-23T14:32:00Z</cp:lastPrinted>
  <dcterms:modified xsi:type="dcterms:W3CDTF">2021-03-12T13:14:00Z</dcterms:modified>
  <cp:revision>58</cp:revision>
  <dc:subject/>
  <dc:title>            ПРОЕКТ</dc:title>
</cp:coreProperties>
</file>