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69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границ прилегающ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некоторым организациям и объектам территорий, на которых не допускается розничная продажа алкогольной продукц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№ 36                                04  апрел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11.1995 №171-ФЗ «О государственном регулировании производства и оборота алкогольно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Утвердить Правила определения границ прилегающих к организациям и объектам территорий, на которых не допускается розничная продажа алкогольной продукции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еречень организаций и объектов на территориях, прилегающих  к которым не допускается  розничная продажа алкогольной продукции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пособ расчета расстояния от организаций и (или) объектов, указанных в приложении 2 к настоящему решению, до границ прилегающих террит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бособленной территории расстояние рассчитывать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обособленной территории - от входа для посетителей в здание (строение, сооружение) до входа для посетителей в стационарный торговый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пределении границ прилегающих территорий с целью установления запрета на розничную продажу алкогольной продукции минимальным значением расстояния считать 30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границ прилегающих территорий с целью установления запрета на розничную продажу алкогольной продукции при оказании услуг общественного питания минимальным значением расстояния считать 30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архитектуры, градостроительства и земельно-имущественных отношений (Сулименко А.В.), сектору экономики и финансов (Горяинова Е.В.) в срок до 20.04.2013 обеспечить сопровождение схемами границ территорий по каждому объекту, в которых помимо самой организации и (или) объекта, также отмечается зона, на которой не допускается розничная продажа алкогольной продукции и актуализацию приложений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подлежит публикации в порядке, установленном для официального опубликования муниципальных правовых актов и размещению на официальном сай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комиссию по регламенту и местному самоуправлению (председатель Метелева Г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И.И.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преля 201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4.04.2013 № 3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еделения границ прилегающих к некотор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м и объектам территорий, на которых не допуска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Администрацией Семикаракорского городского поселения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зничная продажа алкогольной продукции не допускается на территориях, прилега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 детским, образовательным, медицинским организациям и объектам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 объектам воен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их Правилах используются следующи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это территория, прилегающая к некоторым зданиям и объектам, указанным в приложении 2 к настоящему решению, включающая обособленную территорию (при наличии таковой) и  дополнительную территор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собленная территория- территория, границы которой обозначены ограждениями (объектами искусственного происхождения), прилегающая к зданию (строению, сооружению), в котором расположены организации и объекты, указанные в приложении 2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территория - это территория, прилегающая к границам или ограждениям земельных участков, способ расчета расстояний которой определяется Администрацией Семикаракор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е организации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- организации, осуществляющие на основании лицензии следующие виды образователь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ее (полное)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профессиональное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организация - юридическое лицо независимо от организационно-правовой формы собственности, осуществляющее на основании лицензии, выданной в порядке, установленном законодательством Российской Федерации следующие виды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ичную врачебную медико-санитарную помощь, оказываемую врачами-терапевтами, врачами терапевтами участковыми, врачами педиатрами, врачами педиатрами участковыми и врачами общей практики в амбулаторных условиях и условиях дневного стацион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ую, в том числе высокотехнологичную медицинскую помощь, включающую в себя профилактику, диагностику и лечение заболеваний и оказываемую в стационарных условиях и условиях дневного стацион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орую, в том числе скорую специализированную, медицинскую помощь, оказываемую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спорта - спортивные сооружения (объекты недвижимого имущества), предназначенные для проведения регулярных спортивных мероприятий (соревнований), целью деятельности которых является достижение детьми и молодежью спортив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ничный рынок - имущественный комплекс, предназначенный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розничной купли-продажи и договоров бытового подряда цен и имеющий в своем составе торговые места (Федеральный закон от 30.12.2006 № 271-ФЗ «О розничных рынках и о внесении изменений в Трудовой кодекс Российской Федераци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ционарный торговый объект –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 (Федеральный закон от 28.12.2009 № 381-ФЗ «Об основах государственной регулирования торговой деятельности в Российской Федерац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способа расчета расстояний от организаций и объектов, где запрещена розничная торговля алкогольной продукцией до границ прилегающих территорий, применять способ расчета по кратчайшему маршруту движения пешехода (тротуарам, пешеходным подземным и надземным переход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сечении пешеходной зоны с проезжей частью расстояние необходимо измерять по ближайшему пешеходному переходу, обозначенному в соответствии с правилам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стояние от организаций и объектов, в границах которых запрещена розничная продажа алкогольной продукции, необходимо рассчитывать от основного входа для посетителей в здание (строение, сооружение), где расположены организации и (или) объекты, до входа для посетителей в стационарный торговый объ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чете расстояния необходимо учитывать имеет ли организация и (или) объект прилегающую террит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 расстояние рассчитывать от входа для посетителей на обособленную территорию, до входа посетителей в стационарный торговый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особленной территории - от входа для посетителей в здание (строение, сооружение) до входа для посетителей в стационарный торговый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изации и (или) объекты (торговые центры) имеют несколько входов, то при определении границ прилегающих территорий производить расчет от ближайшего входа до организации и (или) объекта (торгового цент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определении границ прилегающих территорий должно сопровождаться схемами этих границ по каждой организации и (или) объекту, в которых помимо самой организации и (или) объекта, также отмечается зона, на которой не допускается розничная продажа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должна быть соотнесена с местностью Семикаракорского городского поселения и содержать наименование улиц и номера домов, примыкающих к организации (объект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ей территории и схемы границ оформляются в виде текстового документа (являющейся обязательным приложением) отделом архитектуры, градостроительства и земельно-имуществен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Семикаракорского городского поселения не позднее 1 месяца со дня принятия решения об определении границ прилегающих территорий направляет информацию о принятом решении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нформация о решении, принятом в соответствии с настоящими Правилами, а также прилагаемые к указанным решениям схемы границ прилегающих территорий для каждой организации и (или) объекта публикуются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4.04.2013 № 3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и объектов на территориях, прилегающих к которы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розничная продажа алкогольной прод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67"/>
        <w:gridCol w:w="363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40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тские, 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 им. Б.Н. Куликова г. Семикаракорск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1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 им. А.А. Араканцева  г. Семикаракорск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раканцева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3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таманский,2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 - детский сад  «Золотая рыбк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таманский,2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 – детский сад №45 «Росинк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общеразвивающего вида «Звездочк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.Куликова,42/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общеразвивающего вида «Родничо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, 11 «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«Тополе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круткина,54/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общеразвивающего вида «Колокольчи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еулок,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«Лазорики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шевого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- детский сад общеразвивающего вида «Сказк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улок,1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- детский сад «Ромашк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брамова,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«Ягодк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общеразвивающего вида «Вишенк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раканцева,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«Петушо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 учреждение начального профессионального образования Ростовской области «Профессиональное училище №73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руткина,23</w:t>
            </w:r>
          </w:p>
        </w:tc>
      </w:tr>
      <w:tr>
        <w:trPr>
          <w:trHeight w:val="36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дицински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Семикаракорского района Ростовской обла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. Куликова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Стоматологическая поликлиника» Семикаракорского района Ростовской обла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12</w:t>
            </w:r>
          </w:p>
        </w:tc>
      </w:tr>
      <w:tr>
        <w:trPr>
          <w:trHeight w:val="34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Объекты спор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 ул. Красноармейская,111</w:t>
            </w:r>
          </w:p>
        </w:tc>
      </w:tr>
      <w:tr>
        <w:trPr>
          <w:trHeight w:val="35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Розничные рын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иво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113</w:t>
            </w:r>
          </w:p>
        </w:tc>
      </w:tr>
      <w:tr>
        <w:trPr>
          <w:trHeight w:val="34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 Автовокза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 «Донавтовокзал»  Семикаракорский автовокзал (отделение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илова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2:00Z</dcterms:created>
  <dc:creator>XXX</dc:creator>
  <dc:description/>
  <cp:keywords/>
  <dc:language>en-US</dc:language>
  <cp:lastModifiedBy>Admin</cp:lastModifiedBy>
  <cp:lastPrinted>2013-04-04T13:05:00Z</cp:lastPrinted>
  <dcterms:modified xsi:type="dcterms:W3CDTF">2013-04-04T10:17:00Z</dcterms:modified>
  <cp:revision>38</cp:revision>
  <dc:subject/>
  <dc:title/>
</cp:coreProperties>
</file>