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обрания депутатов Семикаракор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ородского поселения от 24.11.2017 № 77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«Об утверждении Положения о муниципальной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лужбе в Семикаракорском городском поселении»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b/>
          <w:szCs w:val="28"/>
        </w:rPr>
        <w:t>Собранием депутатов                                  № 87                                         30.01.2018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right="41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В целях приведения решения Собрания депутатов Семикаракорского городского поселения в соответствие с Федеральным законом от </w:t>
      </w:r>
      <w:r>
        <w:rPr/>
        <w:t>02.03.2007 № 25-ФЗ «О муниципальной службе в Российской Федерации»,</w:t>
      </w:r>
      <w:r>
        <w:rPr>
          <w:szCs w:val="28"/>
        </w:rPr>
        <w:t xml:space="preserve"> Областными законами Ростовской области от 09.10.2007 № 786-ЗС «О муниципальной службе в Ростовской области», от 20.12.2007 № 1287-ЗС «О внесении изменений в статью 10 Областного закона «О государственной гражданской службе  Ростовской области» и статью 5 Областного закона «О муниципальной службе в Ростовской области», Собрание депутатов Семикаракорского город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брания депутатов Семикаракорского городского поселения от 24.11.2017  № 77 «Об утверждении Положения о муниципальной службе в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микаракорского городского поселения»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 Пункт 2 статьи 8 главы 2 приложения изложить в следующей редакции: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szCs w:val="28"/>
          <w:lang w:eastAsia="en-US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для замещения высших должностей муниципальной службы: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высшее образование;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для замещения главных должностей муниципальной службы: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высшее образование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en-US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для замещения ведущих должностей муниципальной службы - 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для замещения старших должностей муниципальной службы - высшее образование (допускается наличие среднего профессионального образования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lang w:eastAsia="en-US"/>
        </w:rPr>
        <w:t>5) для замещения младших должностей муниципальной службы - высшее образование или среднее профессиональное образование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Пункт 6 статьи 19 главы 3 приложения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6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решения возложить на </w:t>
      </w:r>
      <w:r>
        <w:rPr>
          <w:bCs/>
          <w:szCs w:val="28"/>
        </w:rPr>
        <w:t>председателя комиссии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18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ind w:left="-720" w:right="-18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микаракорского  городского поселения                                               В.П. Науменко</w:t>
      </w:r>
    </w:p>
    <w:p>
      <w:pPr>
        <w:pStyle w:val="Normal"/>
        <w:ind w:left="-720" w:right="-185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72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г. Семикаракорск</w:t>
      </w:r>
    </w:p>
    <w:p>
      <w:pPr>
        <w:pStyle w:val="Normal"/>
        <w:ind w:left="-720" w:right="-18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0.01.2018  </w:t>
      </w:r>
    </w:p>
    <w:p>
      <w:pPr>
        <w:pStyle w:val="Normal"/>
        <w:ind w:left="-720" w:right="-185" w:hanging="0"/>
        <w:rPr/>
      </w:pPr>
      <w:r>
        <w:rPr>
          <w:szCs w:val="28"/>
        </w:rPr>
        <w:t xml:space="preserve">           № </w:t>
      </w:r>
      <w:r>
        <w:rPr>
          <w:szCs w:val="28"/>
        </w:rPr>
        <w:t>8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i</dc:creator>
  <dc:description/>
  <cp:keywords/>
  <dc:language>en-US</dc:language>
  <cp:lastModifiedBy>user32</cp:lastModifiedBy>
  <cp:lastPrinted>2018-01-29T16:22:00Z</cp:lastPrinted>
  <dcterms:modified xsi:type="dcterms:W3CDTF">2018-01-29T13:22:00Z</dcterms:modified>
  <cp:revision>24</cp:revision>
  <dc:subject/>
  <dc:title>                   </dc:title>
</cp:coreProperties>
</file>