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лномочий депутата Собр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Сурниной Л.М.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194                                        21.07.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депутата Собрания депутатов Семикаракорского городского поселения  Сурниной Людмилы Михайловны (входящий от 14.07.2025 № 87), в соответствии с пунктом 2 части 1 статьи 30 Федерального закона Федеральный закон от 20.03.2025 № 33-ФЗ "Об общих принципах организации местного самоуправления в единой системе публичной власти", подпунктом 2 пункта 16 статьи 38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15.03.2023 № 41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Прекратить  21.07.2025 полномочия депутата Собрания депутатов Семикаракорского городского поселения Сурниной Людмилы Михайловны  досрочно, в связи с отставкой по собственному желанию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ru-RU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     В.П. Нау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4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3:00Z</dcterms:created>
  <dc:creator>Дом</dc:creator>
  <dc:description/>
  <cp:keywords/>
  <dc:language>en-US</dc:language>
  <cp:lastModifiedBy>User32</cp:lastModifiedBy>
  <cp:lastPrinted>2025-07-18T10:42:00Z</cp:lastPrinted>
  <dcterms:modified xsi:type="dcterms:W3CDTF">2025-07-18T07:42:00Z</dcterms:modified>
  <cp:revision>20</cp:revision>
  <dc:subject/>
  <dc:title>Российская Федерация</dc:title>
</cp:coreProperties>
</file>