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7.2014                                  г. Семикаракорск </w:t>
        <w:tab/>
        <w:tab/>
        <w:t xml:space="preserve">                      </w:t>
        <w:tab/>
        <w:t>№ 27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268" w:right="1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Title"/>
        <w:widowControl/>
        <w:ind w:left="1985" w:right="2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18.06.2012 № 230 "Об утверждении Административного регламента предоставления муниципальной услуги «Выдача разрешений на  перепланировку  и (или) переустройство  жилых помещений»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 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Жевагин Е.Е.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т 28.07.2014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u w:val="single"/>
        </w:rPr>
        <w:t xml:space="preserve"> 2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муниципальной услуги «Прием заявлений и выдача документов о согласовании переустройства и (или) перепланировки жилого помещения» (далее - Регламент), определяет сроки и последовательность действий (административных процедур) при оказании муниципальной  услуги «Прием заявлений и выдача документов о согласовании переустройства и (или) перепланировки жилого помещения» (далее - муниципальная услу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 муниципальной услуги (далее – Заявитель) выступает собственник жилого помещения либо его законный представ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- Решение о согласовании переустройства  и (или) перепланировки жилого помещения (приложение 1 настоящего Регламента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ешения о согласовании переустройства  и (или) перепланировки жилого помещени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.4. Срок предоставления муниципальной услуги не должен превышать 45 календарных дней со дня подачи заявлени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 xml:space="preserve">Жилищный кодекс Российской Федерации от 29.12.2004 </w:t>
        </w:r>
      </w:hyperlink>
      <w:r>
        <w:rPr>
          <w:sz w:val="28"/>
          <w:szCs w:val="28"/>
        </w:rPr>
        <w:t>№ 188-ФЗ;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 xml:space="preserve">Федеральный закон «Об общих принципах организации местного самоуправления в Российской Федерации» от 06.10.2003 </w:t>
        </w:r>
      </w:hyperlink>
      <w:r>
        <w:rPr>
          <w:sz w:val="28"/>
          <w:szCs w:val="28"/>
        </w:rPr>
        <w:t>№ 131-ФЗ;</w:t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 № 26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гласования переустройства и (или) перепланировки жилого помещения, заявителем предоставляются самостоятельно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аспорт гражданина или универсальная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ем право гражданина на получение государственных и муниципальн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явление о предоставлении муниципальной услуги (по форме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авоустанавливающие документы на переустраиваемое и (или) перепланиру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tabs>
          <w:tab w:val="left" w:pos="708" w:leader="none"/>
        </w:tabs>
        <w:ind w:right="126" w:firstLine="540"/>
        <w:jc w:val="both"/>
        <w:rPr/>
      </w:pPr>
      <w:r>
        <w:rPr>
          <w:sz w:val="28"/>
          <w:szCs w:val="28"/>
        </w:rPr>
        <w:t>8) доверенность, заверенная в установленном порядке на представление интересов (в случае оформления документов по довер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Заявитель вправе не представлять документы, предусмотренные пунктом 7 части 2.6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унктом 3 части 2</w:t>
        </w:r>
      </w:hyperlink>
      <w:r>
        <w:rPr>
          <w:sz w:val="28"/>
          <w:szCs w:val="28"/>
        </w:rPr>
        <w:t xml:space="preserve">.6. настоящего регламента. Для рассмотрения </w:t>
      </w:r>
      <w:hyperlink r:id="rId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Администрация Семикаракорского городского посел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right="126" w:firstLine="540"/>
        <w:jc w:val="both"/>
        <w:rPr/>
      </w:pPr>
      <w:r>
        <w:rPr>
          <w:sz w:val="28"/>
          <w:szCs w:val="28"/>
        </w:rPr>
        <w:t xml:space="preserve"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26" w:firstLine="540"/>
        <w:jc w:val="both"/>
        <w:rPr/>
      </w:pPr>
      <w:r>
        <w:rPr>
          <w:sz w:val="28"/>
          <w:szCs w:val="28"/>
        </w:rPr>
        <w:t>2.7. Виды работ, которые не требуют получения разрешения на перепланировку  и (или) переустройство  жилых помещений: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нос или замена санитарно-технического оборудования в санузлах и ванных комнатах (при наличии согласования эксплуатирующей службы)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нос газовых плит вдоль стены первоначальной установки, замена газовых плит (при наличии согласования эксплуатирующей службы)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нос электрических розеток, установка дополнительных розеток (при наличии согласования эксплуатирующей службы)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нос дверных петель в дверном проеме, снятие дверного полотна, а также заделка дверного проема, соединяющего два смежных помещения, если при этом имеется другой выход в комнату, коридор или другие места общего пользования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выдачи документов о согласовании переустройства и (или) перепланировки жилого помещения»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(определения, постановления) суда или иного уполномоченного органа о наложении ареста, запрета совершать определенные действия с объектом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иостановлении согласования переустройства  и (или) перепланировки жилого помещения – до 10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 приостановлении согласования переустройства  и (или) перепланировки жилого помещения – до 5 дней с момента принятия решения о приостановлении согласования переустройства  и (или) перепланировк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до устранения причин послуживших основанием для приостановл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выдаче документов о согласовании переустройства и (или) перепланировки жилого помещ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 пунктам 2.6 настоящего Регламента, кроме п.п. 3, п.п. 7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с объектом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согласования переустройства  и (или) перепланировки жилого помещения – до 30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согласования переустройства  и (или) перепланировки жилого помещения – до 15 дней с момента принятия решения о приостановлении согласования переустройства  и (или) перепланировк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выдаче документов о согласовании переустройства и (или) перепланировки жилого помещения оформляется в виде уведомления (приложение 2 настоящего Регламента), должно содержать основания отказа с обязательной ссылкой на конкретные нарушения. Решение об отказе в выдаче решения о согласовании переустройства  и (или) перепланировки жилого помещения может быть оспорено застройщиком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ем заявлений и выдача документов о согласовании переустройства и (или) перепланировки жилого помещения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30 минут, и при получении результата оказания муниципальной услуги – выдача работником документов о согласовании переустройства и (или) перепланировки жилого помещения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документов о согласовании переустройства и (или) перепланировки жилого помещения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рием заявления о выдаче </w:t>
      </w:r>
      <w:r>
        <w:rPr>
          <w:sz w:val="28"/>
          <w:szCs w:val="28"/>
        </w:rPr>
        <w:t xml:space="preserve">документов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</w:rPr>
        <w:t xml:space="preserve">с необходимым пакетом документов; 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и регистрация разрешения либо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Решения о согласовании переустройства  и (или) перепланировки жилого помещения либо об отказе в выдаче решения о согласовании переустройства 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– 30 минут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0 мин. в течение дня с момента поступления заяв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отделом </w:t>
      </w:r>
      <w:r>
        <w:rPr>
          <w:sz w:val="28"/>
          <w:szCs w:val="28"/>
        </w:rPr>
        <w:t>проверяет их на полноту и правильность оформления,  полномочия заявителя, в том числе полномочия представителя, проверяет наличие всех необходимых документов, исходя из соответствующего перечня документов согласно п. 2.6. настоящего регламента, представляемых на согласова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ссмотрения и проверки документов работник отдела АГиЗИО осуществляет подготовку решения о согласовании переустройства и (или) перепланировки жилых помещений или уведомление об отказе в согласовании переустройства и (или) перепланировки жилых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о результатам проверки работник отдела АГиЗИО, в случае отсутствия оснований для отказа в выдаче </w:t>
      </w:r>
      <w:r>
        <w:rPr>
          <w:sz w:val="28"/>
          <w:szCs w:val="28"/>
        </w:rPr>
        <w:t>решения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, оформляет </w:t>
      </w:r>
      <w:r>
        <w:rPr>
          <w:sz w:val="28"/>
          <w:szCs w:val="28"/>
        </w:rPr>
        <w:t>решение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казе в выдаче </w:t>
      </w:r>
      <w:r>
        <w:rPr>
          <w:sz w:val="28"/>
          <w:szCs w:val="28"/>
        </w:rPr>
        <w:t>решения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 оформляется уведомлением </w:t>
      </w:r>
      <w:r>
        <w:rPr>
          <w:sz w:val="28"/>
          <w:szCs w:val="28"/>
        </w:rPr>
        <w:t>об отказе в выдаче решения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 (приложение № 2 к настоящему Регламенту) и должно содержать основания отказа с обязательной ссылкой на конкретные нарушения. Отказ в выдаче </w:t>
      </w:r>
      <w:r>
        <w:rPr>
          <w:sz w:val="28"/>
          <w:szCs w:val="28"/>
        </w:rPr>
        <w:t>решения 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 может быть оспорен в судебном порядке. </w:t>
      </w:r>
      <w:r>
        <w:rPr>
          <w:sz w:val="28"/>
          <w:szCs w:val="28"/>
        </w:rPr>
        <w:t>Решение 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, либо отказ в выдаче </w:t>
      </w:r>
      <w:r>
        <w:rPr>
          <w:sz w:val="28"/>
          <w:szCs w:val="28"/>
        </w:rPr>
        <w:t>решения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 подписывается заведующим отделом, а в его отсутствие – лицом, уполномоченным распоряжением 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 – 45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Решение о согласовании переустройства и (или) перепланировки жилых помещений</w:t>
      </w:r>
      <w:r>
        <w:rPr>
          <w:color w:val="000000"/>
          <w:sz w:val="28"/>
          <w:szCs w:val="28"/>
        </w:rPr>
        <w:t xml:space="preserve"> оформляется в трех экземплярах. Застройщику выдается два экземпляра </w:t>
      </w:r>
      <w:r>
        <w:rPr>
          <w:sz w:val="28"/>
          <w:szCs w:val="28"/>
        </w:rPr>
        <w:t xml:space="preserve">решения  о согласовании переустройства и (или) перепланировки жилых помещений, </w:t>
      </w:r>
      <w:r>
        <w:rPr>
          <w:color w:val="000000"/>
          <w:sz w:val="28"/>
          <w:szCs w:val="28"/>
        </w:rPr>
        <w:t>один экземпляр остается в отделе АГиЗИО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Блок - схема последовательности административных действий (процедур) при предоставлении муниципальной услуги приведена в приложении № 3 настоящего регламента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,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spacing w:before="20" w:after="2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, МУНИЦИПАЛЬНЫХ СЛУЖАЩИХ.</w:t>
      </w:r>
    </w:p>
    <w:p>
      <w:pPr>
        <w:pStyle w:val="Normal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Семикаракор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        Г.В.Юсина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 «Прием заявлений и выдача</w:t>
      </w:r>
    </w:p>
    <w:p>
      <w:pPr>
        <w:pStyle w:val="Normal"/>
        <w:jc w:val="right"/>
        <w:rPr/>
      </w:pPr>
      <w:r>
        <w:rPr/>
        <w:t>документов о согласовании переустройст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и (или) перепланировки жилого помещ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┌ </w:t>
      </w:r>
      <w:r>
        <w:rPr>
          <w:b/>
        </w:rPr>
        <w:t xml:space="preserve">                                            </w:t>
      </w:r>
      <w:r>
        <w:rPr/>
        <w:t>┐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94894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536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3261" w:leader="none"/>
                                      <w:tab w:val="left" w:pos="3686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└                                             ┘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№_____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6.8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536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3261" w:leader="none"/>
                                <w:tab w:val="left" w:pos="3686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           └                                             ┘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</w:t>
                            </w:r>
                            <w:r>
                              <w:rPr>
                                <w:b/>
                              </w:rPr>
                              <w:t xml:space="preserve">№_____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гласовании перепланировк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 связи с обращением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мерении провести переустройство и (или) перепланировку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‾‾‾‾‾‾‾‾‾‾‾‾‾‾‾‾‾‾‾‾‾‾‾‾‾‾‾‾‾‾‾‾‾‾‾‾‾‾‾‾‾‾‾‾‾‾‾‾‾‾‾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й по адресу: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 основании: 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</w:t>
        <w:tab/>
        <w:tab/>
        <w:tab/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вид и реквизиты правоустанавливающего документа  на переустраиваемое и (или), перепланируемое 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ь согласие на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</w:t>
        <w:tab/>
        <w:tab/>
        <w:tab/>
        <w:tab/>
        <w:tab/>
        <w:tab/>
        <w:tab/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Установить  срок производства ремонтно-строительных работ с "__"_______20___ г. по "__" _______ 20___г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_ по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часов в __________ дн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Обязать заявителя осуществить перепланировку жилого помещения в соответствии с проектом и с соблюдением требований санитарных, пожарных и градостроительных норм и требова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планировки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5. Приемочной комиссии после подписания акта о завершении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решения </w:t>
      </w:r>
      <w:r>
        <w:rPr/>
        <w:t>оставляю за собой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2935"/>
        <w:gridCol w:w="223"/>
        <w:gridCol w:w="3217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сотрудника органа, осуществляющего выдачу разрешения на перепланировку жилого помещения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 «Прием заявлений и выдача</w:t>
      </w:r>
    </w:p>
    <w:p>
      <w:pPr>
        <w:pStyle w:val="Normal"/>
        <w:jc w:val="right"/>
        <w:rPr/>
      </w:pPr>
      <w:r>
        <w:rPr/>
        <w:t>документов о согласовании переустройства</w:t>
      </w:r>
    </w:p>
    <w:p>
      <w:pPr>
        <w:pStyle w:val="Normal"/>
        <w:jc w:val="right"/>
        <w:rPr/>
      </w:pPr>
      <w:r>
        <w:rPr/>
        <w:t>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выдаче решения о согласовании переустройства  и (или) перепланировки 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строитель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т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/>
      </w:pPr>
      <w:r>
        <w:rPr/>
        <w:t xml:space="preserve">об отказе в выдаче решения о согласовании переустройства  и (или) перепланировки жилого помещения ________________________ расположенного по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адресу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ичина отказа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.П</w:t>
            </w:r>
            <w:r>
              <w:rPr>
                <w:color w:val="000000"/>
                <w:sz w:val="28"/>
                <w:szCs w:val="28"/>
              </w:rPr>
              <w:t xml:space="preserve">.        </w:t>
            </w:r>
            <w:r>
              <w:rPr>
                <w:color w:val="000000"/>
                <w:sz w:val="20"/>
                <w:szCs w:val="20"/>
              </w:rPr>
              <w:t xml:space="preserve">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едомление получил:</w:t>
      </w:r>
    </w:p>
    <w:p>
      <w:pPr>
        <w:pStyle w:val="Normal"/>
        <w:jc w:val="center"/>
        <w:rPr/>
      </w:pPr>
      <w:r>
        <w:rPr/>
        <w:t>_______________________________________________ __________ "___"_______20__г.</w:t>
      </w:r>
    </w:p>
    <w:p>
      <w:pPr>
        <w:pStyle w:val="Normal"/>
        <w:jc w:val="center"/>
        <w:rPr/>
      </w:pPr>
      <w:r>
        <w:rPr>
          <w:vertAlign w:val="superscript"/>
        </w:rPr>
        <w:t>(Ф.И.О)</w:t>
        <w:tab/>
        <w:tab/>
        <w:tab/>
        <w:tab/>
        <w:tab/>
        <w:tab/>
        <w:tab/>
        <w:tab/>
        <w:t>(подпись)</w:t>
        <w:tab/>
        <w:tab/>
        <w:t>(дата получения)</w:t>
      </w:r>
    </w:p>
    <w:p>
      <w:pPr>
        <w:pStyle w:val="Normal"/>
        <w:spacing w:before="12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 «Прием заявлений и выдача</w:t>
      </w:r>
    </w:p>
    <w:p>
      <w:pPr>
        <w:pStyle w:val="Normal"/>
        <w:jc w:val="right"/>
        <w:rPr/>
      </w:pPr>
      <w:r>
        <w:rPr/>
        <w:t>документов о согласовании переустройства</w:t>
      </w:r>
    </w:p>
    <w:p>
      <w:pPr>
        <w:pStyle w:val="Normal"/>
        <w:jc w:val="right"/>
        <w:rPr/>
      </w:pPr>
      <w:r>
        <w:rPr/>
        <w:t>и (или) перепланировки жилого помещ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839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395200"/>
                          <a:chOff x="0" y="0"/>
                          <a:chExt cx="6400080" cy="83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3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468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5138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01120"/>
                            <a:ext cx="2056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004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формирует результат административной процедуры и направляет заявителя на регистрацию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1140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, затем направляется на рассмотрение руков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915080"/>
                            <a:ext cx="2056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инимает решение о назначении ответственного работник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8294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ник получает заявление и пакет документов для рассмот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630120"/>
                            <a:ext cx="2056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заполняет  решения о согласовании перепланировки или переустройства жилых помещений по форме, согласно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624440"/>
                            <a:ext cx="20566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выдает заявителю итоговый документ (решение о согласовании перепланировки или переустройства жилых помеще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7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457160"/>
                            <a:ext cx="20566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ешения о согласовании перепланировки или переустройства жилых помещений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8784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1.05pt" coordorigin="0,0" coordsize="10079,13221">
                <v:rect id="shape_0" stroked="f" o:allowincell="f" style="position:absolute;left:0;top:0;width:10078;height:1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79;width:4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700;width:432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239" to="52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95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41;width:323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04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формирует результат административной процедуры и направляет заявителя на регистрацию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47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, затем направляется на рассмотрение 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740;width:32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инимает решение о назначении ответственного работник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18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ник получает заявление и пакет документов для рассмот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441;width:3238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заполняет  решения о согласовании перепланировки или переустройства жилых помещений по форме, согласно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007;width:32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выдает заявителю итоговый документ (решение о согласовании перепланировки или переустройства жилых помещ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2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2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00" to="431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00" to="82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30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4140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40;top:4140;width:1010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500" to="19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0" to="82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40" to="14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019;width:3238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ешения о согласовании перепланировки или переустройства жилых помещений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480" to="19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120" to="82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380" to="827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819" to="827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080" to="8279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1477" to="8279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pacing w:val="20"/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common/doc.php?id=691112" TargetMode="External"/><Relationship Id="rId3" Type="http://schemas.openxmlformats.org/officeDocument/2006/relationships/hyperlink" Target="http://www.gosuslugi.ru/common/doc.php?id=691109" TargetMode="External"/><Relationship Id="rId4" Type="http://schemas.openxmlformats.org/officeDocument/2006/relationships/hyperlink" Target="consultantplus://offline/ref=A56BECD79F724ED7B0DBF89CA4C68E550F2C8071EB4F48BCBF88A4702462F289F99B75FD7854047DC9K0J" TargetMode="External"/><Relationship Id="rId5" Type="http://schemas.openxmlformats.org/officeDocument/2006/relationships/hyperlink" Target="consultantplus://offline/ref=A56BECD79F724ED7B0DBF89CA4C68E550B2D8371EA4D15B6B7D1A872236DAD9EFED279FC785407C7KD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0:00Z</dcterms:created>
  <dc:creator>sveta</dc:creator>
  <dc:description/>
  <cp:keywords/>
  <dc:language>en-US</dc:language>
  <cp:lastModifiedBy>user</cp:lastModifiedBy>
  <cp:lastPrinted>2014-07-28T13:33:00Z</cp:lastPrinted>
  <dcterms:modified xsi:type="dcterms:W3CDTF">2014-08-08T03:00:00Z</dcterms:modified>
  <cp:revision>2</cp:revision>
  <dc:subject/>
  <dc:title>АДМИНИСТРАТИВНЫЙ РЕГЛАМЕНТ</dc:title>
</cp:coreProperties>
</file>