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/>
        <w:t>16.</w:t>
      </w:r>
      <w:r>
        <w:rPr>
          <w:lang w:val="en-US"/>
        </w:rPr>
        <w:t>01</w:t>
      </w:r>
      <w:r>
        <w:rPr/>
        <w:t xml:space="preserve">.2014                             г. Семикаракорск                                     № </w:t>
      </w:r>
      <w:r>
        <w:rPr>
          <w:lang w:val="en-US"/>
        </w:rPr>
        <w:t>18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  <w:lang w:val="en-US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/>
      </w:pPr>
      <w:r>
        <w:rPr>
          <w:kern w:val="2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</w:rPr>
      </w:pPr>
      <w:r>
        <w:rPr>
          <w:kern w:val="2"/>
        </w:rPr>
        <w:tab/>
        <w:t xml:space="preserve">2.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3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   16.01.2014 №  18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10.2013 №  470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микаракорского городского посе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 Семикаракорского городского поселения «Информационное общество» 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едущий специалист по программному обеспечению и информационным технолог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Семикаракор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предприятия и учреждения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 - экономичес</w:t>
              <w:softHyphen/>
              <w:t>кого развития Семикаракорского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- повышение качества предоставления муниципальных услуг в</w:t>
            </w:r>
            <w:r>
              <w:rPr>
                <w:szCs w:val="28"/>
              </w:rPr>
              <w:t xml:space="preserve"> Семикаракорском городском поселен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дач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-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</w:t>
            </w:r>
            <w:r>
              <w:rPr>
                <w:color w:val="000000"/>
                <w:szCs w:val="28"/>
              </w:rPr>
              <w:t>на основе создания и развития единой инфраструктуры обеспечения межведомственного электронного взаимодействия с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информ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оля муниципальных услуг, предоставляемых Администрацией Семикаракорского городского поселения в электронном виде;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доля населения Семикаракорского городского поселения, полу</w:t>
              <w:softHyphen/>
              <w:t>чающего государст</w:t>
              <w:softHyphen/>
              <w:t>венные и муниципаль</w:t>
              <w:softHyphen/>
              <w:t>ные услуги с исполь</w:t>
              <w:softHyphen/>
              <w:t>зованием универсаль</w:t>
              <w:softHyphen/>
              <w:t>ных электронных кар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муниципальных услуг, предоставляемых на базе МФЦ  Семикарако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2020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реализации Муниципальной программы не выделя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237"/>
              <w:gridCol w:w="6148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bookmarkStart w:id="0" w:name="OLE_LINK5"/>
                  <w:bookmarkStart w:id="1" w:name="OLE_LINK4"/>
                  <w:r>
                    <w:rPr>
                      <w:szCs w:val="28"/>
                    </w:rPr>
                    <w:t xml:space="preserve">Общий объем финансирования Муниципальной программы </w:t>
                  </w:r>
                  <w:r>
                    <w:rPr/>
                    <w:t xml:space="preserve">7420 </w:t>
                  </w:r>
                  <w:r>
                    <w:rPr>
                      <w:szCs w:val="28"/>
                    </w:rPr>
                    <w:t>тыс.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Cs w:val="28"/>
                    </w:rPr>
                    <w:t>2014 год – 949,5 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Cs w:val="28"/>
                    </w:rPr>
                    <w:t>2015 год – 721,7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Cs w:val="28"/>
                    </w:rPr>
                    <w:t>2016 год – 738,4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 1252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 1252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 1252,6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 1252,6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szCs w:val="28"/>
                    </w:rPr>
                  </w:pPr>
                  <w:bookmarkStart w:id="2" w:name="OLE_LINK5"/>
                  <w:bookmarkStart w:id="3" w:name="OLE_LINK4"/>
                  <w:r>
                    <w:rPr>
                      <w:szCs w:val="28"/>
                    </w:rPr>
                    <w:t xml:space="preserve">Основным источником финансирования является </w:t>
                  </w:r>
                  <w:bookmarkEnd w:id="2"/>
                  <w:bookmarkEnd w:id="3"/>
                  <w:r>
                    <w:rPr>
                      <w:szCs w:val="28"/>
                    </w:rPr>
                    <w:t xml:space="preserve">бюджет 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емикаракорского городского поселения Семикаракорского района</w:t>
                  </w: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" w:leader="none"/>
                    </w:tabs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гут привлекаться средства внебюджетных источников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 результате реализации м</w:t>
            </w:r>
            <w:r>
              <w:rPr>
                <w:color w:val="000000"/>
                <w:szCs w:val="28"/>
              </w:rPr>
              <w:t>униципальной</w:t>
            </w:r>
            <w:r>
              <w:rPr>
                <w:szCs w:val="28"/>
              </w:rPr>
              <w:t xml:space="preserve">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увеличить долю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формировать развитое информационное общество в Семикаракорском городском поселени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ть информационную и телекоммуникационную инфраструктуру Администрации Семикаракорского городского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увеличить доступ граждан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szCs w:val="28"/>
              </w:rPr>
              <w:t>- обеспечить полное предоставление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Общая характеристика текущего состояния в сфере развития информационного общества в Семикаракорском городском поселении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витие информационно-телекоммуникационной инфраструктуры является условием и одновременно предпосылкой формирования экономики нового технологического уклада,  создания и развития информационного общества, общественно-политичес</w:t>
        <w:softHyphen/>
        <w:t xml:space="preserve">кой, социально-экономической и технологической интеграции муниципального образования  в единое информационное простран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 управления ожиданиям и потребност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В муниципальном образовании «</w:t>
      </w:r>
      <w:r>
        <w:rPr>
          <w:szCs w:val="28"/>
        </w:rPr>
        <w:t>Семикаракорское городское поселение»</w:t>
      </w:r>
      <w:r>
        <w:rPr>
          <w:color w:val="000000"/>
        </w:rPr>
        <w:t xml:space="preserve"> име</w:t>
        <w:softHyphen/>
        <w:t>ются предпосылки д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развития информационного общества и </w:t>
      </w:r>
      <w:r>
        <w:rPr>
          <w:color w:val="000000"/>
        </w:rPr>
        <w:t>совершенствования работы органов местного самоуправления на основе широкого использова</w:t>
        <w:softHyphen/>
        <w:t>ния И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ланово проводятся мероприятия по оснащению структурных подразделений Администрации, муниципальных предприятий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целом решены задачи, связанные с формировани</w:t>
        <w:softHyphen/>
        <w:t>ем в Администрации базовой информационно-технологической инфраструктуры. Обеспеченность компьютерной техникой составляет 100  процентов. В здании Администрации функциони</w:t>
        <w:softHyphen/>
        <w:t>рует локальная внутренняя сеть. 100 процентов автоматизированных рабочих мест пользователей локальной сети имеют доступ к сети «Интернет». Функционирует централизованная система антивирусной безопасности, по</w:t>
        <w:softHyphen/>
        <w:t>зволяющая свести к минимуму вероятность поражения ра</w:t>
        <w:softHyphen/>
        <w:t xml:space="preserve">бочих станций вредоносным программным обеспечением. Активно используется система электронного </w:t>
      </w:r>
      <w:r>
        <w:rPr>
          <w:color w:val="000000"/>
          <w:szCs w:val="28"/>
          <w:shd w:fill="FFFFFF" w:val="clear"/>
        </w:rPr>
        <w:t>документооборот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/>
        <w:t xml:space="preserve">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Для информирования населения о деятельности орга</w:t>
        <w:softHyphen/>
        <w:t xml:space="preserve">нов местного самоуправления создан официальный сайт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emikarakors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</w:rPr>
        <w:t>, на котором регулярно публикуется ин</w:t>
        <w:softHyphen/>
        <w:t>формация о деятельности Администрации</w:t>
      </w:r>
      <w:r>
        <w:rPr>
          <w:szCs w:val="28"/>
        </w:rPr>
        <w:t>. На сайте действует Интернет-приемная. Сайт располагается на виртуальном  хостинге в Москве, где пропускная способность каналов связи максим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 xml:space="preserve">С учетом  требований действующего законодательства имеется потребность в расширении размещаемой информации, в связи с чем требуется модернизация структуры сайта и повышение процента его наполняемости различным конт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информационные и телекоммуникационные технологии все шире используются в повседневной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городе проводится обучение населения основам компьютерной грамотности. Горожане  получают навыки работы с текстовыми документами, работы в информационно-телекоммуникационной сети «Интернет». 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ых домах идет прокладка  оптического кабеля связи для организации широкополосного доступа по технолог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TTB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стремительное развитие информационных и телекоммуникационных технологии, не все  структурные подразделения Администрации, муниципальные предприятия в полном объеме  используют в своей деятельности результаты внедрения таких технологий. Общий уровень профессиональной подготовки работников по владению современными информационными и телекоммуникационными технологиями также остается не достаточно высоким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единое информационное пространство меж</w:t>
        <w:softHyphen/>
        <w:t>ду Администрацией, муниципальными предприятиями, учреждениями и организациями города, что сводит практически к нулю возможность организации электронного взаимодей</w:t>
        <w:softHyphen/>
        <w:t>ствия.</w:t>
      </w:r>
    </w:p>
    <w:p>
      <w:pPr>
        <w:pStyle w:val="Pa6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тсутствует автоматизация процессов межведомственного информационного взаимо</w:t>
        <w:softHyphen/>
        <w:t>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 Администрации Семикаракорского городского поселения нет комплексной программы внедрения информационных и телекоммуникационных технологий, что не позволяет обеспечить в полной мере решение задач в области их развития и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ложившаяся ситуация не позволяет достичь оптимальной эффективности от расходования бюджетных средств на развитие и использование информационных и теле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Можно выделить следующие наиболее существенные риски, связанные с реализацией муниципальной программы Семикаракорского городского поселения «Развитие информационного обществ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пассивное сопротивление использованию элементов электронного правительства и распространению современных информационных технологий со стороны отдельных работников Администрации, муниципальных предприятий, учреждений и организаций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согласованность выполнения работ в рамках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, предусматривающих внедрение информационных технологий в деятельность органа исполнительной вла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достаточный уровень владения  современными информационными технологиями должностными лицами и ответственными за выполне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Arial Unicode MS"/>
        </w:rPr>
        <w:t xml:space="preserve">Существенным риском исполнения муниципальной программы является  также дефицит бюджета </w:t>
      </w:r>
      <w:r>
        <w:rPr>
          <w:rFonts w:eastAsia="Times New Roman"/>
          <w:color w:val="000000"/>
          <w:szCs w:val="28"/>
          <w:lang w:eastAsia="ru-RU"/>
        </w:rPr>
        <w:t>Семикаракорского городского поселения Семикаракорского района</w:t>
      </w:r>
      <w:r>
        <w:rPr>
          <w:rFonts w:eastAsia="Arial Unicode M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детальное планирование хода реализации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- оперативный мониторинг выполнения мероприятий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воевременная ежегодная актуализац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, в том числе корректировка состава и сроков исполнения мероприятий с сохранением ожидаемых результатов мероприятий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Семикаракорского городского поселения в информационно-телекоммуникационной сети «Интернет», и работой с обращениями граждан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ми целями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ие качества предоставления муниципальных услуг в </w:t>
      </w:r>
      <w:r>
        <w:rPr>
          <w:szCs w:val="28"/>
        </w:rPr>
        <w:t>Семикаракорском городском поселен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 повышение эффективности управления муниципальным образова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- получение гражданами, организациями и органом исполнительной власти преимуществ </w:t>
      </w:r>
      <w:r>
        <w:rPr>
          <w:spacing w:val="-4"/>
          <w:kern w:val="2"/>
          <w:szCs w:val="28"/>
        </w:rPr>
        <w:t>от применения информационных и телекоммуникационных</w:t>
      </w:r>
      <w:r>
        <w:rPr>
          <w:szCs w:val="28"/>
        </w:rPr>
        <w:t xml:space="preserve">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редоставление муниципальных услуг с использованием современных информационных и телекоммуникационных технологий, в том числе с использованием универсальных электронных карт, и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развитие  электронного правительства в муниципальном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беспечение информационной безопасност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период 2014 – 2020 годов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формировать (актуализировать) нормативную правовую базу по реализации  мероприятий развития электронного правительства в муниципальном образовании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обеспечить доступ населения к информации о государственных и муниципальных услуг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обеспечить техн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внедрить  электронные сервисы для информационного взаимодействия с участниками межведомственного электронного взаимодействия при предоставлении муниципальных  услуг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 реализовать мероприятия по 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еализовать общесистемные мероприятия, направленные на развитие информационной и телекоммуникационн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обеспечить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обеспечить доступ физических и юридических лиц к оказанию муниципальных услуг в электронном виде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- продолжить реализацию общесистемных мероприятий, направленных на развитие информационной и телекоммуникацио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Целевые показатели муниципальной программы приведены в приложении № 1 к муниципальной программе «Информационное общество»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Cs w:val="28"/>
        </w:rPr>
        <w:t xml:space="preserve">Раздел 3. Характеристика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В рамках программы планируется осуществление следующих основных мероприятий (приложение № 4 к муниципальной программе Семикаракорского городского поселения «Информационное общество»</w:t>
      </w:r>
      <w:r>
        <w:rPr>
          <w:color w:val="000000"/>
          <w:szCs w:val="28"/>
        </w:rPr>
        <w:t>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необходимых условий для развития коммуникационной инфраструктуры доступа в информационно-телекоммуникационную сеть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е реализации данного мероприятия предполагается обеспечить бесперебойную работу и защиту информации при межведомственном взаимодействии, электронном документообороте, повысить эффективность деятельности Администрации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я также будет направлена на обеспечение наличия на территории муниципального образования современной информационной и телекоммуникационной инфраструктуры, предоставление государственных и муниципальных услуг в электронном виде с использованием универсальной электронной карты, переход на безбумажный документооборо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нформационно-технологической инфраструктуры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Реализация мероприятия будет направлена на расширение функционала вычислительной техники за счет приобретения и обновления программного обеспечения, необходимого для выполнения своих должностных обязанностей работниками аппарата, что должно</w:t>
      </w:r>
      <w:r>
        <w:rPr/>
        <w:t xml:space="preserve"> повысить их готовность и мотивацию к использованию современных информационно-коммуникационных технологий в своей деятельности,</w:t>
      </w:r>
      <w:r>
        <w:rPr>
          <w:color w:val="000000"/>
          <w:szCs w:val="28"/>
        </w:rPr>
        <w:t xml:space="preserve"> повышение защищенности информационно-телекоммуникационной инфраструктуры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Предполагается обеспечить бесперебойную работу средств вычислительной техники и периферийных устройств, повышение качества работы сотрудников аппарата, обеспечить повышение уровня информированности населения при осуществлении выставочной деятельности и организации общегородских мероприятий, возможность проведения официальных мероприятий с использованием современных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firstLine="349"/>
        <w:jc w:val="both"/>
        <w:rPr>
          <w:color w:val="000000"/>
          <w:szCs w:val="28"/>
        </w:rPr>
      </w:pPr>
      <w:r>
        <w:rPr>
          <w:szCs w:val="28"/>
        </w:rPr>
        <w:t>Обеспечение до</w:t>
        <w:softHyphen/>
        <w:t>ступ</w:t>
        <w:softHyphen/>
        <w:t>ности инфор</w:t>
        <w:softHyphen/>
        <w:t>мации о деятельно</w:t>
        <w:softHyphen/>
        <w:t>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емикаракорского городского поселения</w:t>
      </w:r>
      <w:r>
        <w:rPr>
          <w:szCs w:val="28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я будет направлена на обеспечение гарантированного уровня информационной открытости Администрации Семикаракорского городского поселения и повышение уровня информированности населения о деятельности органов исполнительной власти посредством обеспечения работы официального сайта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редполагается обеспечить создание и поддержание позитивного образа Семикаракорского городского поселения среди пользователей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4. Использование информационно-коммуникационных технологий для обеспечения безопасности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данного мероприятия будет направлена на модернизацию системы видеонаблюдения на территории городского поселения, повышение лояльности жителей муниципального образования к объектам, на которых ведется видеофиксация,  снижение количества происшествий, связанных с вандализмом, а также  содействие правоохранительным органам в раскрытии подоб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шеуказанные основные мероприятия настоящей 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случае не реализации основных мероприятий муниципальной программы Семикаракорского город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spacing w:lineRule="auto" w:line="240" w:before="0" w:after="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t>Раздел 4. Информация по ресурсному обеспечению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Основным источником финансового обеспече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являются средства бюджета </w:t>
      </w:r>
      <w:r>
        <w:rPr>
          <w:rFonts w:eastAsia="Times New Roman"/>
          <w:color w:val="000000"/>
          <w:szCs w:val="28"/>
          <w:lang w:eastAsia="ru-RU"/>
        </w:rPr>
        <w:t>Семикаракорского городского поселения Семикаракорского района</w:t>
      </w:r>
      <w:r>
        <w:rPr>
          <w:szCs w:val="28"/>
        </w:rPr>
        <w:t>. Могут привлекаться средства внебюджет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щий объем финансирова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–</w:t>
      </w:r>
      <w:r>
        <w:rPr>
          <w:color w:val="FF0000"/>
          <w:szCs w:val="28"/>
        </w:rPr>
        <w:t xml:space="preserve">  </w:t>
      </w:r>
      <w:r>
        <w:rPr>
          <w:szCs w:val="28"/>
        </w:rPr>
        <w:t>742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014 год – </w:t>
      </w:r>
      <w:r>
        <w:rPr>
          <w:spacing w:val="-26"/>
          <w:szCs w:val="28"/>
        </w:rPr>
        <w:t xml:space="preserve">949,5 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015 год – </w:t>
      </w:r>
      <w:r>
        <w:rPr/>
        <w:t>721,7</w:t>
      </w:r>
      <w:r>
        <w:rPr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16 год – 738,4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17 год – 1252,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18 год – 1252,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19 год – 1252,6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20 год – 1252,6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ъем финансового обеспечения м</w:t>
      </w:r>
      <w:r>
        <w:rPr>
          <w:color w:val="000000"/>
          <w:szCs w:val="28"/>
        </w:rPr>
        <w:t>униципальной</w:t>
      </w:r>
      <w:r>
        <w:rPr>
          <w:szCs w:val="28"/>
        </w:rPr>
        <w:t xml:space="preserve"> программы подлежит ежегодному уточнению с учетом возможностей средств бюджета </w:t>
      </w:r>
      <w:r>
        <w:rPr>
          <w:rFonts w:eastAsia="Times New Roman"/>
          <w:color w:val="000000"/>
          <w:szCs w:val="28"/>
          <w:lang w:eastAsia="ru-RU"/>
        </w:rPr>
        <w:t>Семикаракорского городского поселения Семикаракор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робные сведения об объеме финансовых ресурсов, необходимых для реализации программы содержатся </w:t>
      </w:r>
      <w:r>
        <w:rPr>
          <w:szCs w:val="28"/>
        </w:rPr>
        <w:t xml:space="preserve">в приложении № 2 к муниципальной программе Семикаракорского городского поселения «Информационное общество»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дел 5. 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0"/>
          <w:szCs w:val="16"/>
        </w:rPr>
      </w:pPr>
      <w:r>
        <w:rPr>
          <w:szCs w:val="28"/>
        </w:rPr>
        <w:t xml:space="preserve">1. Критерий «Степень достижения целевых индикаторов и показателей муниципальной программы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муниципальной программы. Критерий рассчитывается по формуле: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де КЦИi – степень достижения i-го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ЦИФi – фактическое значение i-го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ЦИПi – плановое значение i-го целевого индикатора и показателя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муниципальной программы  затраченным ресурсам и уровень эффективности использования средств бюджета </w:t>
      </w:r>
      <w:r>
        <w:rPr>
          <w:rFonts w:eastAsia="Times New Roman"/>
          <w:color w:val="000000"/>
          <w:szCs w:val="28"/>
          <w:lang w:eastAsia="ru-RU"/>
        </w:rPr>
        <w:t>Семикаракорского городского поселения Семикаракорского района</w:t>
      </w:r>
      <w:r>
        <w:rPr>
          <w:szCs w:val="28"/>
        </w:rPr>
        <w:t>. Критерий рассчитывается по формуле: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де КБЗi – степень соответствия бюджетных затрат i-го основного мероприят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ЗФi – фактическое значение бюджетных затрат i-го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ЗПi – плановое (прогнозное) значение бюджетных затрат i-го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оотношение планового и фактического объема финансирования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6"/>
          <w:szCs w:val="28"/>
        </w:rPr>
        <w:t xml:space="preserve">Бюджетная эффективность реализации </w:t>
      </w:r>
      <w:r>
        <w:rPr>
          <w:szCs w:val="28"/>
        </w:rPr>
        <w:t xml:space="preserve">муниципальной программы </w:t>
      </w:r>
      <w:r>
        <w:rPr>
          <w:spacing w:val="-6"/>
          <w:szCs w:val="28"/>
        </w:rPr>
        <w:t>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оля муниципальных услуг, предоставляемых Администрацией Семикаракорского городского поселения в электронном вид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доля граждан, имеющих доступ к получению муниципальных услуг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доля населения Семикаракорского городского поселения, полу</w:t>
        <w:softHyphen/>
        <w:t>чающего государст</w:t>
        <w:softHyphen/>
        <w:t>венные и муниципаль</w:t>
        <w:softHyphen/>
        <w:t>ные услуги с исполь</w:t>
        <w:softHyphen/>
        <w:t>зованием универсаль</w:t>
        <w:softHyphen/>
        <w:t>ных электронных кар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количество муниципальных услуг, предоставляемых на базе МФЦ  Семикаракор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о методике расчета показателей (индикаторов) муниципальной программы представле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Cs w:val="28"/>
        </w:rPr>
        <w:t>Раздел 6. Порядок взаимодействия ответственного исполнителя, соисполнителя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  <w:szCs w:val="28"/>
        </w:rPr>
        <w:t>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чет об исполнении плана реализ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довой отчет содерж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szCs w:val="28"/>
        </w:rPr>
      </w:pPr>
      <w:r>
        <w:rPr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szCs w:val="28"/>
        </w:rPr>
        <w:t xml:space="preserve"> экономики и финансов Администрации Семикаракорского </w:t>
      </w:r>
      <w:r>
        <w:rPr>
          <w:color w:val="000000"/>
          <w:szCs w:val="28"/>
        </w:rPr>
        <w:t>городского посел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показателях (индикаторах) муниципальной программы </w:t>
      </w:r>
      <w:r>
        <w:rPr>
          <w:szCs w:val="28"/>
        </w:rPr>
        <w:t xml:space="preserve">«Информационное общество» </w:t>
      </w:r>
      <w:r>
        <w:rPr>
          <w:color w:val="000000"/>
          <w:szCs w:val="28"/>
        </w:rPr>
        <w:t>и их значениях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9"/>
        <w:gridCol w:w="1327"/>
        <w:gridCol w:w="1080"/>
        <w:gridCol w:w="992"/>
        <w:gridCol w:w="992"/>
        <w:gridCol w:w="992"/>
        <w:gridCol w:w="993"/>
        <w:gridCol w:w="950"/>
        <w:gridCol w:w="12"/>
        <w:gridCol w:w="1022"/>
        <w:gridCol w:w="6"/>
        <w:gridCol w:w="986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 изм.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>«Информационное общест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про</w:t>
              <w:softHyphen/>
              <w:t>центов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оля муниципальных услуг, предоставляемых Администрацией Семикаракорского городского поселения в электронном вид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имеющих доступ к получению муниципальных услуг п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ля населения Семикаракорского городского поселения, полу</w:t>
              <w:softHyphen/>
              <w:t>чающего государст</w:t>
              <w:softHyphen/>
              <w:t>венные и муниципаль</w:t>
              <w:softHyphen/>
              <w:t>ные услуги с исполь</w:t>
              <w:softHyphen/>
              <w:t>зованием универсаль</w:t>
              <w:softHyphen/>
              <w:t>ных электронных кар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szCs w:val="28"/>
              </w:rPr>
              <w:t>Количество муниципальных услуг, предоставляемых на базе МФЦ  Семикаракорского рай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Cs w:val="28"/>
              </w:rPr>
              <w:t>шту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  <w:lang w:val="en-US"/>
              </w:rPr>
            </w:pPr>
            <w:r>
              <w:rPr>
                <w:spacing w:val="-26"/>
                <w:sz w:val="22"/>
              </w:rPr>
              <w:t>2</w:t>
            </w:r>
            <w:r>
              <w:rPr>
                <w:spacing w:val="-26"/>
                <w:sz w:val="22"/>
                <w:lang w:val="en-US"/>
              </w:rPr>
              <w:t>56</w:t>
            </w:r>
            <w:r>
              <w:rPr>
                <w:spacing w:val="-26"/>
                <w:sz w:val="22"/>
              </w:rPr>
              <w:t>,</w:t>
            </w:r>
            <w:r>
              <w:rPr>
                <w:spacing w:val="-26"/>
                <w:sz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141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638,</w:t>
            </w:r>
            <w:r>
              <w:rPr>
                <w:color w:val="000000"/>
                <w:spacing w:val="-26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ционное общество»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методике расчета показателя (индикатора) муниципальной программы «Информационное общество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szCs w:val="28"/>
              </w:rPr>
              <w:t>где N – 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szCs w:val="28"/>
              </w:rPr>
              <w:t>r – количество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R – общее количество рабочих мест в Администрации Семикаракор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рабочих мест Администрации Семикаракор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ь 2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Доля муниципальных услуг, предоставляемых Администрацией Семикаракорского городского поселения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N – доля муниципаль</w:t>
              <w:softHyphen/>
              <w:t>ных услуг, предоставляемых Администрацией Семикаракорского городского поселения в электронном виде, в общем коли</w:t>
              <w:softHyphen/>
              <w:t>честве муници</w:t>
              <w:softHyphen/>
              <w:t>пальных услуг, предостав</w:t>
              <w:softHyphen/>
              <w:t>ляемых Администрацией Семикаракор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количество муниципаль</w:t>
              <w:softHyphen/>
              <w:t>ных услуг, предоставляемых Администрацией Семикаракорского городского поселения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общее количество муни</w:t>
              <w:softHyphen/>
              <w:t xml:space="preserve">ципальных услуг, предоставляемых Администрацией Семикаракорского город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услуг, предоставля</w:t>
              <w:softHyphen/>
              <w:t>емых Администрацией Семикаракор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имеющих доступ к получению муниципальных услуг по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N – доля граждан, имеющих доступ к полу</w:t>
              <w:softHyphen/>
              <w:t>чению муниципальных услуг по принципу «одного окна» по месту пребывания, в том числе в многофункциональ</w:t>
              <w:softHyphen/>
              <w:t>ных центрах предоставления государственных и муниципальных услуг;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население Семикаракорского городского поселения, имеющее до</w:t>
              <w:softHyphen/>
              <w:t>ступ к получению муници</w:t>
              <w:softHyphen/>
              <w:t>пальных услуг по принципу «одного окна» по месту пребывания, в том числе в многофункци</w:t>
              <w:softHyphen/>
              <w:t>ональных центрах предоставления государ</w:t>
              <w:softHyphen/>
              <w:t>ственных и муниципальных услуг;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население Семикаракорского городского поселе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/>
            </w:pPr>
            <w:r>
              <w:rPr>
                <w:szCs w:val="28"/>
              </w:rPr>
              <w:t xml:space="preserve">население Семикаракорского город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казатель 4.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Доля населения Семикаракорского городского поселения, полу</w:t>
              <w:softHyphen/>
              <w:t>чающего государст</w:t>
              <w:softHyphen/>
              <w:t>венные и муниципаль</w:t>
              <w:softHyphen/>
              <w:t>ные услуги с исполь</w:t>
              <w:softHyphen/>
              <w:t>зованием универсаль</w:t>
              <w:softHyphen/>
              <w:t>ных электрон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N – доля населения Семикаракорского городского поселения, по</w:t>
              <w:softHyphen/>
              <w:t>лучающего государственные и муниципальные услуги с использованием универсальных элек</w:t>
              <w:softHyphen/>
              <w:t>тронных кар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население Семикаракорского городского поселения, получившее универсальную электронную карт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– население Семикаракорского городского поселе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население Семикарак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казатель 5.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</w:rPr>
            </w:pPr>
            <w:r>
              <w:rPr>
                <w:szCs w:val="28"/>
              </w:rPr>
              <w:t>Количество муниципальных услуг, предоставляемых на базе МФЦ  Семикарак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средством опре</w:t>
              <w:softHyphen/>
              <w:t>деления количества (учета) муниципальных услуг, предоставляемых на базе МФЦ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района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базовые показатели отсутствую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риложение № </w:t>
      </w:r>
      <w:r>
        <w:rPr>
          <w:color w:val="000000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12"/>
        <w:gridCol w:w="2255"/>
        <w:gridCol w:w="1419"/>
        <w:gridCol w:w="1275"/>
        <w:gridCol w:w="3402"/>
        <w:gridCol w:w="2126"/>
        <w:gridCol w:w="141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ледствия нереализации основного мероприят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предполагается обеспечить бесперебойную работу и защиту информации при межведомственном взаимодействии, электронном документообороте, повысить эффективность деятельности Администрации Семикаракорского городского поселения, наличие на территории муниципального образования современной информационной и телекоммуникационной инфраструктуры, обеспечение предоставления государственных и муниципальных услуг в электронном в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Невозможность осуществление должностных обязанностей большинством сотрудников аппарата. Нарушение Федеральных и областных законов в области муниципальной службы, заказов и информационной политики. Технологическое отставание информационной и телекоммуникационной инфраструктуры Администрации Семикаракорского городского поселения, отсутствие возможности участия в электронном документообороте. Нарушение конфиденциальности информ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будет направлена на расширение функционала вычислительной техники за счет приобретения и обновления программного обеспечения, необходимого для выполнения своих должностных обязанностей работниками аппарата, что должно повысить их готовность и мотивацию к использованию современных информационно-коммуникационных технологий в своей деятельности, повышение защищенности информационно-телекоммуникационной инфраструктуры Администрации Семикаракорского городского поселения. Предполагается обеспечить бесперебойную работу средств вычислительной техники и периферийных устройств, повышение качества работы сотрудников аппарата, обеспечить повышение уровня информированности населения при осуществлении выставочной деятельности и организации общегородских мероприятий, возможность проведения официальных мероприятий с использованием современных информ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Технологическое отставание информационной инфраструктуры Администрации, моральный и технический износ компьютерного оборудования. Невозможность обеспечения необходимым инструментарием сотрудников аппарата, технологическое отставание и отсутствие качественной информационно-технической защиты инфраструктуры. Остановка рабочего процесса, связанная с отсутствием расходных материалов к оргтехн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деятельности Администрации Семикаракорского городского поселения. Обеспечение гарантированного уровня информационной открытости органов местного самоуправления. Создание позитивного образа Семикаракорского городского поселения среди пользователей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едерального и областного законодательства в области обеспечения информационной открытости органов исполнительной власти и органов местного самоуправ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системы видеонаблюдения на территории городского поселения, повышение лояльности жителей муниципального образования к объектам, на которых ведется видеофиксация. Снижение количества происшествий, связанных с вандализмом, а также содействие правоохранительным органам в раскрытии подобных правонарушений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шансов совершения гражданами противоправных действий, снижение уровня раскрытия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Cs w:val="28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Cs w:val="28"/>
              </w:rPr>
            </w:pPr>
            <w:r>
              <w:rPr>
                <w:spacing w:val="-26"/>
                <w:szCs w:val="28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6:00Z</dcterms:created>
  <dc:creator>User</dc:creator>
  <dc:description/>
  <cp:keywords/>
  <dc:language>en-US</dc:language>
  <cp:lastModifiedBy>Половников С. А.</cp:lastModifiedBy>
  <cp:lastPrinted>2014-01-21T14:56:00Z</cp:lastPrinted>
  <dcterms:modified xsi:type="dcterms:W3CDTF">2014-01-27T12:16:00Z</dcterms:modified>
  <cp:revision>2</cp:revision>
  <dc:subject/>
  <dc:title/>
</cp:coreProperties>
</file>