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PlusTitle"/>
        <w:jc w:val="center"/>
        <w:rPr/>
      </w:pPr>
      <w:r>
        <w:rPr/>
        <w:t xml:space="preserve">СОБРАНИЕ ДЕПУТАТОВ </w:t>
      </w:r>
    </w:p>
    <w:p>
      <w:pPr>
        <w:pStyle w:val="ConsPlusTitle"/>
        <w:jc w:val="center"/>
        <w:rPr/>
      </w:pPr>
      <w:r>
        <w:rPr/>
        <w:t>СЕМИКАРАКОРСКОГО ГОРОД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епутатов Семикаракорского городског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оселения от 24.11.2017 №73 «О бюджет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емикаракорского город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емикаракорского района на 2018 год и на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плановый период 2019 и 2020 годов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rPr/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Принято</w:t>
      </w:r>
    </w:p>
    <w:p>
      <w:pPr>
        <w:pStyle w:val="Style21"/>
        <w:rPr/>
      </w:pPr>
      <w:r>
        <w:rPr>
          <w:b/>
          <w:sz w:val="28"/>
          <w:szCs w:val="28"/>
        </w:rPr>
        <w:t>Собранием депутатов                           № 81                           «30» января 2018</w:t>
      </w:r>
      <w:r>
        <w:rPr/>
        <w:t xml:space="preserve"> года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Семикаракорского городского поселения от 24.11.2017 № 73   «О бюджете Семикаракорского городского поселения Семикаракорского района на 2018 год и плановый период 2019 и 2020 годов» следующие изме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пункте 1 статьи 1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цифры «74682,8» заменить цифрами «79717,2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цифры «77565,8» заменить цифрами «86168,5».</w:t>
      </w:r>
    </w:p>
    <w:p>
      <w:pPr>
        <w:pStyle w:val="ConsPlusNormal"/>
        <w:numPr>
          <w:ilvl w:val="0"/>
          <w:numId w:val="2"/>
        </w:numPr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татьи 1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 цифры </w:t>
      </w:r>
      <w:bookmarkStart w:id="2" w:name="OLE_LINK10"/>
      <w:bookmarkStart w:id="3" w:name="OLE_LINK9"/>
      <w:bookmarkStart w:id="4" w:name="OLE_LINK8"/>
      <w:r>
        <w:rPr>
          <w:rFonts w:cs="Times New Roman" w:ascii="Times New Roman" w:hAnsi="Times New Roman"/>
          <w:sz w:val="28"/>
          <w:szCs w:val="28"/>
        </w:rPr>
        <w:t>«73972,3» заменить цифрами «87141,2», цифры «75865,7» заменить цифрами «90334,0»</w:t>
      </w:r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цифры «73972,3» заменить цифрами «87141,2», цифры «75865,7» заменить цифрами «90334,0»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bookmarkStart w:id="5" w:name="OLE_LINK7"/>
      <w:bookmarkStart w:id="6" w:name="OLE_LINK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приложение 1 «Объем поступлений доходов бюджета Семикаракорского городского поселения Семикаракорского района на </w:t>
      </w:r>
      <w:bookmarkStart w:id="7" w:name="OLE_LINK13"/>
      <w:bookmarkStart w:id="8" w:name="OLE_LINK12"/>
      <w:bookmarkStart w:id="9" w:name="OLE_LINK11"/>
      <w:r>
        <w:rPr>
          <w:rFonts w:cs="Times New Roman" w:ascii="Times New Roman" w:hAnsi="Times New Roman"/>
          <w:sz w:val="28"/>
          <w:szCs w:val="28"/>
        </w:rPr>
        <w:t>2018 год и на плановый период 2019 и 2020 годов</w:t>
      </w:r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ложение 2 «Источники финансирования дефицита бюджета Семикаракорского городского поселения Семикаракорского района на 2018 год и на плановый период 2019 и 2020 годов» </w:t>
      </w:r>
      <w:bookmarkStart w:id="10" w:name="OLE_LINK18"/>
      <w:bookmarkStart w:id="11" w:name="OLE_LINK17"/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2 к настоящему решению.</w:t>
      </w:r>
    </w:p>
    <w:p>
      <w:pPr>
        <w:pStyle w:val="ConsPlusNormal"/>
        <w:ind w:firstLine="851"/>
        <w:jc w:val="both"/>
        <w:rPr/>
      </w:pPr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5) приложение 7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</w:t>
      </w:r>
      <w:bookmarkStart w:id="12" w:name="OLE_LINK33"/>
      <w:bookmarkStart w:id="13" w:name="OLE_LINK32"/>
      <w:bookmarkStart w:id="14" w:name="OLE_LINK31"/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 годов</w:t>
      </w:r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8 «Ведомственная структура расходов бюджета Семикаракорского городского поселения Семикаракорского района на 2018 год и на плановый период 2019 и 2020 годов» изложить в редакции согласно приложению 4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9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в редакции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Вступление в силу настоящего реш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в газете «Семикаракорские вести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 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                                              В.П. Науменко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емикаракорс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18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1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63"/>
        <w:gridCol w:w="1898"/>
        <w:gridCol w:w="795"/>
        <w:gridCol w:w="374"/>
        <w:gridCol w:w="760"/>
        <w:gridCol w:w="526"/>
        <w:gridCol w:w="608"/>
        <w:gridCol w:w="1134"/>
      </w:tblGrid>
      <w:tr>
        <w:trPr>
          <w:trHeight w:val="1956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</w:t>
              <w:br/>
              <w:t xml:space="preserve">к решению Собрания депутатов Семикаракорского городского </w:t>
              <w:br/>
              <w:t xml:space="preserve">поселения от 30.01.2018 № 81 "О внесении изменений в решение </w:t>
              <w:br/>
              <w:t xml:space="preserve">Собрания депутатов Семикаракорского городского поселения </w:t>
              <w:br/>
              <w:t xml:space="preserve">от 24.11.2017 №73 "О бюджете Семикаракорского городского  поселения </w:t>
              <w:br/>
              <w:t>Семикаракорского района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Приложение 1 </w:t>
              <w:br/>
              <w:t xml:space="preserve">к решению Собрания депутатов Семикаракорского городского </w:t>
              <w:br/>
              <w:t xml:space="preserve">поселения от 24.11.2017 № 73 "О бюджете Семикаракорского городского  поселения </w:t>
              <w:br/>
              <w:t>Семикаракорского района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Семикаракорского городского поселения Семикаракорского района на 2018 год и на плановый период 2019 и 2020 годов    </w:t>
            </w:r>
          </w:p>
        </w:tc>
      </w:tr>
      <w:tr>
        <w:trPr>
          <w:trHeight w:val="288" w:hRule="atLeast"/>
        </w:trPr>
        <w:tc>
          <w:tcPr>
            <w:tcW w:w="3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  <w:br/>
              <w:t>(тыс. 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-го года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3-го года</w:t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65,9</w:t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4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65,2</w:t>
            </w:r>
          </w:p>
        </w:tc>
      </w:tr>
      <w:tr>
        <w:trPr>
          <w:trHeight w:val="852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7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61,7</w:t>
            </w:r>
          </w:p>
        </w:tc>
      </w:tr>
      <w:tr>
        <w:trPr>
          <w:trHeight w:val="87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7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61,7</w:t>
            </w:r>
          </w:p>
        </w:tc>
      </w:tr>
      <w:tr>
        <w:trPr>
          <w:trHeight w:val="19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0,0</w:t>
            </w:r>
          </w:p>
        </w:tc>
      </w:tr>
      <w:tr>
        <w:trPr>
          <w:trHeight w:val="2712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trHeight w:val="117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3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2,5</w:t>
            </w:r>
          </w:p>
        </w:tc>
      </w:tr>
      <w:tr>
        <w:trPr>
          <w:trHeight w:val="106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000 01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2,5</w:t>
            </w:r>
          </w:p>
        </w:tc>
      </w:tr>
      <w:tr>
        <w:trPr>
          <w:trHeight w:val="204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,3</w:t>
            </w:r>
          </w:p>
        </w:tc>
      </w:tr>
      <w:tr>
        <w:trPr>
          <w:trHeight w:val="237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18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,5</w:t>
            </w:r>
          </w:p>
        </w:tc>
      </w:tr>
      <w:tr>
        <w:trPr>
          <w:trHeight w:val="220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8,2</w:t>
            </w:r>
          </w:p>
        </w:tc>
      </w:tr>
      <w:tr>
        <w:trPr>
          <w:trHeight w:val="111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8,0</w:t>
            </w:r>
          </w:p>
        </w:tc>
      </w:tr>
      <w:tr>
        <w:trPr>
          <w:trHeight w:val="1272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8,0</w:t>
            </w:r>
          </w:p>
        </w:tc>
      </w:tr>
      <w:tr>
        <w:trPr>
          <w:trHeight w:val="116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8,0</w:t>
            </w:r>
          </w:p>
        </w:tc>
      </w:tr>
      <w:tr>
        <w:trPr>
          <w:trHeight w:val="94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63,0</w:t>
            </w:r>
          </w:p>
        </w:tc>
      </w:tr>
      <w:tr>
        <w:trPr>
          <w:trHeight w:val="112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,0</w:t>
            </w:r>
          </w:p>
        </w:tc>
      </w:tr>
      <w:tr>
        <w:trPr>
          <w:trHeight w:val="112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3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,0</w:t>
            </w:r>
          </w:p>
        </w:tc>
      </w:tr>
      <w:tr>
        <w:trPr>
          <w:trHeight w:val="93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87,0</w:t>
            </w:r>
          </w:p>
        </w:tc>
      </w:tr>
      <w:tr>
        <w:trPr>
          <w:trHeight w:val="94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1092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3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104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7,0</w:t>
            </w:r>
          </w:p>
        </w:tc>
      </w:tr>
      <w:tr>
        <w:trPr>
          <w:trHeight w:val="1212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3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7,0</w:t>
            </w:r>
          </w:p>
        </w:tc>
      </w:tr>
      <w:tr>
        <w:trPr>
          <w:trHeight w:val="492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0,7</w:t>
            </w:r>
          </w:p>
        </w:tc>
      </w:tr>
      <w:tr>
        <w:trPr>
          <w:trHeight w:val="1212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9,1</w:t>
            </w:r>
          </w:p>
        </w:tc>
      </w:tr>
      <w:tr>
        <w:trPr>
          <w:trHeight w:val="225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5,5</w:t>
            </w:r>
          </w:p>
        </w:tc>
      </w:tr>
      <w:tr>
        <w:trPr>
          <w:trHeight w:val="1932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,1</w:t>
            </w:r>
          </w:p>
        </w:tc>
      </w:tr>
      <w:tr>
        <w:trPr>
          <w:trHeight w:val="24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3 13 0000 1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,1</w:t>
            </w:r>
          </w:p>
        </w:tc>
      </w:tr>
      <w:tr>
        <w:trPr>
          <w:trHeight w:val="234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219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3 0000 1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1332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117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912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00 00 0000 1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3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0 00 0000 1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8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5 13 0000 1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213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22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3 0000 1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6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6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000 00 0000 13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30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1990 00 0000 13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0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3 0000 13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105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1032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4 06010 00 0000 43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392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3 13 0000 43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0 00 0000 43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36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5 13 0000 43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11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34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59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092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852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00 00 0000 18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35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13 0000 18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8,1</w:t>
            </w:r>
          </w:p>
        </w:tc>
      </w:tr>
      <w:tr>
        <w:trPr>
          <w:trHeight w:val="135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8,1</w:t>
            </w:r>
          </w:p>
        </w:tc>
      </w:tr>
      <w:tr>
        <w:trPr>
          <w:trHeight w:val="100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3 0000 15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8,1</w:t>
            </w:r>
          </w:p>
        </w:tc>
      </w:tr>
      <w:tr>
        <w:trPr>
          <w:trHeight w:val="160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3 0000 15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8,1</w:t>
            </w:r>
          </w:p>
        </w:tc>
      </w:tr>
      <w:tr>
        <w:trPr>
          <w:trHeight w:val="912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3 0000 15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8,1</w:t>
            </w:r>
          </w:p>
        </w:tc>
      </w:tr>
      <w:tr>
        <w:trPr>
          <w:trHeight w:val="124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00000 13 0000 15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13 0000 15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71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34,0</w:t>
            </w:r>
          </w:p>
        </w:tc>
      </w:tr>
    </w:tbl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94"/>
        <w:gridCol w:w="326"/>
        <w:gridCol w:w="950"/>
        <w:gridCol w:w="470"/>
        <w:gridCol w:w="806"/>
        <w:gridCol w:w="294"/>
        <w:gridCol w:w="840"/>
      </w:tblGrid>
      <w:tr>
        <w:trPr>
          <w:trHeight w:val="20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  <w:br/>
              <w:t xml:space="preserve">к решению Собрания депутатов Семикаракорского городского </w:t>
              <w:br/>
              <w:t xml:space="preserve">поселения от 30.01.2018 № 81 "О внесении изменений в решение </w:t>
              <w:br/>
              <w:t xml:space="preserve">Собрания депутатов Семикаракорского городского поселения </w:t>
              <w:br/>
              <w:t xml:space="preserve">от 24.11.2017 №73 "О бюджете Семикаракорского городского  поселения </w:t>
              <w:br/>
              <w:t>Семикаракорского района 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иложение 2       </w:t>
              <w:br/>
              <w:t>к решению Собрания депутатов Семикаракорского</w:t>
              <w:br/>
              <w:t xml:space="preserve"> городского поселения от 24.11.2017 № 73</w:t>
              <w:br/>
              <w:t>"О бюджете Семикаракорского городского поселения Семикаракорского</w:t>
              <w:br/>
              <w:t xml:space="preserve"> района на 2018 год и на плановый период 2019 и 2020 годов"</w:t>
            </w:r>
          </w:p>
        </w:tc>
      </w:tr>
      <w:tr>
        <w:trPr>
          <w:trHeight w:val="1170" w:hRule="atLeast"/>
        </w:trPr>
        <w:tc>
          <w:tcPr>
            <w:tcW w:w="83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Семикаракорского городского поселения </w:t>
              <w:br/>
              <w:t>Семикаракорского района на 2018 год и на плановый период 2019 и 2020 годов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5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9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7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3 0000 7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8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3 0000 8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5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 71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1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334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 71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1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334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 71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1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334,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 71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1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334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4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4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4,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4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87"/>
        <w:gridCol w:w="257"/>
        <w:gridCol w:w="310"/>
        <w:gridCol w:w="582"/>
        <w:gridCol w:w="1621"/>
        <w:gridCol w:w="830"/>
        <w:gridCol w:w="1161"/>
        <w:gridCol w:w="1177"/>
        <w:gridCol w:w="1127"/>
        <w:gridCol w:w="811"/>
      </w:tblGrid>
      <w:tr>
        <w:trPr>
          <w:trHeight w:val="2556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3" w:type="dxa"/>
            <w:gridSpan w:val="10"/>
            <w:tcBorders/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 xml:space="preserve">Приложение 3 </w:t>
              <w:br/>
              <w:t xml:space="preserve">к решению Собрания депутатов Семикаракорского городского </w:t>
              <w:br/>
              <w:t xml:space="preserve">поселения от 30.01.2018 № 81 "О внесении изменений в решение </w:t>
              <w:br/>
              <w:t xml:space="preserve">Собрания депутатов Семикаракорского городского поселения </w:t>
              <w:br/>
              <w:t xml:space="preserve">от 24.11.2017 №73 "О бюджете Семикаракорского городского  </w:t>
              <w:br/>
              <w:t xml:space="preserve">поселения Семикаракорского района на 2018 год </w:t>
              <w:br/>
              <w:t>и на плановый период 2019 и 2020 годов"</w:t>
            </w:r>
          </w:p>
        </w:tc>
      </w:tr>
      <w:tr>
        <w:trPr>
          <w:trHeight w:val="46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3" w:type="dxa"/>
            <w:gridSpan w:val="10"/>
            <w:tcBorders/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 xml:space="preserve">"Приложение 7 </w:t>
              <w:br/>
              <w:t xml:space="preserve">к решению Собрания депутатов Семикаракорского городского </w:t>
              <w:br/>
              <w:t xml:space="preserve">поселения от 24.11.2017 № 73 "О бюджете Семикаракорского </w:t>
              <w:br/>
              <w:t xml:space="preserve">городского  поселения Семикаракорского района на 2018 год и </w:t>
              <w:br/>
              <w:t>на плановый период 2019 и 2020 годов"</w:t>
            </w:r>
          </w:p>
        </w:tc>
      </w:tr>
      <w:tr>
        <w:trPr>
          <w:trHeight w:val="684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110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бюджетов на 2018 год и на плановый период 2019 и 2020 годов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69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4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13,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7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45,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  рамках подпрограммы «Обеспечение реализации муниципальной программы Семикаракорского городского  поселения 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7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7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  рамках подпрограммы «Обеспечение реализации муниципальной программы Семикаракорского городского  поселения 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7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7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еализации   муниципальной программы Семикаракорского городского поселения «Муниципальная политика» 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0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еализации   муниципальной программы Семикаракорского городского поселения «Муниципальная политика» 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0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02,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ставочно-ярмарочных мероприятий в рамках муниципальной программы 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1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ставочно-ярмарочных мероприятий в рамках муниципальной программы 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1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, исследований по вопросам развития малого и среднего   предпринимательства в рамках муниципальной программы Семикаракорского городского поселения  "Развитие субъектов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, исследований по вопросам развития малого и среднего   предпринимательства в рамках муниципальной программы Семикаракорского городского поселения 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вовлечение молодежи в предпринимательскую деятельность в   рамках муниципальной программы Семикаракорского городского поселения "Развитие субъектов малого и 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вовлечение молодежи в предпринимательскую деятельность в   рамках муниципальной программы Семикаракорского городского поселения "Развитие субъектов малого и 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2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7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16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16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в рамках подпрограммы   "Защита населения от чрезвычайных ситуаций" муниципальной программы Семикаракорского городского  поселения "Защита населения и территории от чрезвычайных ситуаций, обеспечение пожарной безопасности 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2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8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в рамках подпрограммы   "Защита населения от чрезвычайных ситуаций" муниципальной программы Семикаракорского городского  поселения "Защита населения и территории от чрезвычайных ситуаций, обеспечение пожарной безопасности 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2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  Семикаракорского района согласно переданным полномочиям в рамках подпрограммы "Защита населения от  чрезвычайных ситуаций" муниципальной программы Семикаракорского городского поселения "Защита  населения и территории от чрезвычайных ситуаций, обеспечение пожарной безопасности и безопасности 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85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2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  Семикаракорского района согласно переданным полномочиям в рамках подпрограммы "Защита населения от  чрезвычайных ситуаций" муниципальной программы Семикаракорского городского поселения "Защита  населения и территории от чрезвычайных ситуаций, обеспечение пожарной безопасности и безопасности  людей на водных объектах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0 85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  воде" муниципальной программы Семикаракорского городского поселения "Защита населения и территории 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17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6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  воде" муниципальной программы Семикаракорского городского поселения "Защита населения и территории 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17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56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2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0,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2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0,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4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4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2,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22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2,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3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3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S35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S35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9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006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34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собственников жилых помещений многоквартирных домов к финансированию проведения   капитального ремонта в рамках подпрограммы "Капитальный ремонт многоквартирных домов на  территории Семикаракорского городского поселения" муниципальной программы Семикаракорского 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собственников жилых помещений многоквартирных домов к финансированию проведения   капитального ремонта в рамках подпрограммы "Капитальный ремонт многоквартирных домов на  территории Семикаракорского городского поселения" муниципальной программы Семикаракорского 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работника по размещению информации в системе ГИС ЖК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работника по размещению информации в системе ГИС ЖК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6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2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  систем коммунальной инфраструктуры Семикаракорского городского поселения" муниципальной  программы Семикаракорского городского поселения "Комплексное развитие Семикаракорского городского 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21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7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  систем коммунальной инфраструктуры Семикаракорского городского поселения" муниципальной  программы Семикаракорского городского поселения "Комплексное развитие Семикаракорского городского 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21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организация водоснабж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31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организация водоснабжения)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31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4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1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45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2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2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8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5,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3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863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0 225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3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225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3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4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9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0 4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6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плате коммунальных услуг и содержанию сетей уличного освещения города в рамках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2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плате коммунальных услуг и содержанию сетей уличного освещения города в рамках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356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ламп накаливания, светильников, фотореле, кабелей, кронштейнов рамках 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6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6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ламп накаливания, светильников, фотореле, кабелей, кронштейнов рамках 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6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2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2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7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S4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S4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6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благоустройству дворовых территорий многоквартирных домов в рамках подпрограммы "Благоустройство дворовых территорий многокартирных домов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S4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9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благоустройству дворовых территорий многоквартирных домов в рамках подпрограммы "Благоустройство дворовых территорий многокартирных домов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S4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2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2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  инициатив" муниципальной программы Семикаракорского городского поселения "Молодежь  г.Семикаракорс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3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  инициатив" муниципальной программы Семикаракорского городского поселения "Молодежь 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3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1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33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3,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1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3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3,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ному учреждению культуры в рамках муниципальной программы Семикаракорского  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28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7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ному учреждению культуры в рамках муниципальной программы Семикаракорского  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28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7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S3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0,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S3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0,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2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емикаракорского городского поселения Семикаракорского   района в рамках непрограммного направления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емикаракорского городского поселения Семикаракорского   района в рамках непрограммного направления деятельности (Обслуживание муниципального долг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16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14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34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48"/>
        <w:gridCol w:w="261"/>
        <w:gridCol w:w="569"/>
        <w:gridCol w:w="559"/>
        <w:gridCol w:w="8"/>
        <w:gridCol w:w="542"/>
        <w:gridCol w:w="1159"/>
        <w:gridCol w:w="210"/>
        <w:gridCol w:w="357"/>
        <w:gridCol w:w="292"/>
        <w:gridCol w:w="842"/>
        <w:gridCol w:w="259"/>
        <w:gridCol w:w="875"/>
        <w:gridCol w:w="208"/>
        <w:gridCol w:w="924"/>
        <w:gridCol w:w="89"/>
        <w:gridCol w:w="239"/>
      </w:tblGrid>
      <w:tr>
        <w:trPr>
          <w:trHeight w:val="2271" w:hRule="atLeast"/>
        </w:trPr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6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  <w:br/>
              <w:t xml:space="preserve">к решению Собрания депутатов Семикаракорского городского </w:t>
              <w:br/>
              <w:t xml:space="preserve">поселения от 30.01.2018 № 81 "О внесении изменений в решение </w:t>
              <w:br/>
              <w:t xml:space="preserve">Собрания депутатов Семикаракорского городского поселения </w:t>
              <w:br/>
              <w:t xml:space="preserve">от 24.11.2017 №73 "О бюджете Семикаракорского городского  поселения </w:t>
              <w:br/>
              <w:t>Семикаракорского района на 2018 год и на плановый период 2019 и 2020 годов"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8 </w:t>
              <w:br/>
              <w:t xml:space="preserve">к решению Собрания депутатов Семикаракорского городского </w:t>
              <w:br/>
              <w:t>поселения от 24.11.2017 № 73 "О бюджете Семикаракорского городского  поселения Семикаракорского района на 2018 год и на плановый период 2019 и 2020 годов"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1073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микаракорского городского поселения Семикаракорского района на 2018 год и на плановй период 2019 и 2020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1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КАРАКОР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38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495,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8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45,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1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 3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78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  рамках подпрограммы «Обеспечение реализации муниципальной программы Семикаракорского городского  поселения 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76,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ам Администрации Семикаракорского городского поселения в   рамках подпрограммы «Обеспечение реализации муниципальной программы Семикаракорского городского  поселения Муниципальная политика» муниципальной программы Семикаракорского городского поселения  "Муниципальная полити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76,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4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1,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еализации   муниципальной программы Семикаракорского городского поселения «Муниципальная политика» 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в рамках подпрограммы «Обеспечение реализации   муниципальной программы Семикаракорского городского поселения «Муниципальная политика»  муниципальной программы Семикаракорского городского поселения "Муниципальная политика"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9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00 2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 00 2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2,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72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ставочно-ярмарочных мероприятий в рамках муниципальной программы 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выставочно-ярмарочных мероприятий в рамках муниципальной программы  Семикаракорского городского поселения "Развитие субъектов малого и средне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0 2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, исследований по вопросам развития малого и среднего   предпринимательства в рамках муниципальной программы Семикаракорского городского поселения  "Развитие субъектов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циологических опросов, исследований по вопросам развития малого и среднего   предпринимательства в рамках муниципальной программы Семикаракорского городского поселения  "Развитие субъектов малого и средне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0 2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вовлечение молодежи в предпринимательскую деятельность в   рамках муниципальной программы Семикаракорского городского поселения "Развитие субъектов малого и 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, направленных на вовлечение молодежи в предпринимательскую деятельность в   рамках муниципальной программы Семикаракорского городского поселения "Развитие субъектов малого и  средне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0 22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2 2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4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9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9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7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 00 2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6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9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1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21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в рамках подпрограммы   "Защита населения от чрезвычайных ситуаций" муниципальной программы Семикаракорского городского  поселения "Защита населения и территории от чрезвычайных ситуаций, обеспечение пожарной безопасности  и безопасности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ание в готовности и модернизация региональной системы оповещения в рамках подпрограммы   "Защита населения от чрезвычайных ситуаций" муниципальной программы Семикаракорского городского  поселения "Защита населения и территории от чрезвычайных ситуаций, обеспечение пожарной безопасности 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0 2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  Семикаракорского района согласно переданным полномочиям в рамках подпрограммы "Защита населения от  чрезвычайных ситуаций" муниципальной программы Семикаракорского городского поселения "Защита  населения и территории от чрезвычайных ситуаций, обеспечение пожарной безопасности и безопасности 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8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  Семикаракорского района согласно переданным полномочиям в рамках подпрограммы "Защита населения от  чрезвычайных ситуаций" муниципальной программы Семикаракорского городского поселения "Защита  населения и территории от чрезвычайных ситуаций, обеспечение пожарной безопасности и безопасности  людей на водных объектах"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0 8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4,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  воде" муниципальной программы Семикаракорского городского поселения "Защита населения и территории 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зопасности на воде в рамках подпрограммы "Обеспечение безопасности на   воде" муниципальной программы Семикаракорского городского поселения "Защита населения и территории 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0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,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5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2,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2,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0 22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8,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4,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0 22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84,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8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0 2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S3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0 S3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22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60,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8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собственников жилых помещений многоквартирных домов к финансированию проведения   капитального ремонта в рамках подпрограммы "Капитальный ремонт многоквартирных домов на  территории Семикаракорского городского поселения" муниципальной программы Семикаракорского 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лечение собственников жилых помещений многоквартирных домов к финансированию проведения   капитального ремонта в рамках подпрограммы "Капитальный ремонт многоквартирных домов на  территории Семикаракорского городского поселения" муниципальной программы Семикаракорского 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5 00 22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работника по размещению информации в системе ГИС ЖК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работника по размещению информации в системе ГИС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5 00 227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22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4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9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  систем коммунальной инфраструктуры Семикаракорского городского поселения" муниципальной  программы Семикаракорского городского поселения "Комплексное развитие Семикаракорского городского 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2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монту теплосетей и тепловых колодцев в рамках подпрограммы "Комплексное развитие   систем коммунальной инфраструктуры Семикаракорского городского поселения" муниципальной  программы Семикаракорского городского поселения "Комплексное развитие Семикаракорского городского 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6 00 22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организация водоснабж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3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организация водоснабжения)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6 00 23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6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72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0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2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0 22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22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4,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2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14,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22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3,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3 00 22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3,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4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4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3 00 4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плате коммунальных услуг и содержанию сетей уличного освещения города в рамках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плате коммунальных услуг и содержанию сетей уличного освещения города в рамках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0 22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56,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5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ламп накаливания, светильников, фотореле, кабелей, кронштейнов рамках 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иобретению ламп накаливания, светильников, фотореле, кабелей, кронштейнов рамках 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2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2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S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S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3,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благоустройству дворовых территорий многоквартирных домов в рамках подпрограммы "Благоустройство дворовых территорий многокартирных домов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S4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реализацию мероприятий по благоустройству дворовых территорий многоквартирных домов в рамках подпрограммы "Благоустройство дворовых территорий многокартирных домов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2 00 S4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3,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2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  инициатив" муниципальной программы Семикаракорского городского поселения "Молодежь  г.Семикаракор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координации работы с молодежью в рамках подпрограммы "Поддержка молодежных   инициатив" муниципальной программы Семикаракорского городского поселения "Молодежь  г.Семикаракорс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 00 2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34,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34,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ному учреждению культуры в рамках муниципальной программы Семикаракорского   городского поселения "Развитие культуры и досуг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2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бюджетному учреждению культуры в рамках муниципальной программы Семикаракорского   городского поселения "Развитие культуры и дос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22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33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3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S3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1,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"Развитие культуры и дос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S3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01,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0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емикаракорского городского поселения Семикаракорского   района в рамках непрограммного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центные платежи по муниципальному долгу Семикаракорского городского поселения Семикаракорского   района в рамках непрограммного направления деятельности (Обслуживание государственного (муниципального) долг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2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ЦК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8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45,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4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казенного учреждения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22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63,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6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казенного учрежден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22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1,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казенного учреждения по благоустройству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22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1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141,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3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1"/>
        <w:gridCol w:w="1701"/>
        <w:gridCol w:w="12"/>
        <w:gridCol w:w="658"/>
        <w:gridCol w:w="518"/>
        <w:gridCol w:w="550"/>
        <w:gridCol w:w="1097"/>
        <w:gridCol w:w="103"/>
        <w:gridCol w:w="1031"/>
        <w:gridCol w:w="189"/>
        <w:gridCol w:w="945"/>
      </w:tblGrid>
      <w:tr>
        <w:trPr>
          <w:trHeight w:val="2064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  <w:br/>
              <w:t xml:space="preserve">к решению Собрания депутатов Семикаракорского городского </w:t>
              <w:br/>
              <w:t xml:space="preserve">поселения от 30.01.2018 № 81 "О внесении изменений в решение </w:t>
              <w:br/>
              <w:t xml:space="preserve">Собрания депутатов Семикаракорского городского поселения </w:t>
              <w:br/>
              <w:t xml:space="preserve">от 24.11.2017 №73 "О бюджете Семикаракорского городского  поселения </w:t>
              <w:br/>
              <w:t>Семикаракорского района на 2018 год и на плановый период 2019 и 2020 годов"</w:t>
            </w:r>
          </w:p>
        </w:tc>
      </w:tr>
      <w:tr>
        <w:trPr>
          <w:trHeight w:val="1824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2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9 </w:t>
              <w:br/>
              <w:t xml:space="preserve">к решению Собрания депутатов Семикаракорского городского </w:t>
              <w:br/>
              <w:t>поселения от 24.11.2017 № 73 "О бюджете Семикаракорского городского  поселения Семикаракорского района на 2018 год и на плановый период 2019 и 2020 годов"</w:t>
            </w:r>
          </w:p>
        </w:tc>
      </w:tr>
      <w:tr>
        <w:trPr>
          <w:trHeight w:val="84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1050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ов на 2018 год и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</w:tr>
      <w:tr>
        <w:trPr>
          <w:trHeight w:val="133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выставочно-ярмарочных мероприятий в рамках муниципальной программы 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2103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</w:tr>
      <w:tr>
        <w:trPr>
          <w:trHeight w:val="167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ставочно-ярмарочных мероприятий в рамках муниципальной программы  Семикаракорского городского поселения "Развитие субъектов малого и средне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103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167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социологических опросов, исследований по вопросам развития малого и среднего   предпринимательства в рамках муниципальной программы Семикаракорского городского поселения  "Развитие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221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20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, исследований по вопросам развития малого и среднего   предпринимательства в рамках муниципальной программы Семикаракорского городского поселения  "Развитие субъектов малого и средне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167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, направленных на вовлечение молодежи в предпринимательскую деятельность в   рамках муниципальной программы Семикаракорского городского поселения "Развитие субъектов малого и 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221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20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вовлечение молодежи в предпринимательскую деятельность в   рамках муниципальной программы Семикаракорского городского поселения "Развитие субъектов малого и  средне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3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3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02,1</w:t>
            </w:r>
          </w:p>
        </w:tc>
      </w:tr>
      <w:tr>
        <w:trPr>
          <w:trHeight w:val="133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59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220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86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20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1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1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82,1</w:t>
            </w:r>
          </w:p>
        </w:tc>
      </w:tr>
      <w:tr>
        <w:trPr>
          <w:trHeight w:val="23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ам Администрации Семикаракорского городского поселения в   рамках подпрограммы «Обеспечение реализации муниципальной программы Семикаракорского городского  поселения 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1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7,0</w:t>
            </w:r>
          </w:p>
        </w:tc>
      </w:tr>
      <w:tr>
        <w:trPr>
          <w:trHeight w:val="334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  рамках подпрограммы «Обеспечение реализации муниципальной программы Семикаракорского городского  поселения Муниципальная политика» муниципальной программы Семикаракорского городского поселения  "Муниципальная полити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7,0</w:t>
            </w:r>
          </w:p>
        </w:tc>
      </w:tr>
      <w:tr>
        <w:trPr>
          <w:trHeight w:val="23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1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1,4</w:t>
            </w:r>
          </w:p>
        </w:tc>
      </w:tr>
      <w:tr>
        <w:trPr>
          <w:trHeight w:val="267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</w:tr>
      <w:tr>
        <w:trPr>
          <w:trHeight w:val="20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210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2</w:t>
            </w:r>
          </w:p>
        </w:tc>
      </w:tr>
      <w:tr>
        <w:trPr>
          <w:trHeight w:val="23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</w:tr>
      <w:tr>
        <w:trPr>
          <w:trHeight w:val="23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содержания имущества в рамках подпрограммы «Обеспечение реализации   муниципальной программы Семикаракорского городского поселения «Муниципальная политика» 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902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</w:t>
            </w:r>
          </w:p>
        </w:tc>
      </w:tr>
      <w:tr>
        <w:trPr>
          <w:trHeight w:val="20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еализации   муниципальной программы Семикаракорского городского поселения «Муниципальная политика»  муниципальной программы Семикаракорского городского поселения "Муниципальная политика"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02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999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</w:tr>
      <w:tr>
        <w:trPr>
          <w:trHeight w:val="23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99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23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99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0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220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3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20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4</w:t>
            </w:r>
          </w:p>
        </w:tc>
      </w:tr>
      <w:tr>
        <w:trPr>
          <w:trHeight w:val="167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2296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20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410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10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10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902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</w:tr>
      <w:tr>
        <w:trPr>
          <w:trHeight w:val="133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3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3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133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0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2167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167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8</w:t>
            </w:r>
          </w:p>
        </w:tc>
      </w:tr>
      <w:tr>
        <w:trPr>
          <w:trHeight w:val="206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в готовности и модернизация региональной системы оповещения в рамках подпрограммы   "Защита населения от чрезвычайных ситуаций" муниципальной программы Семикаракорского городского  поселения "Защита населения и территории от чрезвычайных ситуаций, обеспечение пожарной безопасности 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2208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0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в рамках подпрограммы   "Защита населения от чрезвычайных ситуаций" муниципальной программы Семикаракорского городского  поселения "Защита населения и территории от чрезвычайных ситуаций, обеспечение пожарной безопасности 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208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3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из бюджета Семикаракорского городского поселения бюджету   Семикаракорского района согласно переданным полномочиям в рамках подпрограммы "Защита населения от  чрезвычайных ситуаций" муниципальной программы Семикаракорского городского поселения "Защита  населения и территории от чрезвычайных ситуаций, обеспечение пожарной безопасности и безопасности 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852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8</w:t>
            </w:r>
          </w:p>
        </w:tc>
      </w:tr>
      <w:tr>
        <w:trPr>
          <w:trHeight w:val="26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  Семикаракорского района согласно переданным полномочиям в рамках подпрограммы "Защита населения от  чрезвычайных ситуаций" муниципальной программы Семикаракорского городского поселения "Защита  населения и территории от чрезвычайных ситуаций, обеспечение пожарной безопасности и безопасности  людей на водных объектах"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852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7</w:t>
            </w:r>
          </w:p>
        </w:tc>
      </w:tr>
      <w:tr>
        <w:trPr>
          <w:trHeight w:val="181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безопасности на воде в рамках подпрограммы "Обеспечение безопасности на   воде" муниципальной программы Семикаракорского городского поселения "Защита населения и территории 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 217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7</w:t>
            </w:r>
          </w:p>
        </w:tc>
      </w:tr>
      <w:tr>
        <w:trPr>
          <w:trHeight w:val="205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  воде" муниципальной программы Семикаракорского городского поселения "Защита населения и территории 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17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</w:tr>
      <w:tr>
        <w:trPr>
          <w:trHeight w:val="100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2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0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13,7</w:t>
            </w:r>
          </w:p>
        </w:tc>
      </w:tr>
      <w:tr>
        <w:trPr>
          <w:trHeight w:val="100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ржание дорог, повышение безопасности дорожного движения на территории Семикарак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0,7</w:t>
            </w:r>
          </w:p>
        </w:tc>
      </w:tr>
      <w:tr>
        <w:trPr>
          <w:trHeight w:val="213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22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8,2</w:t>
            </w:r>
          </w:p>
        </w:tc>
      </w:tr>
      <w:tr>
        <w:trPr>
          <w:trHeight w:val="249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</w:tr>
      <w:tr>
        <w:trPr>
          <w:trHeight w:val="21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2298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2,5</w:t>
            </w:r>
          </w:p>
        </w:tc>
      </w:tr>
      <w:tr>
        <w:trPr>
          <w:trHeight w:val="253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98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2,5</w:t>
            </w:r>
          </w:p>
        </w:tc>
      </w:tr>
      <w:tr>
        <w:trPr>
          <w:trHeight w:val="20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2303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267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303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S35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S35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ржание, сохранение и развитие зеленого фонда Семикарак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1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45,5</w:t>
            </w:r>
          </w:p>
        </w:tc>
      </w:tr>
      <w:tr>
        <w:trPr>
          <w:trHeight w:val="21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221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0,0</w:t>
            </w:r>
          </w:p>
        </w:tc>
      </w:tr>
      <w:tr>
        <w:trPr>
          <w:trHeight w:val="21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1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казенного учрежден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227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</w:tr>
      <w:tr>
        <w:trPr>
          <w:trHeight w:val="167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3,8</w:t>
            </w:r>
          </w:p>
        </w:tc>
      </w:tr>
      <w:tr>
        <w:trPr>
          <w:trHeight w:val="100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1,7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анитарная очистка территорий и прочие мероприятия по благоустройству Семикарак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3</w:t>
            </w:r>
          </w:p>
        </w:tc>
      </w:tr>
      <w:tr>
        <w:trPr>
          <w:trHeight w:val="205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0 225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3</w:t>
            </w:r>
          </w:p>
        </w:tc>
      </w:tr>
      <w:tr>
        <w:trPr>
          <w:trHeight w:val="243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225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6,3</w:t>
            </w:r>
          </w:p>
        </w:tc>
      </w:tr>
      <w:tr>
        <w:trPr>
          <w:trHeight w:val="163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0 410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410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4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06,8</w:t>
            </w:r>
          </w:p>
        </w:tc>
      </w:tr>
      <w:tr>
        <w:trPr>
          <w:trHeight w:val="153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плате коммунальных услуг и содержанию сетей уличного освещения города в рамках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4 00 225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56,8</w:t>
            </w:r>
          </w:p>
        </w:tc>
      </w:tr>
      <w:tr>
        <w:trPr>
          <w:trHeight w:val="188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плате коммунальных услуг и содержанию сетей уличного освещения города в рамках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5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</w:tr>
      <w:tr>
        <w:trPr>
          <w:trHeight w:val="20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иобретению ламп накаливания, светильников, фотореле, кабелей, кронштейнов рамках 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4 00 226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16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ламп накаливания, светильников, фотореле, кабелей, кронштейнов рамках 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6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апитальный ремонт многоквартирных домов на территории Семикараок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5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</w:tr>
      <w:tr>
        <w:trPr>
          <w:trHeight w:val="20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лечение собственников жилых помещений многоквартирных домов к финансированию проведения   капитального ремонта в рамках подпрограммы "Капитальный ремонт многоквартирных домов на  территории Семикаракорского городского поселения" муниципальной программы Семикаракорского 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5 00 227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</w:tr>
      <w:tr>
        <w:trPr>
          <w:trHeight w:val="267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собственников жилых помещений многоквартирных домов к финансированию проведения   капитального ремонта в рамках подпрограммы "Капитальный ремонт многоквартирных домов на  территории Семикаракорского городского поселения" муниципальной программы Семикаракорского 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работника по размещению информации в системе ГИС 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5 00 2276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работника по размещению информации в системе ГИС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6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омплексное развитие систем коммунальной инфраструктуры Семикарак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6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20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монту теплосетей и тепловых колодцев в рамках подпрограммы "Комплексное развитие   систем коммунальной инфраструктуры Семикаракорского городского поселения" муниципальной  программы Семикаракорского городского поселения "Комплексное развитие Семикаракорского городского 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6 00 2217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3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  систем коммунальной инфраструктуры Семикаракорского городского поселения" муниципальной  программы Семикаракорского городского поселения "Комплексное развитие Семикаракорского городского 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217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8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организация водоснабж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6 00 2313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261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организация водоснабжения)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313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0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7,2</w:t>
            </w:r>
          </w:p>
        </w:tc>
      </w:tr>
      <w:tr>
        <w:trPr>
          <w:trHeight w:val="20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2211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2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211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S42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3,6</w:t>
            </w:r>
          </w:p>
        </w:tc>
      </w:tr>
      <w:tr>
        <w:trPr>
          <w:trHeight w:val="249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S42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208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реализацию мероприятий по благоустройству дворовых территорий многоквартирных домов в рамках подпрограммы "Благоустройство дворовых территорий многокартирных домов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0 S42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3,6</w:t>
            </w:r>
          </w:p>
        </w:tc>
      </w:tr>
      <w:tr>
        <w:trPr>
          <w:trHeight w:val="253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благоустройству дворовых территорий многоквартирных домов в рамках подпрограммы "Благоустройство дворовых территорий многокартирных домов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S42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3,9</w:t>
            </w:r>
          </w:p>
        </w:tc>
      </w:tr>
      <w:tr>
        <w:trPr>
          <w:trHeight w:val="100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бюджетному учреждению культуры в рамках муниципальной программы Семикаракорского   городского поселения "Развитие культуры и дос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2286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33,0</w:t>
            </w:r>
          </w:p>
        </w:tc>
      </w:tr>
      <w:tr>
        <w:trPr>
          <w:trHeight w:val="167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ому учреждению культуры в рамках муниципальной программы Семикаракорского   городского поселения "Развитие культуры и дос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286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</w:tr>
      <w:tr>
        <w:trPr>
          <w:trHeight w:val="133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S38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0,9</w:t>
            </w:r>
          </w:p>
        </w:tc>
      </w:tr>
      <w:tr>
        <w:trPr>
          <w:trHeight w:val="20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"Развитие культуры и дос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S38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0,9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Молодежь г.Семикарак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молодежных инициати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33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координации работы с молодежью в рамках подпрограммы "Поддержка молодежных   инициатив" муниципальной программы Семикаракорского городского поселения "Молодежь  г.Семикарак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231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67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  инициатив" муниципальной программы Семикаракорского городского поселения "Молодежь  г.Семикаракорс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31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7</w:t>
            </w:r>
          </w:p>
        </w:tc>
      </w:tr>
      <w:tr>
        <w:trPr>
          <w:trHeight w:val="133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210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7</w:t>
            </w:r>
          </w:p>
        </w:tc>
      </w:tr>
      <w:tr>
        <w:trPr>
          <w:trHeight w:val="167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</w:tr>
      <w:tr>
        <w:trPr>
          <w:trHeight w:val="167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Семикарак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7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723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9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брания депутатов Семикарак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Семикарак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67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 00 001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7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иных органов местного самоуправления Семикарак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7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901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83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муниципальному долгу Семикаракорского городского поселения Семикаракорского   района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30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емикаракорского городского поселения Семикаракорского   района в рамках непрограммного направления деятельности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0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8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901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52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1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1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34,0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709" w:top="765" w:footer="54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user31</cp:lastModifiedBy>
  <cp:lastPrinted>2018-01-30T12:54:00Z</cp:lastPrinted>
  <dcterms:modified xsi:type="dcterms:W3CDTF">2018-02-02T06:14:00Z</dcterms:modified>
  <cp:revision>696</cp:revision>
  <dc:subject/>
  <dc:title>ПРОЕКТ</dc:title>
</cp:coreProperties>
</file>