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3                             г. Семикаракорск                                     № 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>5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программных мероприятий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 целевой программы  «Развитие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Семикаракорском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2 – 2014 годы)» за  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8.09.2013 № 49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 финансировании и освоении проводимых программных мероприятий по муниципальной долгосрочной целевой программе  «Развитие муниципальной службы в Семикаракорском городском поселении (2012- 2014 годы)» за 2013 год  согласно приложениям 1,2,3,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 xml:space="preserve">Заместителя Главы Администрации Семикаракорского городского поселения по социальному развитию и организационной работе </w:t>
      </w:r>
      <w:r>
        <w:rPr>
          <w:rFonts w:cs="Times New Roman" w:ascii="Times New Roman" w:hAnsi="Times New Roman"/>
          <w:sz w:val="28"/>
          <w:szCs w:val="20"/>
        </w:rPr>
        <w:t xml:space="preserve"> Юсину Г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Н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по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обращениями граждан, вопросам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ного самоуправления  Паршина Н.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30.12.2013  № 59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долгосрочной целевой программы «Развитие муниципальной службы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микаракорском городском поселении (2012-2014 годы)» за 2013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82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550"/>
        <w:gridCol w:w="660"/>
        <w:gridCol w:w="660"/>
        <w:gridCol w:w="770"/>
        <w:gridCol w:w="770"/>
        <w:gridCol w:w="660"/>
        <w:gridCol w:w="517"/>
        <w:gridCol w:w="963"/>
        <w:gridCol w:w="770"/>
        <w:gridCol w:w="1260"/>
        <w:gridCol w:w="440"/>
        <w:gridCol w:w="770"/>
        <w:gridCol w:w="550"/>
        <w:gridCol w:w="770"/>
        <w:gridCol w:w="1320"/>
        <w:gridCol w:w="1462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1 «Совершенствование правовой основы муниципальной службы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   разделу 2</w:t>
              <w:br/>
              <w:t>«Внедрение эффективных технологий и современных метод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  <w:br/>
              <w:t xml:space="preserve">N 2.10     «Улучшение условий труда, аттестация рабочих мест»  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3 «Совершенствование организационных и правовых механизмов профессиональной служебной деятельности муниципальных служащих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>разделу 4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  <w:br/>
              <w:t xml:space="preserve">N 4.3   «Участие муниципальных служащих в курсах повышения квалификации, в том числе с использованием дистанционных технологий обучений»  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 «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30.12.2013  № 59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30"/>
        <w:gridCol w:w="1430"/>
        <w:gridCol w:w="1430"/>
        <w:gridCol w:w="1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оказателей    результативности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</w:t>
              <w:br/>
              <w:t>предусмотренные программ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ConsPlusCell"/>
              <w:widowControl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ConsPlusCell"/>
              <w:widowControl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  <w:p>
            <w:pPr>
              <w:pStyle w:val="ConsPlusCell"/>
              <w:widowControl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widowControl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ind w:lef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верия граждан к муниципальным служащи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результативности 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результативности 8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ошедших об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муниципальным заказом на 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результативности 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волившихся</w:t>
              <w:br/>
              <w:t>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12.2013  № 59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долгосро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2-2014 годы)»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 «Развитие муниципальной службы в Семикаракорского городском поселении (2012-2014 годы)» (далее -Программа) направлена на совершенствование организации муниципальной службы в Семикаракорском городском поселении и повышение эффективности ис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путём выполнения программных мероприятий, сгруппированных по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ёт средств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3 году для реализации программы было предусмотрено 122,8 тыс. рублей. Не освоено 9,559 тыс. рублей по разделу 4 «Развитие системы подготовки кадров для муниципальной службы, дополнительного профессионального образования муниципальных служащих». Отчёт о финансировании, освоении и результативности проводимых мероприятий Программы по результатам её реализации за 2013 год приведён в приложении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по совершенствованию правовой основы муниципальной службы выполнены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 муниципальных служащих с показателями эффективности и результативности профессиональной служ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недрения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реализации системы подготовки кадров для муниципальной службы, дополнительного профессионального образования в 2013 году проведена аттестация муниципальных служащих Администрации Семикаракорского городского поселения. Все муниципальные служащие соответствуют замещаемой должности. В 2013 году прошли курсы повышения квалификации шесть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еспечения повышения эффективности работы должностных лиц, ответственных за работу по профилактике коррупционных и иных правонарушений в Администрации Семикаракорского городского поселения создана комиссия по противодействию коррупции, утверждено положение и план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ён План противодействия коррупции в Администрации Семикаракорского городского поселения на 2013- 2015 годы. Закреплена персональная ответственность руководителей структурных подразделений за выполнение мероприятий по противодействию коррупции. На заседании комиссии по противодействию коррупции заслушаны итоги работы з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деятельности Администрации Семикаракорского городского поселения и создания эффективной системы реализации и защиты прав граждан и юридических лиц утверждён антикоррупционный стандарт в сфер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антикоррупционной экспертизы нормативных правовых актов и проектов нормативных актов утверждено Положение о порядке проведения антикоррупционной экспертизы. Проекты нормативных правовых актов размещаются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а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е организационных и правовых механизмов профессиональной служебной деятельности муниципальных служащих, для применения антикоррупционных механизмов и механизмов выявления и разрешения конфликта интересов на муниципальной службе приняты постановления Администрации Семикаракорского город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ередачи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комиссии по оценке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птимизации штатной численности муниципальных служащих, в целях повышение престижа муниципальной службы, привлечение на муниципальную службу квалифицированных молодых специалистов, укрепление кадрового потенциала органов местного самоуправления разработана муниципальная долгосрочной целевой программы «Профессиональная адаптация граждан, принятых на муниципальную службу в Администрацию Семикаракорского городского поселения» на 2012-201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а система контроля деятельности муниципальных служащих со стороны институтов гражданского / общества, повышение уровня открытости и гласности муниципальной службы. Сведения о доходах, об имуществе и обязательствах имущественного характера муниципальных служащих и членов их семей, размещены на официальном сайте Администрации Семикаракор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2013 году цели и ожидаемые результаты достигнуты путём практических и фактических решений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Г.В. 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4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.3012.2013  № 59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ценке эффективности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«Развития муниципальной службы в Семикаракорском городском поселении (2012-201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отчетный  2013 финансовый го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5" w:type="dxa"/>
        <w:jc w:val="left"/>
        <w:tblInd w:w="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6"/>
        <w:gridCol w:w="1210"/>
        <w:gridCol w:w="789"/>
        <w:gridCol w:w="770"/>
        <w:gridCol w:w="990"/>
        <w:gridCol w:w="880"/>
        <w:gridCol w:w="880"/>
        <w:gridCol w:w="990"/>
        <w:gridCol w:w="1100"/>
        <w:gridCol w:w="880"/>
        <w:gridCol w:w="770"/>
        <w:gridCol w:w="990"/>
        <w:gridCol w:w="9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  <w:br/>
              <w:t xml:space="preserve">результативности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 xml:space="preserve">предусмотренные программой 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доверия граждан к муниципальным служащим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ошедших об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муниципальным заказом на 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результативности 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волившихся</w:t>
              <w:br/>
              <w:t>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284" w:right="7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18"/>
      <w:szCs w:val="18"/>
      <w:lang w:bidi="ar-SA"/>
    </w:rPr>
  </w:style>
  <w:style w:type="character" w:styleId="Style15">
    <w:name w:val="Подпись к картинке_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0"/>
      <w:jc w:val="righ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4:00Z</dcterms:created>
  <dc:creator>Admin</dc:creator>
  <dc:description/>
  <cp:keywords/>
  <dc:language>en-US</dc:language>
  <cp:lastModifiedBy>Паршина</cp:lastModifiedBy>
  <cp:lastPrinted>2014-03-04T15:24:00Z</cp:lastPrinted>
  <dcterms:modified xsi:type="dcterms:W3CDTF">2014-03-26T08:23:00Z</dcterms:modified>
  <cp:revision>46</cp:revision>
  <dc:subject/>
  <dc:title/>
</cp:coreProperties>
</file>