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14                                       г. Семикаракорск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 мероприятий на территории</w:t>
        <w:br/>
        <w:t>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статьи 11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</w:t>
        <w:br/>
        <w:t>№794 «О единой государственной системе предупреждения и ликвидации чрезвычайных ситуаций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своевременного обеспечения безопасности населения в период ледохода и весенних паводков, предотвращения фактов материальн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Утвердить план проведения противопаводковых мероприятий на территории Семикаракорского городского поселения в зимне-весенний период 2014 года,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2. Комиссии по предупреждению и ликвидации чрезвычайных ситуаций и обеспечению пожарной безопасности Семикаракорского городского поселения во взаимодействии  с руководителями  предприятий и учреждений всех форм собственности, осуществляющих  свою деятельность на территории Семикаракорского городского поселения:</w:t>
        <w:br/>
        <w:tab/>
        <w:t>2.1 обеспечить согласованность действий и координацию работ, связанную с противопаводков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2. Уточнить зоны вероятного затопления на территории поселения и организовать постоянный контроль над развитием паводков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3. Отработать планы для выполнения  неотложных работ, связанных со спасением населения, сооружений, строительных материалов и других материальных ценностей и организации возможной эвакуаци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4. Принять меры исключающие подтопление объектов жизнеобеспечения и жилого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Рекомендовать руководителям  предприятий, осуществляющих свою деятельность в береговой зоне (ООО «Донской консервный завод», ОАО «Семикаракорский элеватор») при планировании  противопаводковых мероприятий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дежурства в зоне вероят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ры по обеспечению и эвакуации людей, работающих в береговой зоне,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о избежание аварийных ситуаций на дорогах и подтопления территорий Семикаракорского городского поселения руководителям организаций всех форм собственности, осуществляющим свою деятельность на территории поселения, руководителям муниципальных предприятий до 20.02.20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сти работы по очистке поселения от скопившегося на дорогах и обочинах снег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откачку талых вод с проблемных территор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о к 16.00 представлять информацию в Администрацию Семикаракорского городского поселения об автотранспорте, задействованном на уборке дорог, придомовой территории с указанием объема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аршему инспектору по вопросам мобилизационной подготовки, пожарной безопасности, природоохранной деятельности, ГО и ЧС (Куликов С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Доводить до руководителей предприятий и организаций всех форм собственности метеорологическую ситуацию на прохождение зимне-весеннего половодья, информацию об угрозе возникновения и правилах поведения при стихийном бедствии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оводить организационную и разъяснительную работу среди населения, оповещение в период вскрытия рек, прохождения ледохода и паводк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Координировать работу коммунальных предприятий по вывозу снега и откачке талых вод на территории Семикаракорского городского поселения, с учётом степени вероятности подтопления талыми водами жилого сектора.                         </w:t>
      </w:r>
      <w:r>
        <w:rPr>
          <w:color w:val="FFFFFF"/>
          <w:sz w:val="28"/>
          <w:szCs w:val="28"/>
        </w:rPr>
        <w:t xml:space="preserve"> .</w:t>
      </w:r>
      <w:r>
        <w:rPr>
          <w:sz w:val="28"/>
          <w:szCs w:val="28"/>
        </w:rPr>
        <w:br/>
        <w:tab/>
        <w:t xml:space="preserve"> 6. Настоящее постановление вступает в силу со дня его издания.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ab/>
        <w:t xml:space="preserve"> 7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А.Н.Черн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заместитель Главы Администрации Семикаракорского </w:t>
      </w:r>
    </w:p>
    <w:p>
      <w:pPr>
        <w:pStyle w:val="Normal"/>
        <w:rPr/>
      </w:pPr>
      <w:r>
        <w:rPr/>
        <w:t>городского поселения по городскому хозяйству Лубашев В.С.</w:t>
      </w:r>
    </w:p>
    <w:p>
      <w:pPr>
        <w:pStyle w:val="Normal"/>
        <w:rPr/>
      </w:pPr>
      <w:r>
        <w:rPr/>
        <w:t>Исполнил: Куликов С.Н.</w:t>
      </w:r>
    </w:p>
    <w:p>
      <w:pPr>
        <w:pStyle w:val="Normal"/>
        <w:rPr/>
      </w:pPr>
      <w:r>
        <w:rPr/>
        <w:t>Тел:4-07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  11.02.2014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тивопаводков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Семикаракор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зимне-весенни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уборку и вывоз снега с участков при угрозе подтопления на территории Семикаракорского город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загрязнения водоёмов и почвы от объектов с повышенной экологической опас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инспектор по ПБ,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эвакуации населения Семикаракорского город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инспектор по ПБ,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илы и средства, привлекаемые в случае угрозы затопления (подтоп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инспектор по ПБ,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распространить информационные листки о правилах поведения в период ледохода и во время павод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инспектор по ПБ,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Семикаракорского городского поселения о прохождении паводка, проводимой работе по защите населения и территорий от чрезвычайных ситуаций, вызванных павод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микарако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противопаводковой 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микаракор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5:00Z</dcterms:created>
  <dc:creator>Пользователь</dc:creator>
  <dc:description/>
  <cp:keywords/>
  <dc:language>en-US</dc:language>
  <cp:lastModifiedBy>Половников С. А.</cp:lastModifiedBy>
  <cp:lastPrinted>2014-02-12T14:23:00Z</cp:lastPrinted>
  <dcterms:modified xsi:type="dcterms:W3CDTF">2014-03-28T09:45:00Z</dcterms:modified>
  <cp:revision>2</cp:revision>
  <dc:subject/>
  <dc:title>МУНИЦИПАЛЬНОЕ  ОБРАЗОВАНИЕ</dc:title>
</cp:coreProperties>
</file>