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8.07.2014                               г. Семикаракорск                                         № 28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985" w:right="198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Утвердить Административный регламент предоставления муниципальной услуги «Предоставление  информации об объектах учета из реестра муниципального имущества», согласно приложению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 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у В.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емикаракор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Н.Чернен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архитектуры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градостроительства и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земельно-имущественных отношений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исп. Запевалова О.С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  <w:t>к постановлению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Семикаракорского</w:t>
      </w:r>
    </w:p>
    <w:p>
      <w:pPr>
        <w:pStyle w:val="Default"/>
        <w:jc w:val="right"/>
        <w:rPr/>
      </w:pPr>
      <w:r>
        <w:rPr/>
        <w:t>городского поселения</w:t>
      </w:r>
    </w:p>
    <w:p>
      <w:pPr>
        <w:pStyle w:val="Default"/>
        <w:jc w:val="right"/>
        <w:rPr/>
      </w:pPr>
      <w:r>
        <w:rPr/>
        <w:t>от 28.07.2014 № 287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ъектах учета из реестра муниципального имуществ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муниципальной услуги «Предоставление информации об объектах учета из реестра муниципального имущества» (далее - Регламент), определяет сроки и последовательность действий (административных процедур) при оказании муниципальной услуги «Предоставление информации об объектах учета из реестра муниципального имущества» (далее – муниципальная услуга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муниципальной услуги являются физические и юридические лица, индивидуальные предприниматели подавшие в уставном порядке заявление на имя Главы Семикаракорского город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: с 8.00 до 12.00, с 13.00. до 17 час. 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ъектах учета из реестра муниципального имущества в виде выписки  (далее - выписка) по форме утвержденной Распоряжением Администрации Семикаракорского городского поселения от 13.03.2013 № 28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б отказе в предоставлении информации об объектах из реестра муниципального имущества (далее – уведомление об отказе) приложение 1 к настоящему регламент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не должен превышать 10 календарных дней со дня подачи заявления о предоставлении услуг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Семикаракорское городское поселение»;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ем в месте с заявлением (приложение 2 настоящего регламента) о выдаче выписки об объектах из реестра муниципального имущества предоставляет следующие документы: </w:t>
      </w:r>
    </w:p>
    <w:p>
      <w:pPr>
        <w:pStyle w:val="Default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данной услуги документы не требуютс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Заявитель вправе представить по собственной инициативе документы, которые на его взгляд  необходимы для предоставления данной услуг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еме документов может быть отказано в случаях, ес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явление не поддается про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б отказе в приеме документов в день обращения заяв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ведомления заявителя о принятии решения об отказе в приеме документов – до 5 рабочих дн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ind w:firstLine="720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в представленном заявителе заявлении противоречащих сведений об объектах и (или)  субъектах (заявителях), правоотношений или отсутствия возможности однозначного опред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ния объ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инятия решения об отказе в выдаче выписки об объектах учета из реестра муниципального имущества – до 5 дней с момента регистрации зая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ок уведомления заявителя о принятии решения об отказе выдаче выписки об объектах учета из реестра муниципального имущества – до 5 дней с момента принятия решения об отказе выдаче выписки об объектах учета из реестра муниципального имуще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Подготовка и выдача выписки об объектах из реестра муниципального имущества осуществляется без взимания пл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регистрации запроса заявителя ведется на бумажном носителе. Срок регистрации не более 10 минут с момента поступления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– прием документов, проверка документов до 15 минут, и при получении результата оказания муниципальной услуги – выдача работником выписки об объектах из реестра муниципального имущества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полнения соответствующих административных процедур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Состав и последовательность выполнения административных процедур при выдаче выдача выписки об объектах из реестра муниципального имущества: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 заявления; 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предоставленных документов;</w:t>
      </w:r>
    </w:p>
    <w:p>
      <w:pPr>
        <w:pStyle w:val="Normal"/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регистрация </w:t>
      </w:r>
      <w:r>
        <w:rPr>
          <w:rFonts w:cs="Times New Roman" w:ascii="Times New Roman" w:hAnsi="Times New Roman"/>
          <w:sz w:val="28"/>
          <w:szCs w:val="28"/>
        </w:rPr>
        <w:t xml:space="preserve">вы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уведомления об отказе в выдаче</w:t>
      </w:r>
      <w:r>
        <w:rPr>
          <w:rFonts w:cs="Times New Roman" w:ascii="Times New Roman" w:hAnsi="Times New Roman"/>
          <w:sz w:val="28"/>
          <w:szCs w:val="28"/>
        </w:rPr>
        <w:t xml:space="preserve"> выдача выписки об объектах из реестра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вы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уведомления об отказе в выдаче</w:t>
      </w:r>
      <w:r>
        <w:rPr>
          <w:rFonts w:cs="Times New Roman" w:ascii="Times New Roman" w:hAnsi="Times New Roman"/>
          <w:sz w:val="28"/>
          <w:szCs w:val="28"/>
        </w:rPr>
        <w:t xml:space="preserve"> выписки об объектах из реестра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отдела АГиЗИО, при необходимости помогает заявителю заполнить форму заявления. 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регистрирует заявление в журнале.</w:t>
      </w:r>
    </w:p>
    <w:p>
      <w:pPr>
        <w:pStyle w:val="Normal"/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действия – </w:t>
      </w:r>
      <w:r>
        <w:rPr>
          <w:rFonts w:cs="Times New Roman" w:ascii="Times New Roman" w:hAnsi="Times New Roman"/>
          <w:sz w:val="28"/>
          <w:szCs w:val="28"/>
        </w:rPr>
        <w:t>10 минут в день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- главному архитектору (далее - заведующий отделом). Заведующий отделом проводит проверку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работник отдела АГиЗИО, в случае отсутствия оснований для отказа в предоставлении муниципальной услуги оформляет выпиписку по форме утвержденной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Семикаракорского городского поселения от 13.03.2013 № 28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оформляется в трех экземплярах, два для заявителя, другой остается в отделе АГиЗИО.</w:t>
      </w:r>
    </w:p>
    <w:p>
      <w:pPr>
        <w:pStyle w:val="Normal"/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предоставления муниципальной услуги оформляется уведомлением </w:t>
      </w:r>
      <w:r>
        <w:rPr>
          <w:rFonts w:cs="Times New Roman" w:ascii="Times New Roman" w:hAnsi="Times New Roman"/>
          <w:sz w:val="28"/>
          <w:szCs w:val="28"/>
        </w:rPr>
        <w:t xml:space="preserve">об от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лжно содержать основания отказа с обязательной ссылкой на конкретные нарушения. Отказ в выдаче выписки может быть оспорен заявителем в судебном порядке. Выписка, либо уведомление об отказе в выдаче</w:t>
      </w:r>
      <w:r>
        <w:rPr>
          <w:rFonts w:cs="Times New Roman" w:ascii="Times New Roman" w:hAnsi="Times New Roman"/>
          <w:sz w:val="28"/>
          <w:szCs w:val="28"/>
        </w:rPr>
        <w:t xml:space="preserve"> выписки об объектах из реестра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– работником ответственным за предоставление данной муниципальной услуги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20" w:right="2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, предусмотренных пунктами 3.4, 3.5, – 10 дне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Муниципальная услуга в электронном виде не предоставляется.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firstLine="567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НАСТОЯЩЕГО РЕГЛАМЕНТА</w:t>
      </w:r>
    </w:p>
    <w:p>
      <w:pPr>
        <w:pStyle w:val="Normal"/>
        <w:spacing w:lineRule="auto" w:line="240"/>
        <w:ind w:left="20" w:right="2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требование от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20"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по социальному развитию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изационной работе                                                                    Г.В.Юсина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 по предоставлению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ниципальной услуг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Предоставление информации об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ктах учета из реестра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678" w:firstLine="567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4678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4678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ind w:left="4678" w:firstLine="567"/>
        <w:rPr/>
      </w:pPr>
      <w:r>
        <w:rPr/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едомление </w:t>
      </w:r>
      <w:r>
        <w:rPr>
          <w:rFonts w:cs="Times New Roman" w:ascii="Times New Roman" w:hAnsi="Times New Roman"/>
          <w:b/>
          <w:sz w:val="28"/>
          <w:szCs w:val="28"/>
        </w:rPr>
        <w:t>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казе в предоставление информации из реестра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 упол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, осуществляющего выдачу разрешения на строитель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 фамилия, имя, отчество, полное наименование организации почтовый индекс и адрес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отказе в предоставление информации из реестра муниципального имущества ________________________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наименование объекта капитального строительства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u w:val="single"/>
        </w:rPr>
        <w:t>Причина отказа</w:t>
      </w:r>
      <w:r>
        <w:rPr>
          <w:rFonts w:cs="Times New Roman" w:ascii="Times New Roman" w:hAnsi="Times New Roman"/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0"/>
        <w:gridCol w:w="2935"/>
        <w:gridCol w:w="223"/>
        <w:gridCol w:w="244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.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олуч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.И.О)</w:t>
        <w:tab/>
        <w:tab/>
        <w:tab/>
        <w:tab/>
        <w:tab/>
        <w:tab/>
        <w:tab/>
        <w:tab/>
        <w:t>(подпись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20__г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)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pacing w:val="2"/>
          <w:sz w:val="22"/>
          <w:szCs w:val="26"/>
        </w:rPr>
      </w:pPr>
      <w:r>
        <w:rPr>
          <w:rFonts w:cs="Times New Roman" w:ascii="Times New Roman" w:hAnsi="Times New Roman"/>
          <w:i/>
          <w:spacing w:val="2"/>
          <w:sz w:val="22"/>
          <w:szCs w:val="26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Приложение № 2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 по предоставлению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ниципальной услуги «Предоставление информаци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б объектах учета из реестра муниципального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2"/>
        </w:rPr>
        <w:t>имущества</w:t>
      </w:r>
      <w:r>
        <w:rPr>
          <w:rFonts w:cs="Times New Roman" w:ascii="Times New Roman" w:hAnsi="Times New Roman"/>
          <w:i/>
          <w:sz w:val="22"/>
        </w:rPr>
        <w:t>»</w:t>
      </w:r>
    </w:p>
    <w:p>
      <w:pPr>
        <w:pStyle w:val="Normal"/>
        <w:spacing w:lineRule="auto" w:line="240"/>
        <w:ind w:firstLine="992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ind w:firstLine="992"/>
        <w:jc w:val="righ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Главе Семикаракорского 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поселения 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,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й(его) по адресу: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spacing w:lineRule="auto" w:line="240"/>
        <w:ind w:firstLine="992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л. ________________________                                                д.  ____________, кв.__________________ 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: серия ______ номер __________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 кем __________________________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когда________________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Тел._______________________________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pacing w:lineRule="auto" w:line="240"/>
        <w:ind w:firstLine="99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left"/>
        <w:rPr/>
      </w:pPr>
      <w:r>
        <w:rPr>
          <w:rFonts w:cs="Times New Roman" w:ascii="Times New Roman" w:hAnsi="Times New Roman"/>
          <w:szCs w:val="24"/>
        </w:rPr>
        <w:t>Прошу (просим) Вас предоставить выписку из реестра муниципальной собственности Администрации Семикаракорского городского поселения на объект недвижимого (движимого) имущества  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наименование имущества)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оженного по адресу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личестве _________ экз.</w:t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992"/>
        <w:jc w:val="right"/>
        <w:rPr/>
      </w:pPr>
      <w:r>
        <w:rPr>
          <w:rFonts w:cs="Times New Roman" w:ascii="Times New Roman" w:hAnsi="Times New Roman"/>
          <w:szCs w:val="24"/>
        </w:rPr>
        <w:t>дата                                                                              подпись</w:t>
      </w:r>
      <w:r>
        <w:rPr>
          <w:rFonts w:cs="Calibri" w:ascii="Calibri" w:hAnsi="Calibri"/>
          <w:spacing w:val="2"/>
          <w:sz w:val="26"/>
          <w:szCs w:val="26"/>
        </w:rPr>
        <w:t> </w: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№ 3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регламенту по предоставлению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й услуги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Предоставление информаци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объектах учета из реестра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й структуры по представлению муниципальной услуги  «Предоставление информации об объектах учета из реестра муниципального иму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5638800" cy="697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 или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75pt;width:443.9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яет его почтовым отправлением или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361950" cy="476250"/>
                <wp:effectExtent l="15875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9.5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4467225" cy="726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доставлении выписки из реестра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.15pt;width:351.7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доставлении выписки из реестра муниципальной соб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1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4467225" cy="622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доставлении выписки из реестра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75pt;width:351.7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доставлении выписки из реестра муниципальной соб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FFFFFF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5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5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FFFFFF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94119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выпи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.95pt;width:152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выпи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FFFFFF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20129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15pt;width:15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61950" cy="403860"/>
                <wp:effectExtent l="18415" t="5080" r="190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softHyphen/>
        <w:t xml:space="preserve">              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FFFFFF"/>
          <w:szCs w:val="24"/>
        </w:rPr>
      </w:pPr>
      <w:r>
        <w:rPr>
          <w:rFonts w:eastAsia="Times New Roman" w:cs="Times New Roman" w:ascii="Times New Roman" w:hAnsi="Times New Roman"/>
          <w:color w:val="FFFFFF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Cs w:val="24"/>
        </w:rPr>
        <w:t>+--------------------N      +--------------------N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FFFF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37225" cy="346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5pt;width:451.7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650" w:type="pct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3"/>
      </w:tblGrid>
      <w:tr>
        <w:trPr>
          <w:trHeight w:val="122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Style18">
    <w:name w:val="Верхний колонтитул Знак"/>
    <w:basedOn w:val="Style14"/>
    <w:qFormat/>
    <w:rPr>
      <w:sz w:val="24"/>
      <w:szCs w:val="22"/>
    </w:rPr>
  </w:style>
  <w:style w:type="character" w:styleId="Style19">
    <w:name w:val="Нижний колонтитул Знак"/>
    <w:basedOn w:val="Style14"/>
    <w:qFormat/>
    <w:rPr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9:00Z</dcterms:created>
  <dc:creator>Олеся</dc:creator>
  <dc:description/>
  <cp:keywords/>
  <dc:language>en-US</dc:language>
  <cp:lastModifiedBy>user</cp:lastModifiedBy>
  <cp:lastPrinted>2014-08-01T11:31:00Z</cp:lastPrinted>
  <dcterms:modified xsi:type="dcterms:W3CDTF">2014-08-08T02:59:00Z</dcterms:modified>
  <cp:revision>2</cp:revision>
  <dc:subject/>
  <dc:title/>
</cp:coreProperties>
</file>