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02.02.2016                                     г. Семикаракорск                                     № 36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от  23.10.2013  № 469  «Об утверждении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Молодёжь Семикаракорска</w:t>
      </w:r>
      <w:r>
        <w:rPr>
          <w:bCs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решением Собрания депутатов Семикаракорского городского поселения от 19.01.2016 № 152  «О внесении изменений в решение Собрания депутатов Семикаракорского городского поселения  от 27.12.2015  № 143  «О бюджете Семикаракорского городского поселения Семикаракорского района на 2016 год»,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9355" w:leader="none"/>
        </w:tabs>
        <w:ind w:left="142" w:right="-5" w:hanging="0"/>
        <w:jc w:val="both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1. В постановление Администрации Семикаракорского городского поселения от </w:t>
      </w:r>
      <w:r>
        <w:rPr>
          <w:sz w:val="28"/>
          <w:szCs w:val="28"/>
        </w:rPr>
        <w:t>23.10.2013 № 469 «Об утверждении муниципальной программы Семикаракорского городского поселения «Молодёжь Семикаракорс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олодёжь Семикаракорска» приложения № 1 цифры «1174,0» заменить цифрами «1124,0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4 год – 441,0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5 год – 129,2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6 год – 119,4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7 год – 121,1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8 год – 121,1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9 год – 121,1 тыс. рублей;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8"/>
          <w:szCs w:val="28"/>
        </w:rPr>
        <w:t>2020 год -  121,1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4 год – 441,0 тыс. рублей; 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5 год -  129,2 тыс. рублей;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69,4 тыс. рублей;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7 год – 121,1  тыс. рублей; 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8 год – 121,1 тыс. рублей; 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9 год – 121,1 тыс. рубл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д – 121,1 тыс. рублей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284" w:right="-5" w:firstLine="992"/>
        <w:jc w:val="both"/>
        <w:rPr/>
      </w:pPr>
      <w:r>
        <w:rPr>
          <w:kern w:val="2"/>
          <w:sz w:val="28"/>
          <w:szCs w:val="28"/>
        </w:rPr>
        <w:t xml:space="preserve">1.2. В абзаце 2 Раздела 4 «Информация по ресурсному обеспечению муниципальной программы» приложения № 1 цифры «1174,0» заменить цифрами «1124,0», слова «в том числе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441,0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29,2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19,4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21,1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21,1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21,1 тыс. рублей;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8"/>
          <w:szCs w:val="28"/>
        </w:rPr>
        <w:t>2020 год -  121,1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441,0 тыс. рублей;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 129,2 тыс. рублей;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69,4 тыс. рублей;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1,1  тыс. рублей;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21,1 тыс. рублей;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21,1 тыс. рубл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д – 121,1 тыс. рублей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284" w:firstLine="99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В  графе «Объемы бюджетных ассигнований подпрограммы» пункта 7.1  раздела 7 Подпрограммы «Поддержка молодежных инициатив» муниципальной программы Семикаракорского городского поселения «Молодёжь Семикаракорска» приложения  № 1 цифры «610,3» заменить цифрами «572,4», слова «</w:t>
      </w:r>
      <w:r>
        <w:rPr>
          <w:sz w:val="28"/>
          <w:szCs w:val="28"/>
        </w:rPr>
        <w:t>в том чис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4 год –110,4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5 год –12,2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6 год –108,9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7 год –110,2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110,2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4 год –110,4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5 год –12,2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9,0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–110,2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8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020 год –110,2 тыс. рублей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9355" w:leader="none"/>
        </w:tabs>
        <w:ind w:left="284" w:right="-6" w:firstLine="992"/>
        <w:jc w:val="both"/>
        <w:rPr/>
      </w:pPr>
      <w:r>
        <w:rPr>
          <w:kern w:val="2"/>
          <w:sz w:val="28"/>
          <w:szCs w:val="28"/>
        </w:rPr>
        <w:t>1.4. В абзаце 2 пункта 7.5 Раздела 7  подпрограммы «Поддержка молодежных инициатив» муниципальной программы Семикаракорского городского поселения «Молодёжь Семикаракорска» приложения № 1 цифры «610,3» заменить цифрами «572,4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4 год –110,4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5 год –12,2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6 год –108,9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7 год –110,2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110,2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4 год –110,4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5 год –12,2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9,0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7 год –110,2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110,2 тыс. рублей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284" w:right="-6" w:hanging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firstLine="99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В графе «Объемы бюджетных ассигнований подпрограммы» пункта 8.1  раздела 8  Подпрограммы «Формирование патриотизма в молодежной среде» муниципальной программы Семикаракорского городского поселения «Молодёжь Семикаракорска» приложения  № 1 цифры «513,7» заменить цифрами «551,6», слова «</w:t>
      </w:r>
      <w:r>
        <w:rPr>
          <w:sz w:val="28"/>
          <w:szCs w:val="28"/>
        </w:rPr>
        <w:t>в том чис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4 год – 330,6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5 год – 117,0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6 год – 10,5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7 год – 10,9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 10,9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4 год – 330,6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5 год – 117,0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 60,4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– 10,9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8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19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 10,9 тыс. рублей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43" w:leader="none"/>
        </w:tabs>
        <w:ind w:left="284" w:firstLine="99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6. В абзаце 2 пункта 8.5 Раздела 8  подпрограммы «Формирование патриотизма» муниципальной программы Семикаракорского городского поселения «Молодёжь Семикаракорска» приложения № 1 цифры «513,7» заменить цифрами «551,6», слова «в том числе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4 год – 330,6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5 год – 117,0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 10,5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7 год – 10,9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 10,9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4 год – 330,6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5 год – 117,0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 60,4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7 год – 10,9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 10,9 тыс. рублей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9355" w:leader="none"/>
        </w:tabs>
        <w:ind w:left="426" w:right="-5"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Семикаракорского городского поселения «Молодёжь Семикаракорс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left="426" w:right="-5"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Семикаракорского городского поселения «Молодёжь Семикаракорска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1701" w:leader="none"/>
          <w:tab w:val="left" w:pos="7200" w:leader="none"/>
          <w:tab w:val="left" w:pos="9180" w:leader="none"/>
        </w:tabs>
        <w:ind w:left="284" w:right="-2" w:firstLine="99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 Признать утратившим силу постановление Администрации Семикаракорского   городского поселения от </w:t>
      </w:r>
      <w:r>
        <w:rPr>
          <w:sz w:val="28"/>
          <w:szCs w:val="28"/>
        </w:rPr>
        <w:t>07.12.2015 № 694 «О внесении изменений в постановление Администрации Семикаракорского городского поселения от  23.10.2013  № 469  «Об утверждении муниципальной программы Семикаракорского городского поселения «Молодёжь Семикаракорска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right="48" w:firstLine="99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5.  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426" w:right="48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данного постановления возложить  на заместителя  Главы  Администрации  Семикаракорского  городского поселения по социальному развитию и организационной  работе Юсину Г.В.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микаракорского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                                                                  А.Н. Черненко </w:t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>Семикаракорского городского поселения</w:t>
      </w:r>
    </w:p>
    <w:p>
      <w:pPr>
        <w:pStyle w:val="Normal"/>
        <w:rPr/>
      </w:pPr>
      <w:r>
        <w:rPr/>
        <w:t>Юсина Г.В.</w:t>
      </w:r>
    </w:p>
    <w:p>
      <w:pPr>
        <w:sectPr>
          <w:footerReference w:type="default" r:id="rId2"/>
          <w:type w:val="nextPage"/>
          <w:pgSz w:w="12240" w:h="15840"/>
          <w:pgMar w:left="1134" w:right="90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Деревенченко С.Ю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030" w:leader="none"/>
          <w:tab w:val="right" w:pos="14139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 xml:space="preserve">к постановлению Администрации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от  02.02.2016  № 36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jc w:val="right"/>
        <w:rPr/>
      </w:pPr>
      <w:r>
        <w:rPr>
          <w:sz w:val="28"/>
          <w:szCs w:val="28"/>
        </w:rPr>
        <w:t>«Приложение № 3</w:t>
        <w:br/>
        <w:t xml:space="preserve">к  муниципальной  программе Семикаракор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Молодежь Семикаракорс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Семикаракорского городского поселения Семикаракорского района на реализацию муниципальной программы Семикаракорского город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Семикаракорск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1"/>
        <w:gridCol w:w="2666"/>
        <w:gridCol w:w="2109"/>
        <w:gridCol w:w="553"/>
        <w:gridCol w:w="34"/>
        <w:gridCol w:w="511"/>
        <w:gridCol w:w="16"/>
        <w:gridCol w:w="561"/>
        <w:gridCol w:w="27"/>
        <w:gridCol w:w="673"/>
        <w:gridCol w:w="32"/>
        <w:gridCol w:w="903"/>
        <w:gridCol w:w="47"/>
        <w:gridCol w:w="841"/>
        <w:gridCol w:w="15"/>
        <w:gridCol w:w="876"/>
        <w:gridCol w:w="27"/>
        <w:gridCol w:w="815"/>
        <w:gridCol w:w="804"/>
        <w:gridCol w:w="37"/>
        <w:gridCol w:w="844"/>
        <w:gridCol w:w="915"/>
      </w:tblGrid>
      <w:tr>
        <w:trPr>
          <w:trHeight w:val="72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ы муниципальной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45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РБС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зПр</w:t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ЦС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Р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уницип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Семикаракорского городского пос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аракорска»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1,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9,2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,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21,1 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21,1 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21,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21,1 </w:t>
            </w:r>
          </w:p>
        </w:tc>
      </w:tr>
      <w:tr>
        <w:trPr>
          <w:trHeight w:val="4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олодежных инициа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</w:t>
              <w:softHyphen/>
              <w:t xml:space="preserve">роприятий </w:t>
            </w:r>
          </w:p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</w:t>
              <w:softHyphen/>
              <w:t>нию целостной системы под</w:t>
              <w:softHyphen/>
              <w:t>держки облада</w:t>
              <w:softHyphen/>
              <w:t>ющей лидер</w:t>
              <w:softHyphen/>
              <w:t>скими навыками инициативной и талантливой мо</w:t>
              <w:softHyphen/>
              <w:t>лодеж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spacing w:val="-20"/>
                <w:kern w:val="2"/>
                <w:sz w:val="28"/>
                <w:szCs w:val="2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</w:t>
              <w:softHyphen/>
              <w:t xml:space="preserve">роприят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ю мо</w:t>
              <w:softHyphen/>
              <w:t>лодежи в соци</w:t>
              <w:softHyphen/>
              <w:t>альную практику и информирова</w:t>
              <w:softHyphen/>
              <w:t>нию ее о потен</w:t>
              <w:softHyphen/>
              <w:t>циальных воз</w:t>
              <w:softHyphen/>
              <w:t>можностях соб</w:t>
              <w:softHyphen/>
              <w:t>ственного разви</w:t>
              <w:softHyphen/>
              <w:t>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6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</w:t>
              <w:softHyphen/>
              <w:t>роприятий  п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у молодежи «рос</w:t>
              <w:softHyphen/>
              <w:t>сийской иден</w:t>
              <w:softHyphen/>
              <w:t>тичности» и реа</w:t>
              <w:softHyphen/>
              <w:t>лизации меро</w:t>
              <w:softHyphen/>
              <w:t>приятий по про</w:t>
              <w:softHyphen/>
              <w:t>филактике асо</w:t>
              <w:softHyphen/>
              <w:t>циального пове</w:t>
              <w:softHyphen/>
              <w:t>дения, этниче</w:t>
              <w:softHyphen/>
              <w:t>ского и религи</w:t>
              <w:softHyphen/>
              <w:t>озно-политиче</w:t>
              <w:softHyphen/>
              <w:t>ского экстре</w:t>
              <w:softHyphen/>
              <w:t>мизма в моло</w:t>
              <w:softHyphen/>
              <w:t>дежной сре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3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еней и штраф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2,4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0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патриотизма в молодежной среде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2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еспечение проведения ме</w:t>
              <w:softHyphen/>
              <w:t>роприятий по содействию пат</w:t>
              <w:softHyphen/>
              <w:t>риотическому воспитанию мо</w:t>
              <w:softHyphen/>
              <w:t xml:space="preserve">лодых людей Семикаракорского городского поселен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,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чание: Х – отсутствие кода бюджетной классификаци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от  02.02.2016  № 36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jc w:val="right"/>
        <w:rPr/>
      </w:pPr>
      <w:r>
        <w:rPr>
          <w:sz w:val="28"/>
          <w:szCs w:val="28"/>
        </w:rPr>
        <w:t>«Приложение № 4</w:t>
        <w:br/>
        <w:t xml:space="preserve">к  муниципальной  программе Семикаракор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Молодежь Семикаракорс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11"/>
        <w:gridCol w:w="1255"/>
        <w:gridCol w:w="1134"/>
        <w:gridCol w:w="1134"/>
        <w:gridCol w:w="1134"/>
        <w:gridCol w:w="992"/>
        <w:gridCol w:w="1064"/>
        <w:gridCol w:w="720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-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255"/>
        <w:gridCol w:w="1135"/>
        <w:gridCol w:w="1135"/>
        <w:gridCol w:w="1135"/>
        <w:gridCol w:w="993"/>
        <w:gridCol w:w="988"/>
        <w:gridCol w:w="851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Семикаракорск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,1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,1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олодежных инициатив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атриотизма в молодежной сред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orient="landscape" w:w="15840" w:h="122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884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7:00Z</dcterms:created>
  <dc:creator>User</dc:creator>
  <dc:description/>
  <cp:keywords/>
  <dc:language>en-US</dc:language>
  <cp:lastModifiedBy>Admin</cp:lastModifiedBy>
  <cp:lastPrinted>2016-02-02T10:45:00Z</cp:lastPrinted>
  <dcterms:modified xsi:type="dcterms:W3CDTF">2016-02-02T07:48:00Z</dcterms:modified>
  <cp:revision>22</cp:revision>
  <dc:subject/>
  <dc:title/>
</cp:coreProperties>
</file>