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предприя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средства, автоб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 ПАЗ-4234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№ 61                                              16.07.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директора муниципального предприятия жилищно-коммунального хозяйства  от 26.05.2010 № 264 о передаче в безвозмездное пользование автобуса марки ПАЗ-4234-20 и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Собрания депутатов от 31.03.2010 № 48 «О принятии положения о порядке управления и распоряжения имуществом, находящимся в муниципальной собственности МО «Семикаракорское  городское поселение», Собрание 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ь в безвозмездное пользование муниципальному предприятию жилищно-коммунального хозяйства  автобус марки ПАЗ-4234-20, 2009 года выпуска, двигатель Д 245.9Е2 497357, цвет кузова белый, первоначальной балансовой стоимостью 1 323 000 рублей для обеспечения транспорт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по бюджету, налогам и собственности Собрания депутатов Семикаракорского городского поселения  Котляр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/>
      </w:pPr>
      <w:r>
        <w:rPr>
          <w:sz w:val="28"/>
          <w:szCs w:val="28"/>
        </w:rPr>
        <w:t>16.07.2010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9:00Z</dcterms:created>
  <dc:creator>User</dc:creator>
  <dc:description/>
  <cp:keywords/>
  <dc:language>en-US</dc:language>
  <cp:lastModifiedBy>Половников С А</cp:lastModifiedBy>
  <cp:lastPrinted>2010-06-03T15:21:00Z</cp:lastPrinted>
  <dcterms:modified xsi:type="dcterms:W3CDTF">2010-08-04T07:39:00Z</dcterms:modified>
  <cp:revision>2</cp:revision>
  <dc:subject/>
  <dc:title/>
</cp:coreProperties>
</file>