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034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0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7                                      г. Семикаракорск                                                 № 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несением изменений в Областной закон  от 25.10.2002 № 273-ЗС «Об административных правонарушениях» и приведением муниципальных правовых актов в соответствие с требованиями областного законодательства, кадровыми изменениями в Администрации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должностных лиц Администрации Семикаракорского  город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2. Признать утратившими силу постановления Администрации Семикаракорского городского поселения от 31.10.2012 № 442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, от 28.02.2013 № 68 «О внесении изменений в приложение к постановлению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, от 02.09.2013 № 411, от 14.11.2013 № 504, от 05.05.2014 № 144, от 09.10.2014 № 421, от 25.01.2016 № 21 «О внесении изменений в постановление Администрации Семикаракорского городского поселения от 31.10.2012 № 442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 Семикаракорского  городского 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Минаева С.Н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т 02.02.2017 № 45 </w:t>
      </w:r>
    </w:p>
    <w:p>
      <w:pPr>
        <w:pStyle w:val="Normal"/>
        <w:shd w:fill="FFFFFF" w:val="clear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поселения, </w:t>
      </w:r>
      <w:r>
        <w:rPr>
          <w:bCs/>
          <w:color w:val="000000"/>
          <w:spacing w:val="-1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480"/>
      </w:tblGrid>
      <w:tr>
        <w:trPr>
          <w:trHeight w:val="6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татья Областного закона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 25.10.2002  № 273-З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5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, 2.4, 4.1, 4.4, 4.5, 5.1, 5.2, 7.1, 7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 xml:space="preserve"> </w:t>
            </w:r>
            <w:r>
              <w:rPr/>
              <w:t>- старший инспектор отдела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старший инспектор по взаимодействию с населением и органами ТОС.</w:t>
            </w:r>
          </w:p>
        </w:tc>
      </w:tr>
      <w:tr>
        <w:trPr>
          <w:trHeight w:val="9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 xml:space="preserve"> </w:t>
            </w:r>
            <w:r>
              <w:rPr/>
              <w:t>2.3, 2.7, 4.4, 4.5, 5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арший инспектор по вопросам мобилизационной подготовки, пожарной безопасности, природоохранной деятельности, ГО и ЧС.</w:t>
            </w:r>
          </w:p>
        </w:tc>
      </w:tr>
      <w:tr>
        <w:trPr>
          <w:trHeight w:val="2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 </w:t>
            </w:r>
            <w:r>
              <w:rPr/>
              <w:t xml:space="preserve">3.2, 4.4,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5.1, 5.2, 6.3, 6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заведующий  отделом архитектуры, градостроительства и земельно-имущественных отношений – главный архитектор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-  главный специалист отдела архитектуры, градостроительства и земельно-имущественных отношений 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земельных и имущественных отношений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 старший инспектор  отдела архитектуры, градостроительства и земельно-имущественных отношений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Статьи: 2.2, ч</w:t>
            </w:r>
            <w:r>
              <w:rPr>
                <w:color w:val="000000"/>
                <w:spacing w:val="-4"/>
              </w:rPr>
              <w:t>асть 2 статьи  9.1, 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лавный специалист по  правовой  работе (юрист).</w:t>
            </w:r>
          </w:p>
        </w:tc>
      </w:tr>
      <w:tr>
        <w:trPr>
          <w:trHeight w:val="11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, 8.1, 8.2, 8.3, 8.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вопросам экономики и тарифного регулир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сектора экономики и финансов.</w:t>
            </w:r>
          </w:p>
        </w:tc>
      </w:tr>
      <w:tr>
        <w:trPr>
          <w:trHeight w:val="7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: 2.5, 2.6, 2.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по делам молодежи и организационной работ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sz w:val="28"/>
          <w:szCs w:val="28"/>
        </w:rPr>
        <w:t xml:space="preserve">по социальному развитию и организационной работе            </w:t>
        <w:tab/>
        <w:tab/>
        <w:t xml:space="preserve">   Г.В. Юсина                 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User</dc:creator>
  <dc:description/>
  <cp:keywords/>
  <dc:language>en-US</dc:language>
  <cp:lastModifiedBy>Fizigr</cp:lastModifiedBy>
  <cp:lastPrinted>2017-02-02T16:18:00Z</cp:lastPrinted>
  <dcterms:modified xsi:type="dcterms:W3CDTF">2017-02-06T10:47:00Z</dcterms:modified>
  <cp:revision>2</cp:revision>
  <dc:subject/>
  <dc:title>                                          Российская Федерация                                проект</dc:title>
</cp:coreProperties>
</file>