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.07.2014                             </w:t>
        <w:tab/>
        <w:t xml:space="preserve">      г. Семикаракорск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Администрации Семикаракорского городского поселения от 17.09.2013 №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№ 13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ь к сведению отчет об исполнении плана реализации </w:t>
      </w:r>
    </w:p>
    <w:p>
      <w:pPr>
        <w:pStyle w:val="NoSpacing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й программы Семикаракорского городского поселения «Информационное общество» </w:t>
      </w:r>
      <w:r>
        <w:rPr>
          <w:szCs w:val="28"/>
        </w:rPr>
        <w:t>за 1 полугодие 2014 года</w:t>
      </w:r>
      <w:r>
        <w:rPr>
          <w:bCs/>
          <w:szCs w:val="28"/>
        </w:rPr>
        <w:t xml:space="preserve"> согласно приложению к настоящему  распоряж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о дня его принятия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.  Контроль за  исполнением распоряжения возложить на заместителя Главы  Администрации Семикаракорского городского поселения по социальному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азвитию и организационной работе Юсину Г. 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 Н. Черненк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. В. Юс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20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Ю.В.Сидор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</w:t>
      </w: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  <w:lang w:val="en-US"/>
        </w:rPr>
        <w:t>11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» за 1 полугодие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30"/>
        <w:gridCol w:w="2340"/>
        <w:gridCol w:w="1980"/>
        <w:gridCol w:w="1440"/>
        <w:gridCol w:w="1440"/>
        <w:gridCol w:w="1636"/>
        <w:gridCol w:w="1620"/>
        <w:gridCol w:w="1276"/>
      </w:tblGrid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(заместитель руководителя ИОВ/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е контрольного событ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микаракорского городского поселения Семикаракорского район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но контрактов на отчетную дату, тыс. руб.&lt;1&gt;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при межведомственном взаимодействии, электронном документообороте, обеспечение наличия на территории муниципального образования современной информационной инфраструктуры, предоставление государственных и муниципальных услуг в электронном виде с использованием универсальной электронной карты, переход на безбумажный документ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ЦП для системы электронного документооборота «Дело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ередаче отдельных полномочий в МАУ «МФЦ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12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средств вычислительной техники и периферийных устройств, повышение качества работы сотрудников аппарата, повышение уровня информированности населения, расширение функционала вычислительной техники, повышение защищенности информационно-телекоммуникационной инфраструктуры Администрации Семикарако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фисной тех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монту оргтех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деятельности Администрации Семикаракорского городского поселения. Обеспечение гарантированного уровня информационной открытости органов местного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идеонаблюдения на территории городского поселения, повышение лояльности жителей муниципального образования к объектам, на которых ведется видеофик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 видеонаблюд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оциальному развитию и организационной работе</w:t>
        <w:tab/>
        <w:tab/>
        <w:tab/>
        <w:tab/>
        <w:tab/>
        <w:tab/>
        <w:tab/>
        <w:t xml:space="preserve">  </w:t>
        <w:tab/>
        <w:tab/>
        <w:t xml:space="preserve">                  Г.В.Юсина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0:00Z</dcterms:created>
  <dc:creator>User</dc:creator>
  <dc:description/>
  <cp:keywords/>
  <dc:language>en-US</dc:language>
  <cp:lastModifiedBy>Половников С. А.</cp:lastModifiedBy>
  <cp:lastPrinted>2014-07-14T15:52:00Z</cp:lastPrinted>
  <dcterms:modified xsi:type="dcterms:W3CDTF">2014-07-18T07:50:00Z</dcterms:modified>
  <cp:revision>2</cp:revision>
  <dc:subject/>
  <dc:title>Российская Федерация</dc:title>
</cp:coreProperties>
</file>