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  <w:t>21.03.2025                                      г. Семикаракорск                                          № 2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rPr/>
      </w:pPr>
      <w:r>
        <w:rPr>
          <w:color w:val="000000"/>
          <w:lang w:bidi="ru-RU"/>
        </w:rPr>
        <w:t xml:space="preserve">                         </w:t>
      </w:r>
      <w:r>
        <w:rPr>
          <w:color w:val="000000"/>
          <w:lang w:bidi="ru-RU"/>
        </w:rPr>
        <w:t>О комиссии по обследованию жилищных условий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firstLine="540"/>
        <w:jc w:val="both"/>
        <w:rPr/>
      </w:pPr>
      <w:r>
        <w:rPr>
          <w:color w:val="000000"/>
          <w:lang w:bidi="ru-RU"/>
        </w:rPr>
        <w:t xml:space="preserve">В соответствии с частью 7 статьи 13, частью 5 статьи 14 Жилищного кодекса Российской Федерации, приказом Министерства строительства и жилищно-коммунального хозяйства Российской Федерации от 06 апреля 2018 г. № 216/пр «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», постановлением Правительства Ростовской области от 04.05.2012 № 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, </w:t>
      </w:r>
      <w:r>
        <w:rPr/>
        <w:t>Администрация Семикаракорского городского поселения</w:t>
      </w:r>
    </w:p>
    <w:p>
      <w:pPr>
        <w:pStyle w:val="Normal"/>
        <w:autoSpaceDE w:val="false"/>
        <w:ind w:right="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284" w:firstLine="540"/>
        <w:jc w:val="center"/>
        <w:rPr/>
      </w:pPr>
      <w:r>
        <w:rPr>
          <w:sz w:val="27"/>
          <w:szCs w:val="27"/>
        </w:rPr>
        <w:t>ПОСТАНОВЛЯЕТ:</w:t>
      </w:r>
    </w:p>
    <w:p>
      <w:pPr>
        <w:pStyle w:val="Normal"/>
        <w:autoSpaceDE w:val="false"/>
        <w:ind w:right="284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hd w:fill="auto" w:val="clear"/>
        <w:tabs>
          <w:tab w:val="clear" w:pos="709"/>
          <w:tab w:val="left" w:pos="567" w:leader="none"/>
        </w:tabs>
        <w:spacing w:lineRule="auto" w:line="240"/>
        <w:jc w:val="both"/>
        <w:rPr/>
      </w:pPr>
      <w:r>
        <w:rPr>
          <w:color w:val="000000"/>
          <w:lang w:bidi="ru-RU"/>
        </w:rPr>
        <w:tab/>
        <w:t>1. Образовать комиссию по обследованию жилищных условий граждан.</w:t>
      </w:r>
    </w:p>
    <w:p>
      <w:pPr>
        <w:pStyle w:val="21"/>
        <w:shd w:fill="auto" w:val="clear"/>
        <w:tabs>
          <w:tab w:val="clear" w:pos="709"/>
          <w:tab w:val="left" w:pos="567" w:leader="none"/>
        </w:tabs>
        <w:spacing w:lineRule="auto" w:line="240"/>
        <w:jc w:val="both"/>
        <w:rPr/>
      </w:pPr>
      <w:r>
        <w:rPr/>
        <w:tab/>
        <w:t xml:space="preserve">2. Утвердить </w:t>
      </w:r>
      <w:hyperlink w:anchor="bookmark1">
        <w:r>
          <w:rPr>
            <w:rStyle w:val="InternetLink"/>
            <w:color w:val="000000"/>
            <w:lang w:bidi="ru-RU"/>
          </w:rPr>
          <w:t xml:space="preserve">положение </w:t>
        </w:r>
      </w:hyperlink>
      <w:r>
        <w:rPr>
          <w:color w:val="000000"/>
          <w:lang w:bidi="ru-RU"/>
        </w:rPr>
        <w:t>о комиссии по обследованию жилищных условий граждан согласно приложению 1 к настоящему постановлению.</w:t>
      </w:r>
    </w:p>
    <w:p>
      <w:pPr>
        <w:pStyle w:val="21"/>
        <w:shd w:fill="auto" w:val="clear"/>
        <w:tabs>
          <w:tab w:val="clear" w:pos="709"/>
          <w:tab w:val="left" w:pos="567" w:leader="none"/>
        </w:tabs>
        <w:spacing w:lineRule="auto" w:line="240"/>
        <w:jc w:val="both"/>
        <w:rPr/>
      </w:pPr>
      <w:r>
        <w:rPr>
          <w:color w:val="000000"/>
          <w:lang w:bidi="ru-RU"/>
        </w:rPr>
        <w:tab/>
        <w:t>3. Утвердить состав комиссии по обследованию жилищных условий граждан согласно приложению 2 к настоящему постановлению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>4. Главному специалисту по программному обеспечению и информационным технологиям Администрации Семикаракорского городского поселения Сидоровичу Ю.В., обеспечить р</w:t>
      </w:r>
      <w:r>
        <w:rPr>
          <w:color w:val="000000"/>
          <w:spacing w:val="-1"/>
          <w:sz w:val="28"/>
          <w:szCs w:val="28"/>
        </w:rPr>
        <w:t xml:space="preserve">азмещение настоящего </w:t>
      </w:r>
      <w:r>
        <w:rPr>
          <w:sz w:val="28"/>
          <w:szCs w:val="28"/>
        </w:rPr>
        <w:t>постановления</w:t>
      </w:r>
      <w:r>
        <w:rPr>
          <w:color w:val="000000"/>
          <w:spacing w:val="-1"/>
          <w:sz w:val="28"/>
          <w:szCs w:val="28"/>
        </w:rPr>
        <w:t xml:space="preserve"> на официальном сайте Администрации Семикаракорского городского поселения.</w:t>
      </w:r>
    </w:p>
    <w:p>
      <w:pPr>
        <w:pStyle w:val="Normal"/>
        <w:tabs>
          <w:tab w:val="clear" w:pos="709"/>
          <w:tab w:val="left" w:pos="567" w:leader="none"/>
        </w:tabs>
        <w:ind w:right="283"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издания.</w:t>
      </w:r>
    </w:p>
    <w:p>
      <w:pPr>
        <w:pStyle w:val="Normal"/>
        <w:tabs>
          <w:tab w:val="clear" w:pos="709"/>
          <w:tab w:val="left" w:pos="567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Семикаракорского городского поселения по городскому хозяйству Ильина М.Н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             </w:t>
        <w:tab/>
        <w:t>А.Н. Черненк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Постановление вносит: 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тдел муниципального хозяйства Администрации Семикаракорского городского поселения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03.2025 № 21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комиссии по обследованию жилищных условий гражд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</w:t>
        <w:tab/>
        <w:t>Настоящее Положение определяет порядок деятельности комиссии по обследованию жилищных условий граждан (далее - комиссия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</w:t>
        <w:tab/>
        <w:t>Комиссия в своей деятельности руководствуется Конституцией Российской Федерации, законами Российской Федерации, постановлениями Правительства Российской Федерации, настоящим Положение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</w:t>
        <w:tab/>
        <w:t>В состав комиссии входят председатель комиссии, заместитель председателя комиссии, секретарь комиссии и члены комисс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</w:t>
        <w:tab/>
        <w:t>Комиссия осуществляет свою деятельность под руководством председателя комисс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</w:t>
        <w:tab/>
        <w:t>В случае временного отсутствия председателя комиссии его обязанности исполняет заместитель председателя комисс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6.</w:t>
        <w:tab/>
        <w:t>Задачей комиссии является обследование жилищных условий граждан, проживающих на территории муниципального образования «Семикаракорское городское поселение», в целях последующего принятия решений о признании граждан нуждающимися в жилых помещениях, предоставляемых по договорам социального найма, о принятии граждан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7.</w:t>
        <w:tab/>
        <w:t>Основанием для проведения комиссионного обследования жилищных условий граждан является поступление в комиссию документов по заявлениям граждан в целях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)</w:t>
        <w:tab/>
        <w:t>принятия граждан на учет в качестве нуждающихся в жилых помещениях, предоставляемых по договорам социального найм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б)</w:t>
        <w:tab/>
        <w:t>признания граждан малоимущими в целях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)</w:t>
        <w:tab/>
        <w:t>признание молодой семьи, нуждающейся в улучшении жилищных условий,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8.</w:t>
        <w:tab/>
        <w:t>Комиссионному обследованию подлежат все жилые помещения, принадлежащие (на условиях найма и/или собственности, в жилищно-стро</w:t>
      </w:r>
      <w:r>
        <w:rPr>
          <w:sz w:val="28"/>
          <w:szCs w:val="28"/>
        </w:rPr>
        <w:t>ительном кооперативе) обратившемуся гражданину и членам его семьи, проживающим совместно с ним, а также жилые помещения, в которых зарегистрированы по месту жительства обратившегося гражданина члены его семьи, либо которые решением суда определены как место жительства обратившегося гражданина и членов его семьи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Комиссия в течение десяти рабочих дней со дня получения документов производит обследование </w:t>
      </w:r>
      <w:r>
        <w:rPr>
          <w:color w:val="000000"/>
          <w:sz w:val="28"/>
          <w:szCs w:val="28"/>
        </w:rPr>
        <w:t xml:space="preserve">жилищных условий граждан, проживающих на территории муниципального образования «Семикаракорское городское поселение» </w:t>
      </w:r>
      <w:r>
        <w:rPr>
          <w:sz w:val="28"/>
          <w:szCs w:val="28"/>
        </w:rPr>
        <w:t xml:space="preserve">в соответствии с пунктом 8 настоящего полож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</w:t>
        <w:tab/>
        <w:t>Результаты комиссионного обследования оформляются актом по форме, утвержденной постановлением Правительства Ростовской области от 04.05.2012 № 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. Данный акт подписывается членами комиссии, принимавшими участие в комиссионном обслед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</w:t>
        <w:tab/>
        <w:t>Обследование комиссией  жилищных условий граждан правомочно, если в ходе обследования присутствует не менее половины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В течение 1 рабочего дня с момента подписания акта, секретарь комиссии передает должностному лицу Администрации Семикаракорского городского поселения, уполномоченному по предоставлению муниципальной услуги «Принятие на учет граждан в качестве нуждающихся в жилых помещениях», акт  обследования жилищно условий гражданин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268"/>
        <w:gridCol w:w="2092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каракор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одскому хозяйств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М.Н.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ложение  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1.03.2025 № 21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 по обследованию жилищных условий гражд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льин Михаил Николаевич -</w:t>
        <w:tab/>
        <w:t>заместитель главы Администрации Семикаракорского городского поселения по городскому хозяйству, председатель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пов Алексей Николаевич -</w:t>
        <w:tab/>
        <w:t>заведующи й отделом муниципального хозяйства  Администрации Семикаракорского городского поселения, заместитель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урдюгова Ольга Николаевна - старший инспектор отдела муниципального хозяйства Администрации Семикаракорского город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лименко Анна Васильевна – заведующий отделом архитектуры, градостроительства и земельно-имущественных отношений – главный архитектор Администрации Семикаракорского город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кова Наталья</w:t>
        <w:tab/>
        <w:t>Павловна - главный специалист сектора градостроительства и территориального планирования отдела архитектуры, градостроительства и земельно-имущественных отношений Администрации Семикаракорского город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чин Станислав Сергеевич – директор МКУ «ЦКБ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евалова Оксана Сергеевна – ведущий инженер МКУ «ЦКБ»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10"/>
        <w:gridCol w:w="2092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каракор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одскому хозяйству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М.Н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57:00Z</dcterms:created>
  <dc:creator>***</dc:creator>
  <dc:description/>
  <cp:keywords/>
  <dc:language>en-US</dc:language>
  <cp:lastModifiedBy>user15</cp:lastModifiedBy>
  <cp:lastPrinted>2025-03-25T11:48:00Z</cp:lastPrinted>
  <dcterms:modified xsi:type="dcterms:W3CDTF">2025-03-25T08:55:00Z</dcterms:modified>
  <cp:revision>4</cp:revision>
  <dc:subject/>
  <dc:title>Российская Федерация</dc:title>
</cp:coreProperties>
</file>