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ind w:left="540" w:right="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75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5                                   г. Семикаракорск                                          № 821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т  30.10.2013  № 486  «Об утвержден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микаракорского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ind w:right="-2" w:hanging="0"/>
        <w:jc w:val="center"/>
        <w:rPr/>
      </w:pPr>
      <w:r>
        <w:rPr>
          <w:sz w:val="28"/>
          <w:szCs w:val="28"/>
        </w:rPr>
        <w:t>город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с решением Собрания депутатов Семикаракорского городского поселения от  21.12.2015 № 147 «О внесении изменений в решение Собрания депутатов Семикаракорского городского поселения от 25.11.2014 № 103 «О бюджете Семикаракорского городского поселения Семикаракорского района на 2015 год и на плановый период 2016 и 2017 годов»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sz w:val="28"/>
          <w:szCs w:val="28"/>
        </w:rPr>
        <w:t>30.10.2013 № 486 «Об утверждении муниципальной программы Семикаракорского городского поселения «Муниципальная политика»</w:t>
      </w:r>
      <w:r>
        <w:rPr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1. В графе «Ресурсное обеспечение муниципальной программы» Паспорта муниципальной программы Семикаракорского городского поселения «Муниципальная политика» приложения 1 цифры «</w:t>
      </w:r>
      <w:r>
        <w:rPr>
          <w:sz w:val="28"/>
          <w:szCs w:val="28"/>
        </w:rPr>
        <w:t>97698</w:t>
      </w:r>
      <w:r>
        <w:rPr>
          <w:kern w:val="2"/>
          <w:sz w:val="28"/>
          <w:szCs w:val="28"/>
        </w:rPr>
        <w:t>» заменить цифрами «100929,26», слова «</w:t>
      </w:r>
      <w:r>
        <w:rPr>
          <w:sz w:val="28"/>
          <w:szCs w:val="28"/>
        </w:rPr>
        <w:t>в том числе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020 год -14229,7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061,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691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В   абзаце 1 Раздела 4  приложения 1 цифры «97698,1» заменить цифрами «100929,26», слова «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2983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13565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14229,7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142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14 год -142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14061,6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14691,0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14486,5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-14486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020 год -14486,5 тыс. рублей».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 В графе «Ресурсное обеспечение подпрограммы»  пункта 7.1 раздела 7  приложения 1 цифры «750,0» заменить цифрами «399,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»</w:t>
      </w:r>
      <w:r>
        <w:rPr>
          <w:kern w:val="2"/>
          <w:sz w:val="28"/>
          <w:szCs w:val="28"/>
        </w:rPr>
        <w:t xml:space="preserve">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4. В  абзаце 1 пункта 7.5 раздела 7 приложения 1 цифры «750,0» заменить цифрами «399,5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1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10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10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10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100,0  тыс. 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0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- 80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- 0,0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54,7 тыс. рублей; 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/>
      </w:pPr>
      <w:r>
        <w:rPr>
          <w:kern w:val="2"/>
          <w:sz w:val="28"/>
          <w:szCs w:val="28"/>
        </w:rPr>
        <w:t>2020 год- 54,7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5. В графе «Ресурсное обеспечение подпрограммы»  пункта 8.1  раздела 8  приложения 1 цифры «96948,1» заменить цифрами «100529,76»,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020 год – 14129,7 тыс. рублей</w:t>
      </w:r>
      <w:r>
        <w:rPr>
          <w:kern w:val="2"/>
          <w:sz w:val="28"/>
          <w:szCs w:val="28"/>
        </w:rPr>
        <w:t xml:space="preserve">» заменить словами «в том числе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>13980,9</w:t>
      </w:r>
      <w:r>
        <w:rPr>
          <w:kern w:val="2"/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691,0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6. В абзаце 1 пункта 8.5 раздела 8 приложения 1 цифры «96948,1» заменить цифрами «100529,76» слова «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2833,7 тыс. рублей;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3465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14129,7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14129,7   тыс. 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 14129,7 тыс. рублей» </w:t>
      </w:r>
      <w:r>
        <w:rPr>
          <w:kern w:val="2"/>
          <w:sz w:val="28"/>
          <w:szCs w:val="28"/>
        </w:rPr>
        <w:t>заменить словами «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- 14130,66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5 год - </w:t>
      </w:r>
      <w:r>
        <w:rPr>
          <w:color w:val="000000"/>
          <w:spacing w:val="-20"/>
          <w:sz w:val="28"/>
          <w:szCs w:val="28"/>
          <w:lang w:eastAsia="en-US"/>
        </w:rPr>
        <w:t>13980,9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6 год - 14691,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8 год - 14431,8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- 14431,8 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2020 год - 14431,8 тыс. рублей»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 Приложение № 1 к муниципальной программе Семикаракорского городского поселении «Муниципальная политика» изложить в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9355" w:leader="none"/>
        </w:tabs>
        <w:ind w:right="-5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3. Приложение № 5 к муниципальной программе Семикаракорского городского поселении «Муниципальная политика» изложить в редакции согласно Приложению 2  к настоящему постановлению.</w:t>
      </w:r>
    </w:p>
    <w:p>
      <w:pPr>
        <w:pStyle w:val="Style13"/>
        <w:rPr/>
      </w:pPr>
      <w:r>
        <w:rPr>
          <w:kern w:val="2"/>
        </w:rPr>
        <w:t xml:space="preserve">4. </w:t>
      </w:r>
      <w:r>
        <w:rPr/>
        <w:t>Признать утратившим силу постановление Администрации Семикаракорского городского поселения от 07.12.2015 № 691  «О внесении изменений в постановление Администрации Семикаракорского городского поселения от  30.10.2013  № 486  «Об утверждении муниципальной программы Семикаракорского городского поселения «Муниципальная политика</w:t>
      </w:r>
      <w:r>
        <w:rPr>
          <w:bCs/>
        </w:rPr>
        <w:t>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>
          <w:kern w:val="2"/>
          <w:sz w:val="28"/>
          <w:szCs w:val="28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right="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данного постановления возложить 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Семикаракорского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Style13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Style13"/>
        <w:ind w:hanging="0"/>
        <w:rPr>
          <w:sz w:val="20"/>
          <w:szCs w:val="20"/>
        </w:rPr>
      </w:pPr>
      <w:r>
        <w:rPr>
          <w:sz w:val="20"/>
          <w:szCs w:val="20"/>
        </w:rPr>
        <w:t>Семикаракорского городского поселения</w:t>
      </w:r>
    </w:p>
    <w:p>
      <w:pPr>
        <w:pStyle w:val="Normal"/>
        <w:rPr/>
      </w:pPr>
      <w:r>
        <w:rPr/>
        <w:t xml:space="preserve">Юсина Г.В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20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Паршина Н.П.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28.12.2015 № 821 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80" w:leader="none"/>
        </w:tabs>
        <w:ind w:left="10080" w:hanging="0"/>
        <w:jc w:val="right"/>
        <w:rPr/>
      </w:pPr>
      <w:r>
        <w:rPr>
          <w:color w:val="000000"/>
          <w:sz w:val="28"/>
          <w:szCs w:val="28"/>
        </w:rPr>
        <w:t xml:space="preserve">Семикаракорского </w:t>
      </w:r>
      <w:r>
        <w:rPr>
          <w:color w:val="000000"/>
          <w:sz w:val="28"/>
          <w:szCs w:val="28"/>
          <w:lang w:eastAsia="en-US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80" w:leader="none"/>
        </w:tabs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800"/>
        <w:gridCol w:w="720"/>
        <w:gridCol w:w="540"/>
        <w:gridCol w:w="540"/>
        <w:gridCol w:w="540"/>
        <w:gridCol w:w="832"/>
        <w:gridCol w:w="68"/>
        <w:gridCol w:w="112"/>
        <w:gridCol w:w="68"/>
        <w:gridCol w:w="1068"/>
        <w:gridCol w:w="12"/>
        <w:gridCol w:w="44"/>
        <w:gridCol w:w="1210"/>
        <w:gridCol w:w="6"/>
        <w:gridCol w:w="1074"/>
        <w:gridCol w:w="56"/>
        <w:gridCol w:w="24"/>
        <w:gridCol w:w="1079"/>
        <w:gridCol w:w="56"/>
        <w:gridCol w:w="1197"/>
        <w:gridCol w:w="56"/>
        <w:gridCol w:w="778"/>
        <w:gridCol w:w="56"/>
        <w:gridCol w:w="124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30,66 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1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4,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Семикаракорском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</w:t>
            </w:r>
            <w:r>
              <w:rPr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3980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691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роведению оценки населением ситуации в Семикаракорском город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4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Семикаракорского городского поселения в газете «Семикаракорские ве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</w:tr>
      <w:tr>
        <w:trPr>
          <w:trHeight w:val="6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луги работников по информационном взаимодействию со СМИ и связям с общественностью инспектор по прав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015,0</w:t>
            </w:r>
          </w:p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</w:tr>
      <w:tr>
        <w:trPr>
          <w:trHeight w:val="55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аппарата Администрации Семикаракорского городского поселения: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о оплате труда работников аппара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928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88,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2472,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888,5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83,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78,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763,8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64,5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1111,2</w:t>
            </w:r>
          </w:p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3,3</w:t>
            </w:r>
          </w:p>
        </w:tc>
      </w:tr>
      <w:tr>
        <w:trPr>
          <w:trHeight w:val="3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(Уплата налогов, сборов и иных платежей)</w:t>
            </w:r>
          </w:p>
          <w:p>
            <w:pPr>
              <w:pStyle w:val="ConsPlusCell"/>
              <w:ind w:right="-16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6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8,4</w:t>
            </w:r>
          </w:p>
        </w:tc>
      </w:tr>
      <w:tr>
        <w:trPr>
          <w:trHeight w:val="5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4,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6,8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Семикаракорского городского поселения в рамках (Расходы на выплаты персоналу государственных (муниципальных орган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84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9,5</w:t>
            </w:r>
          </w:p>
        </w:tc>
      </w:tr>
      <w:tr>
        <w:trPr>
          <w:trHeight w:val="9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«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емикаракор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 эконом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,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7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карак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8.12.2015 № 82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639" w:firstLine="142"/>
        <w:jc w:val="right"/>
        <w:rPr/>
      </w:pPr>
      <w:r>
        <w:rPr>
          <w:color w:val="000000"/>
          <w:sz w:val="28"/>
          <w:szCs w:val="28"/>
        </w:rPr>
        <w:t>к муниципальной программе Семикаракорского город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038"/>
        <w:gridCol w:w="1204"/>
        <w:gridCol w:w="1260"/>
        <w:gridCol w:w="1260"/>
        <w:gridCol w:w="1260"/>
        <w:gridCol w:w="1266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142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Семикаракорском город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228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Обеспечение реализации муниципальной  программы Семикаракорского городского поселения «Муниципальная  политика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13980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6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13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13980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46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0"/>
                <w:sz w:val="28"/>
                <w:szCs w:val="28"/>
                <w:lang w:eastAsia="en-US"/>
              </w:rPr>
              <w:t>14431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6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CharChar1">
    <w:name w:val="Char Char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5:00Z</dcterms:created>
  <dc:creator>Admin</dc:creator>
  <dc:description/>
  <cp:keywords/>
  <dc:language>en-US</dc:language>
  <cp:lastModifiedBy>Fizigr</cp:lastModifiedBy>
  <cp:lastPrinted>2015-12-28T09:23:00Z</cp:lastPrinted>
  <dcterms:modified xsi:type="dcterms:W3CDTF">2016-01-25T05:25:00Z</dcterms:modified>
  <cp:revision>2</cp:revision>
  <dc:subject/>
  <dc:title>РОССИЙСКАЯ ФЕДЕРАЦИЯ</dc:title>
</cp:coreProperties>
</file>