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1.08.2017                                  г. Семикаракорск                                            № 736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 обсужде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«Формирова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мфортной городской среды на территор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на 2018-2022 год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ых проектов «Формирование комфортной городской среды» и «Обеспечение качества жилищно-коммунальных услуг» на территории Семикаракорского городского посел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щественного обсуждения проекта муниципальной программы "Формирование комфортной городской среды на территории Семикаракорского городского поселения на 2018-2022 годы" согласно    приложению 1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общественной комиссии Семикаракорского городского поселения по обеспечению реализации приоритетного проекта «Формирование комфортной городской среды» согласно приложению 2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ой общественной комиссии Семикаракорского городского поселения по обеспечению реализации приоритетного проекта «Формирование комфортной городской среды» согласно приложению 3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"Семикаракорские вести" и разместить на 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semikarakorsk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муниципальн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баше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8.2017 № 7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проекта  муниципальной программы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Формирование комфортной городской среды на территории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на 2018-2022 годы"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atLeast" w:line="288" w:before="125" w:after="63"/>
        <w:ind w:firstLine="426"/>
        <w:jc w:val="both"/>
        <w:textAlignment w:val="baseline"/>
        <w:rPr/>
      </w:pPr>
      <w:r>
        <w:rPr>
          <w:sz w:val="28"/>
          <w:szCs w:val="28"/>
        </w:rPr>
        <w:t>1. Настоящий Порядок регламентирует процедуру проведения общественного обсуждения проекта муниципальной программы "Формирование комфортной городской среды на территории Семикаракорского городского поселения на 2018-2022 годы" (далее - общественное обсуждение).</w:t>
      </w:r>
    </w:p>
    <w:p>
      <w:pPr>
        <w:pStyle w:val="Normal"/>
        <w:shd w:fill="FFFFFF" w:val="clear"/>
        <w:spacing w:lineRule="atLeast" w:line="288" w:before="125" w:after="63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водится в целях:</w:t>
      </w:r>
    </w:p>
    <w:p>
      <w:pPr>
        <w:pStyle w:val="Normal"/>
        <w:shd w:fill="FFFFFF" w:val="clear"/>
        <w:spacing w:lineRule="atLeast" w:line="288" w:before="125" w:after="63"/>
        <w:jc w:val="both"/>
        <w:textAlignment w:val="baseline"/>
        <w:rPr/>
      </w:pPr>
      <w:r>
        <w:rPr>
          <w:sz w:val="28"/>
          <w:szCs w:val="28"/>
        </w:rPr>
        <w:t>- информирования граждан, организаций о разработанном проекте муниципальной программы "Формирование комфортной городской среды на территории Семикаракорского городского поселения на 2018-2022 годы" (далее - муниципальная программа);</w:t>
      </w:r>
    </w:p>
    <w:p>
      <w:pPr>
        <w:pStyle w:val="Normal"/>
        <w:shd w:fill="FFFFFF" w:val="clear"/>
        <w:spacing w:lineRule="atLeast" w:line="288" w:before="125" w:after="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и учета мнения граждан, организаций о разработанном проекте муниципальной программы;</w:t>
      </w:r>
    </w:p>
    <w:p>
      <w:pPr>
        <w:pStyle w:val="Normal"/>
        <w:shd w:fill="FFFFFF" w:val="clear"/>
        <w:spacing w:lineRule="atLeast" w:line="288" w:before="125" w:after="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я гласности и соблюдения интересов граждан при принятии решений по вопросам благоустройства территории Семикаракорского городского поселения;</w:t>
      </w:r>
    </w:p>
    <w:p>
      <w:pPr>
        <w:pStyle w:val="Normal"/>
        <w:shd w:fill="FFFFFF" w:val="clear"/>
        <w:spacing w:lineRule="atLeast" w:line="288" w:before="125" w:after="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влечения граждан, организаций в процесс обсуждения проекта муниципальной программы.</w:t>
      </w:r>
    </w:p>
    <w:p>
      <w:pPr>
        <w:pStyle w:val="Normal"/>
        <w:shd w:fill="FFFFFF" w:val="clear"/>
        <w:spacing w:lineRule="atLeast" w:line="288" w:before="125" w:after="63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общественном обсуждении принимают участие граждане, проживающие на территории Семикаракорского городского поселения, достигшие возраста 18 лет, представители организаций и общественных объединений, политических партий и движений, органов государственной власти, органов местного самоуправления Семикаракорского городского поселения (далее - участники общественного обсуждения).</w:t>
      </w:r>
    </w:p>
    <w:p>
      <w:pPr>
        <w:pStyle w:val="Normal"/>
        <w:shd w:fill="FFFFFF" w:val="clear"/>
        <w:spacing w:lineRule="atLeast" w:line="288" w:before="125" w:after="63"/>
        <w:ind w:firstLine="426"/>
        <w:jc w:val="both"/>
        <w:textAlignment w:val="baseline"/>
        <w:rPr/>
      </w:pPr>
      <w:r>
        <w:rPr>
          <w:sz w:val="28"/>
          <w:szCs w:val="28"/>
        </w:rPr>
        <w:t>4. Общественное обсуждение проекта муниципальной программы организуется Администрацией Семикаракорского городского поселения (далее - организатор общественного обсуждения) и проводится муниципальной общественной комиссией Семикаракорского городского поселения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shd w:fill="FFFFFF" w:val="clear"/>
        <w:spacing w:lineRule="atLeast" w:line="288" w:before="125" w:after="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 и порядок ее деятельности утверждается постановлением Администрации Семикаракорского городского поселения.</w:t>
      </w:r>
    </w:p>
    <w:p>
      <w:pPr>
        <w:pStyle w:val="Normal"/>
        <w:shd w:fill="FFFFFF" w:val="clear"/>
        <w:spacing w:lineRule="atLeast" w:line="288" w:before="125" w:after="63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осуществляется в отношении проекта муниципальной программы "Формирование комфортной городской среды на территории Семикаракорского городского поселения на 2018-2022 годы"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Администрации Семикаракор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semikarakorsk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2. Порядок и сроки внесения предложений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рием предложений от участников общественного обсуждения осуществляется с 21 августа 2017 года по 22 сентября 2017 г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ения представляются организатору общественного обсуждения в письменной форме на бумажном носителе еженедельно по вторникам и четвергам с 9.00 до 17.00 (перерыв с 12.00 до 13.00) по адресу: 346630 Ростовская область, Семикаракорский район, г. Семикаракорск, ул. Ленина, д. 138, Администрация Семикаракорского городского поселения, кабинет № 12, тел. (86356)4-01-96, либо в электронной форме на электронный адрес: </w:t>
      </w:r>
      <w:hyperlink r:id="rId5">
        <w:r>
          <w:rPr>
            <w:rStyle w:val="InternetLink"/>
            <w:sz w:val="28"/>
            <w:szCs w:val="28"/>
          </w:rPr>
          <w:t>gp35367@donpac.ru</w:t>
        </w:r>
      </w:hyperlink>
      <w:r>
        <w:rPr>
          <w:sz w:val="28"/>
          <w:szCs w:val="28"/>
        </w:rPr>
        <w:t>, в сроки, указанные пунктом 7 настоящей глав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Участники общественного обсуждения при предоставлении предложений в письменной форме на бумажном носителе указываю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 дату рождения гражданин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общественного объединения, политической партии и движения, органа государственной власти, органа местного самоуправл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 и отчество представителя организации, общественного объединения, политической партии и движения, органа государственной власти, органа местного самоуправл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физического лица или уполномоченного лица юридического лиц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доводов прилагаются документы и материалы либо их коп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предложения к проекту муниципальной программы признаются анонимными и не принимаютс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к проекту муниципальной программы, направленные в электронной форме, должны быть оформлены в форматах ".doc"/".docx"/".rtf"/".pdf" и содержать фамилию, имя, отчество (при наличии) физического лица или наименование юридического лица, почтовый и (или) электронный адрес, суть предложения, дату. В случае необходимости в подтверждение своих доводов прилагаются документы и материалы в электронной форме в формате ".doc"/".docx"/".rtf/"/".pdf"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оступившие предложения участников общественного обсужд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предложения, фамилии, имени, отчества гражданина либо наименования организации и фамилии, имени, отчества представител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срока, установленного в пункте 7 настоящей главы, не принимаются и не регистрируютс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В срок не позднее 2 рабочих дней с момента окончания срока приема предложений организатор общественного обсуждения передает все зарегистрированные предложения участников общественного обсуждения в Общественную комисс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рассмотрения и обсуждения предлож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и обсуждение поступивших предложений осуществляется Общественной комиссией 01 октября 2017 г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 время и место проведения заседания Общественной комиссии, публикуется в газете "Семикаракорские вести" и размещается на официальном сайте муниципального образования Администрации Семикаракорского городского поселения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</w:rPr>
          <w:t>www.semikarakorsk-adm.ru</w:t>
        </w:r>
      </w:hyperlink>
      <w:r>
        <w:rPr>
          <w:sz w:val="28"/>
          <w:szCs w:val="28"/>
        </w:rPr>
        <w:t xml:space="preserve"> не позднее 28 сентября 2017 г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е Общественной комиссии организатором общественного обсуждения приглашаются лица, направившие предложения в отношении проекта муниципальной программы. На заседании Общественной комиссии вправе присутствовать иные заинтересованные лиц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Общественная комиссия рассматривает и анализирует каждое из поступивших предложений и принимает решение о рекомендации его к применению либо отклон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проведения общественного обсуждения Общественной комиссией формируется заключение о результатах общественного обсуждения (далее - протокол) с учетом предложений по проекту муниципальной программ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общественного обсуждения носят рекомендательный характер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целесообразности и обоснованности предложения организатор общественного обсуждения дорабатывает проект муниципальной программ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токол Общественной комиссии подлежит размещению на официальном сайте муниципального образования Администрации Семикаракорского городского поселения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</w:rPr>
          <w:t>www.semikarakorsk-adm.ru</w:t>
        </w:r>
      </w:hyperlink>
      <w:r>
        <w:rPr>
          <w:sz w:val="28"/>
          <w:szCs w:val="28"/>
        </w:rPr>
        <w:t xml:space="preserve"> в течение трех рабочих дней после проведения заседания Общественной комисс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256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  <w:r>
              <w:rPr>
                <w:vanish/>
                <w:sz w:val="28"/>
                <w:szCs w:val="28"/>
              </w:rPr>
              <w:t>бшграниченной ответственностьюатделааракорского района (по согласоаванию)она по вопросам муниципального хозяй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8.2017  № 736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общественной комисс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1. Муниципальная общественная комиссия Семикаракорского городского поселения по обеспечению реализации приоритетного проекта «Формирование комфортной городской среды» (далее – Общественная комиссия) является коллегиальным органом, созданным во исполне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в рамках реализации приоритетного проекта «Формирование комфортной городской среды» на территории Семикаракорского городского поселения, а также обсуждения и проведения оценки предложений заинтересованных лиц по реализации муниципальной программы "Формирование комфортной городской среды на территории Семикаракорского городского поселения на 2018-2022 годы" (далее – муниципальная программа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и, а также настоящим Положение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высшее должностное лицо Семикаракорского городского поселения (далее – председатель комиссии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ая комиссия создается в целя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на территории Семикаракорского городского поселения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существления контроля и координации хода выполнения муниципальной программы, в том числе конкретных мероприятий в рамках указанной муниципальной программы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существления контроля и координации хода выполнения мероприятий по поддержке и обустройству мест массового отдыха насел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и согласования отчетов реализации муниципальной программы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х целей – по усмотрению председателя комисс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адачами комиссии являютс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исполнительной власти Ростовской области, депутатами  Семикаракорского городского поселения, общественными организациями, осуществлять взаимодействие по вопросам контроля и координации за ходом выполнения муниципальной программы, а также предварительного рассмотрения и согласования отчетов о реализации приоритетного проек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общение результатов реализации мероприятий, направленных на реализацию приоритетного проек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участников комиссии по вопросам реализации приоритетного проек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6. Для реализации вышеуказанных задач Общественная комиссия выполняет следующие фун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рганизует взаимодействие с органами исполнительной власти Ростовской области, политических партий и движений, общественных организаций и иных организаций и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заимодействует с органами исполнительной власти Ростовской области, политическими партиями и движениями, общественными организациями, объединениями предпринимателей и иными лицами в части реализации мероприятий приоритетного проекта, в том числе в части полноты и своевременности выполнения таких мероприят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иоритетного проек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порные и проблемные вопросы приоритетного проекта, рассматривает, вырабатывает предложения по реализации приоритетного проек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ая комиссия для решения возложенных на нее задач имеет право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Общественной комисс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, органов исполнительной власти Ростовской области, органов местного самоуправления и иных представител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ов государственной власти Ростовской области, органов местного самоуправления, научных и общественных организаций, по вопросам, относящимся к компетенции Общественной комисс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8. В состав Общественной комиссии входят: председатель комиссии, заместитель председателя комиссии, секретарь и другие члены комисс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едседателем комиссии является Глава Семикаракоркого городского посе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Общественной комисс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9. Заседания Общественной комиссии проводятся по мере необходим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шения Общественной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Общественной комиссии и секретарь комисс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Секретарь комиссии в течении 5 (пяти) рабочих дней с даты подписания протокола заседания Общественной комиссии направляет копию протокола заседания членам комисс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своего представител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1. Иные положения о деятельности Общественной комиссии определяются по усмотрению муниципального образ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256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  <w:r>
              <w:rPr>
                <w:vanish/>
                <w:sz w:val="28"/>
                <w:szCs w:val="28"/>
              </w:rPr>
              <w:t>бшграниченной ответственностьюатделааракорского района (по согласоаванию)она по вопросам муниципального хозяй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8.2017 № 73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ществен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микаракорского городского поселения по обеспечению реализации приоритетного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ненко А.Н. 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ратков В.И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аева С.Н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, секретарь комиссии;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убашев А.В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уменко В.П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емикаракорского город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инка В.Ю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емикаракорского город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лименко А.В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- главный архитектор Администрации Семикаракор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евагин Е.Е. 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градостроительства отдела архитектуры, градостроительства и земельно-имущественных отношений Администрации Семикаракор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а О.С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архитектуры, градостроительства и земельно-имущественных отношений Администрации Семикаракор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йкина О.Ю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социально-экономическому прогнозированию и развитию предпринимательства сектора экономики и финансов Администрации Семикаракор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яинова Е.В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микаракор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уденикин И.А.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правовой работе отдела муниципального хозяйства Администрации Семикаракор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А. 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комплексного благоустройств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 –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муниципального казенного учреждения «Центр комплексного благоустройства»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256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  <w:r>
              <w:rPr>
                <w:vanish/>
                <w:sz w:val="28"/>
                <w:szCs w:val="28"/>
              </w:rPr>
              <w:t>бшграниченной ответственностьюатделааракорского района (по согласоаванию)она по вопросам муниципального хозяй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semikarakorsk-adm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hyperlink" Target="mailto:gp35367@donpac.ru" TargetMode="External"/><Relationship Id="rId6" Type="http://schemas.openxmlformats.org/officeDocument/2006/relationships/hyperlink" Target="http://www.semikarakorsk-adm.ru/" TargetMode="External"/><Relationship Id="rId7" Type="http://schemas.openxmlformats.org/officeDocument/2006/relationships/hyperlink" Target="http://www.semikarakorsk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7:00Z</dcterms:created>
  <dc:creator>Демина Г А</dc:creator>
  <dc:description/>
  <cp:keywords/>
  <dc:language>en-US</dc:language>
  <cp:lastModifiedBy>пользователь</cp:lastModifiedBy>
  <cp:lastPrinted>2017-08-28T08:44:00Z</cp:lastPrinted>
  <dcterms:modified xsi:type="dcterms:W3CDTF">2017-08-28T05:59:00Z</dcterms:modified>
  <cp:revision>34</cp:revision>
  <dc:subject/>
  <dc:title/>
</cp:coreProperties>
</file>