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Семикаракорского гор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микарак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пятого созыва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№ 233                           21 июня 2021 г.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Областного закона от 12 мая 2016 года № 525-ЗС «О выборах и референдумах в Ростовской области», Уставом муниципального образования «Семикаракорское городское  поселение»</w:t>
      </w:r>
      <w:r>
        <w:rPr>
          <w:rFonts w:cs="Times New Roman" w:ascii="Times New Roman" w:hAnsi="Times New Roman"/>
          <w:sz w:val="28"/>
          <w:szCs w:val="28"/>
        </w:rPr>
        <w:t>, Собрание депутатов Семикаракор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района Ростовской области</w:t>
      </w:r>
    </w:p>
    <w:p>
      <w:pPr>
        <w:pStyle w:val="ConsPlusNormal"/>
        <w:widowControl/>
        <w:ind w:left="-284" w:right="-1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ыборы депутатов Собрания депутатов Семикаракорского городского поселения Семикаракорского района Ростовской области пятого созыва   на 19 сентября 2021 года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течение 5 дней в общественно-политической газете Семикаракорского района Ростовской области «Семикаракорские Ве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общественно - политической газете Семикаракорского района «Семикаракорские Вести» и подлежит размещению на официальном сайте Администрации Семикаракорского городского поселения в сети «Интернет»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каракорского городского поселения                               В.П. Науменк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21.06.2021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3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4:00Z</dcterms:created>
  <dc:creator>Дом</dc:creator>
  <dc:description/>
  <cp:keywords/>
  <dc:language>en-US</dc:language>
  <cp:lastModifiedBy>user32</cp:lastModifiedBy>
  <cp:lastPrinted>2021-06-15T11:19:00Z</cp:lastPrinted>
  <dcterms:modified xsi:type="dcterms:W3CDTF">2021-06-15T08:33:00Z</dcterms:modified>
  <cp:revision>18</cp:revision>
  <dc:subject/>
  <dc:title>Российская Федерация</dc:title>
</cp:coreProperties>
</file>