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bookmarkStart w:id="0" w:name="bookmark3"/>
      <w:r>
        <w:rPr>
          <w:sz w:val="27"/>
          <w:szCs w:val="27"/>
        </w:rPr>
        <w:t xml:space="preserve">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г. Семикаракорск                                              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рочного захоронения трупов </w:t>
        <w:br/>
        <w:t>на территории Семикаракорского городского поселения</w:t>
        <w:br/>
        <w:t xml:space="preserve"> во время военных конфли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.01.199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гребении и похоронном деле»,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МЧС России по организации мероприятий по захоронению трупов во время военных конфликтов и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о время военных конфликтов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 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1. Положение об организации срочного захоронения трупов людей во время военных конфликтов  на территории Семикаракорского городского поселен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2. Состав комиссии по срочному захоронению трупов людей во время военных конфликтов  на территории Семикаракорского городского поселен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Гавриленко А.А. оказать методическую помощь организациям по подготовке и выполнению задачи гражданской обороны, связанной со срочным захоронением трупов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постановление Администрации Семикаракорского городского поселения от 24.04.2015 № 151 «Об организации </w:t>
      </w:r>
      <w:r>
        <w:rPr>
          <w:rStyle w:val="11"/>
          <w:rFonts w:cs="Times New Roman"/>
          <w:b w:val="false"/>
          <w:sz w:val="28"/>
          <w:szCs w:val="28"/>
        </w:rPr>
        <w:t>срочного захоронения трупов на территории Семикаракорского городского поселения</w:t>
      </w:r>
      <w:r>
        <w:rPr>
          <w:sz w:val="28"/>
          <w:szCs w:val="28"/>
        </w:rPr>
        <w:t xml:space="preserve"> в военное время»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5. Контроль за  выполнением настоящего постановления возложить на  заместителя Главы Администрации 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А.Н.Черненко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12"/>
          <w:szCs w:val="12"/>
        </w:rPr>
      </w:pPr>
      <w:r>
        <w:rPr>
          <w:sz w:val="12"/>
          <w:szCs w:val="12"/>
        </w:rPr>
        <w:t>Постановление вноси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меститель Главы Семикаракор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одского поселения  Братков В.И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12"/>
        <w:shd w:fill="auto" w:val="clear"/>
        <w:spacing w:lineRule="exact" w:line="260" w:before="0" w:after="0"/>
        <w:ind w:right="20" w:hanging="0"/>
        <w:jc w:val="left"/>
        <w:rPr>
          <w:rStyle w:val="Style15"/>
          <w:b w:val="false"/>
          <w:b w:val="false"/>
          <w:color w:val="000000"/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 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ind w:firstLine="72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от  02.02.2017 № 62 </w:t>
      </w:r>
    </w:p>
    <w:p>
      <w:pPr>
        <w:pStyle w:val="Normal"/>
        <w:keepNext w:val="true"/>
        <w:keepLines/>
        <w:ind w:firstLine="72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6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60" w:before="0" w:after="0"/>
        <w:ind w:right="20" w:hanging="0"/>
        <w:rPr>
          <w:sz w:val="28"/>
          <w:szCs w:val="28"/>
          <w:lang w:val="ru-RU"/>
        </w:rPr>
      </w:pPr>
      <w:bookmarkStart w:id="1" w:name="bookmark3"/>
      <w:r>
        <w:rPr>
          <w:sz w:val="28"/>
          <w:szCs w:val="28"/>
        </w:rPr>
        <w:t>ПОЛОЖЕНИЕ</w:t>
      </w:r>
      <w:bookmarkEnd w:id="1"/>
    </w:p>
    <w:p>
      <w:pPr>
        <w:pStyle w:val="12"/>
        <w:shd w:fill="auto" w:val="clear"/>
        <w:spacing w:lineRule="exact" w:line="26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17" w:before="0" w:after="236"/>
        <w:ind w:right="20" w:hanging="0"/>
        <w:rPr>
          <w:sz w:val="28"/>
          <w:szCs w:val="28"/>
          <w:lang w:val="ru-RU"/>
        </w:rPr>
      </w:pPr>
      <w:bookmarkStart w:id="2" w:name="bookmark4"/>
      <w:r>
        <w:rPr>
          <w:sz w:val="28"/>
          <w:szCs w:val="28"/>
        </w:rPr>
        <w:t xml:space="preserve">об организации срочного захоронения трупов людей во время военных конфликтов  на территории </w:t>
      </w:r>
      <w:r>
        <w:rPr>
          <w:sz w:val="28"/>
          <w:szCs w:val="28"/>
          <w:lang w:val="ru-RU"/>
        </w:rPr>
        <w:t>Семикаракорского городского поселения</w:t>
      </w:r>
      <w:bookmarkEnd w:id="2"/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Настоящее Положение об организации срочного захоронения трупов людей во время военных конфликтов  на территории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 xml:space="preserve"> (далее - Положение) определяет основные принципы планирования, подготовки, проведения и обеспечения срочного захоронения трупов людей, погибших в ходе военных действий или вследствие этих действий, на территории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и законами от 12.01.1996 № 8-ФЗ «О погребении и похоронном деле»,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Методическими рекомендациями МЧС России по организации мероприятий по срочному захоронению трупов во время военных конфликтов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009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, осуществляемыми в целях решения задачи гражданской обороны, по срочному захоронению трупов людей во время военных конфликтов , являют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а захоронения трупов люд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 люд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ету и захоронению трупов люд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Решение о создании места захоронения трупов людей принимается постановлением Администрации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ыбор земельного участка для размещения места захоронения осуществляется в соответствии с правилами застройки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 xml:space="preserve"> с учетом гидр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, обеспечивающими неопределенно долгий срок существования места погреб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ок, отводимый под захоронение трупов людей, должен соответствовать следующим требованиям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щаться на расстоянии не менее 300 метров от границ селитебной территор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ть уклон в сторону, противоположную от населенного пунк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затопляться при паводк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уровень стояния грунтовых вод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</w:rPr>
        <w:t xml:space="preserve"> чем в 2,5 м от поверхности земли при максимальном стоянии грунтовых вод. При уровне </w:t>
      </w:r>
      <w:r>
        <w:rPr>
          <w:sz w:val="28"/>
          <w:szCs w:val="28"/>
          <w:lang w:val="ru-RU"/>
        </w:rPr>
        <w:t>менее</w:t>
      </w:r>
      <w:r>
        <w:rPr>
          <w:sz w:val="28"/>
          <w:szCs w:val="28"/>
        </w:rPr>
        <w:t xml:space="preserve"> 2,5 м от поверхности земли участок может быть использован лишь для размещения кладбища для погребения после крем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ть сухую, пористую почву (супесчаную, песчаную) на глубине 1,5 м и ниже, с влажностью почвы в пределах 6-18%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щаться на расстоянии не менее чем 1000 метров от водозаборных сооружений централизованного источника водоснабжения населения с подтверждением достаточности расстояния расчетами поясов зон санитарной охраны водоисточника и времени филь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ыбор участка и отвод территории под место возможного захоронения трупов людей, погибших в ходе военных действий или вследствие этих действ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ется з</w:t>
      </w:r>
      <w:r>
        <w:rPr>
          <w:sz w:val="28"/>
          <w:szCs w:val="28"/>
        </w:rPr>
        <w:t>аведу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о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рхитектуры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достроительст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ельно-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уществен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ношений </w:t>
      </w:r>
      <w:r>
        <w:rPr>
          <w:sz w:val="28"/>
          <w:szCs w:val="28"/>
          <w:lang w:val="ru-RU"/>
        </w:rPr>
        <w:t>Администрации Семикаракорского городского поселен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хит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вместно с </w:t>
      </w:r>
      <w:r>
        <w:rPr>
          <w:sz w:val="28"/>
          <w:szCs w:val="28"/>
          <w:lang w:val="ru-RU"/>
        </w:rPr>
        <w:t>директором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приятия </w:t>
      </w:r>
      <w:r>
        <w:rPr>
          <w:sz w:val="28"/>
          <w:szCs w:val="28"/>
        </w:rPr>
        <w:t>жилищно-комму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о согласованию с </w:t>
      </w:r>
      <w:r>
        <w:rPr>
          <w:sz w:val="28"/>
          <w:szCs w:val="28"/>
        </w:rPr>
        <w:t>территори</w:t>
      </w:r>
      <w:r>
        <w:rPr>
          <w:sz w:val="28"/>
          <w:szCs w:val="28"/>
          <w:lang w:val="ru-RU"/>
        </w:rPr>
        <w:t>альным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Роспотребнадзор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Цимлянском, Волгодонском, Семикаракорском, Константиновском районах </w:t>
      </w:r>
      <w:r>
        <w:rPr>
          <w:sz w:val="28"/>
          <w:szCs w:val="28"/>
        </w:rPr>
        <w:t xml:space="preserve">и утверждается постановлением Администрации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Проведение мероприятий по срочному захоронению трупов людей во время военных конфликтов  возлагается на:</w:t>
      </w:r>
    </w:p>
    <w:p>
      <w:pPr>
        <w:pStyle w:val="TextBody"/>
        <w:shd w:fill="auto" w:val="clear"/>
        <w:tabs>
          <w:tab w:val="clear" w:pos="708"/>
          <w:tab w:val="left" w:pos="3418" w:leader="none"/>
        </w:tabs>
        <w:spacing w:lineRule="exact" w:line="322" w:before="0" w:after="0"/>
        <w:ind w:left="20" w:right="2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1.Специализированную службу по вопросам похоронного дела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приятия </w:t>
      </w:r>
      <w:r>
        <w:rPr>
          <w:sz w:val="28"/>
          <w:szCs w:val="28"/>
        </w:rPr>
        <w:t>жилищно-комму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каракорского городского поселения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8.2.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ниципальное бюджетное учреждение здравоохран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Центральная районная больниц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микаракорского района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ештатные аварийно-спасательные формирования</w:t>
      </w:r>
      <w:r>
        <w:rPr>
          <w:sz w:val="28"/>
          <w:szCs w:val="28"/>
        </w:rPr>
        <w:t>, созданные в организац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На формирования, осуществляющие срочное захоронение трупов людей во время военных конфликтов  возлагаются следующие задач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бор погибших и доставка их к месту проведения судебно- медицинской экспертизы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авка погибших к месту захоронения после судмедэкспертизы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тавки гроб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умерших от ран, болезней в медицинских учреждениях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еззараживания и захоронения труп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Координацию деятельности формирований, предназначенных для захоронения трупов людей во время военных конфликтов , осуществляет 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Администрации  Семикаракорского городского поселения</w:t>
      </w:r>
      <w:r>
        <w:rPr>
          <w:sz w:val="28"/>
          <w:szCs w:val="28"/>
          <w:lang w:val="ru-RU"/>
        </w:rPr>
        <w:t xml:space="preserve"> по городскому хозяйств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Для организации срочного захоронения трупов людей во время военных конфликтов  создается комиссия, в состав которой включаются представители организаций и учрежд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которые возложены обязанности по оформлению документов на умерших, хранению тел, изготовлению гробов, подготовке могил и т.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замест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Главы Администрации  Семикаракорского городского поселения </w:t>
      </w:r>
      <w:r>
        <w:rPr>
          <w:sz w:val="28"/>
          <w:szCs w:val="28"/>
          <w:lang w:val="ru-RU"/>
        </w:rPr>
        <w:t xml:space="preserve">по городскому хозяйству </w:t>
      </w:r>
      <w:r>
        <w:rPr>
          <w:sz w:val="28"/>
          <w:szCs w:val="28"/>
        </w:rPr>
        <w:t>для принятия мер по установлению личности погибше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Для опознания погибшего назначается комиссия в составе представителей медицинской службы,</w:t>
      </w:r>
      <w:r>
        <w:rPr>
          <w:sz w:val="28"/>
          <w:szCs w:val="28"/>
          <w:lang w:val="ru-RU"/>
        </w:rPr>
        <w:t xml:space="preserve"> отдела министерства внутренних дел России по Семикаракорскому району,</w:t>
      </w:r>
      <w:r>
        <w:rPr>
          <w:sz w:val="28"/>
          <w:szCs w:val="28"/>
        </w:rPr>
        <w:t xml:space="preserve"> прокуратуры</w:t>
      </w:r>
      <w:r>
        <w:rPr>
          <w:sz w:val="28"/>
          <w:szCs w:val="28"/>
          <w:lang w:val="ru-RU"/>
        </w:rPr>
        <w:t xml:space="preserve"> Семикаракорского района</w:t>
      </w:r>
      <w:r>
        <w:rPr>
          <w:sz w:val="28"/>
          <w:szCs w:val="28"/>
        </w:rPr>
        <w:t xml:space="preserve"> и командира команды по организации захоронения. В случае, когда принятые для опознания меры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туациях, когда смерть наступила в результате взрыва или иной ситуации, в силу которой останки найдены быть не могут, факт смерти допускается устанавливать по свидетельству очевидце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Для приёма трупов людей используется бригада врачей </w:t>
      </w:r>
      <w:r>
        <w:rPr>
          <w:sz w:val="28"/>
          <w:szCs w:val="28"/>
          <w:lang w:val="ru-RU"/>
        </w:rPr>
        <w:t>муниципального бюджетного учреждения здравоохра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Центральная районная больниц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Семикаракорского район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ге врачом-патологоанатомом по результатам вскрытия оформляется врачебное свидетельство о смер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тделом </w:t>
      </w:r>
      <w:r>
        <w:rPr>
          <w:sz w:val="28"/>
          <w:szCs w:val="28"/>
          <w:lang w:val="ru-RU"/>
        </w:rPr>
        <w:t>записи актов гражданского 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икаракорского района</w:t>
      </w:r>
      <w:r>
        <w:rPr>
          <w:sz w:val="28"/>
          <w:szCs w:val="28"/>
        </w:rPr>
        <w:t xml:space="preserve"> на основании врачебного свидетельства о смерти выдается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 Транспортировка и доставка погибших (умерших) к местам погребения осуществляется в кратчайшие сроки от морга с оформленными документами на погреб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а умерших к месту захоронения осуществляется специализированным транспортом. Допускается использование другого вида автотранспорта за исключением автотранспорта, используемого для перевозки пищевого сырья и продуктов питания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  <w:r>
        <w:rPr>
          <w:sz w:val="28"/>
          <w:szCs w:val="28"/>
          <w:lang w:val="ru-RU"/>
        </w:rPr>
        <w:t>Контроль за дезинфекцией проводится специалистами</w:t>
      </w:r>
      <w:r>
        <w:rPr>
          <w:sz w:val="28"/>
          <w:szCs w:val="28"/>
        </w:rPr>
        <w:t xml:space="preserve"> территори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Роспотребнадзор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имлянском, Волгодонском, Семикаракорском, Константиновском района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погибших (умерших) осуществляется в гробах силами похоронной коман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помещается в могилу, дно которой засыпано 10% раствором хлорной извести слоем в 2-3 с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хоронением трупов людей с особо опасными инфекционными заболеваниями проводится их обработка сухой хлорной извес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е проводится в отдельных могилах на каждого умершего. Площадь участка 5 </w:t>
      </w:r>
      <w:r>
        <w:rPr>
          <w:sz w:val="28"/>
          <w:szCs w:val="28"/>
          <w:lang w:val="ru-RU"/>
        </w:rPr>
        <w:t>квадратных мет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Расстояние между могилами по длинной стороне должно быть не менее 1 метра, по короткой не менее 0,5 м</w:t>
      </w:r>
      <w:r>
        <w:rPr>
          <w:sz w:val="28"/>
          <w:szCs w:val="28"/>
          <w:lang w:val="ru-RU"/>
        </w:rPr>
        <w:t>ет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ина могилы должна быть не менее 2 метров, ширина - 1 м</w:t>
      </w:r>
      <w:r>
        <w:rPr>
          <w:sz w:val="28"/>
          <w:szCs w:val="28"/>
          <w:lang w:val="ru-RU"/>
        </w:rPr>
        <w:t>етр</w:t>
      </w:r>
      <w:r>
        <w:rPr>
          <w:sz w:val="28"/>
          <w:szCs w:val="28"/>
        </w:rPr>
        <w:t>, глубина - 2 м</w:t>
      </w:r>
      <w:r>
        <w:rPr>
          <w:sz w:val="28"/>
          <w:szCs w:val="28"/>
          <w:lang w:val="ru-RU"/>
        </w:rPr>
        <w:t>етра</w:t>
      </w:r>
      <w:r>
        <w:rPr>
          <w:sz w:val="28"/>
          <w:szCs w:val="28"/>
        </w:rPr>
        <w:t>. На каждой могиле должна быть земляная насыпь высотой 0,5 м</w:t>
      </w:r>
      <w:r>
        <w:rPr>
          <w:sz w:val="28"/>
          <w:szCs w:val="28"/>
          <w:lang w:val="ru-RU"/>
        </w:rPr>
        <w:t>етра</w:t>
      </w:r>
      <w:r>
        <w:rPr>
          <w:sz w:val="28"/>
          <w:szCs w:val="28"/>
        </w:rPr>
        <w:t xml:space="preserve"> от поверхности земли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24.</w:t>
      </w:r>
      <w:r>
        <w:rPr>
          <w:sz w:val="28"/>
          <w:szCs w:val="28"/>
        </w:rPr>
        <w:t xml:space="preserve">Санитарно-эпидемиологический надзор и экологический контроль за состоянием места срочного захоронения трупов людей, погибших в ходе военных действий или вследствие этих действий на территории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 xml:space="preserve"> осуществляет территориальный отдел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Роспотребнадзор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имлянском, Волгодонском, Семикаракорском, Константиновском районах</w:t>
      </w:r>
      <w:r>
        <w:rPr>
          <w:sz w:val="28"/>
          <w:szCs w:val="28"/>
        </w:rPr>
        <w:t xml:space="preserve">. При нарушении санитарных и экологических требований к содержанию мест погребений Администрация </w:t>
      </w:r>
      <w:r>
        <w:rPr>
          <w:sz w:val="28"/>
          <w:szCs w:val="28"/>
          <w:lang w:val="ru-RU"/>
        </w:rPr>
        <w:t>Семикаракорского городского поселения</w:t>
      </w:r>
      <w:r>
        <w:rPr>
          <w:sz w:val="28"/>
          <w:szCs w:val="28"/>
        </w:rPr>
        <w:t xml:space="preserve"> обязана приостановить или прекратить деятельность на месте погребения,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инансирование работ по организации срочного захоронения трупов людей во время военных конфликтов  осуществляться за счет средств бюджета Семикаракорского городского поселения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>2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накопление материально-технических средств производится Администрацией Семикаракорского городского поселения в составе запасов для нужд гражданской обороны, исходя из прогнозируемых пот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номенклатура запас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 кожи и органов дыхания для персонала формирований, привлекаемых для захоронения трупов во время военных конфликт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гробов (материал для изготовления гроб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шки патологоанатом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зинфицирующи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юч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ное время создаются запа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обов (материала для изготовления гробов) и патологоанатомических мешков из расчета 30% предполагаемых безвозвратных поте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зинфицирующих средств из расчета 40% от прогнозируемых потерь.</w:t>
      </w:r>
    </w:p>
    <w:p>
      <w:pPr>
        <w:pStyle w:val="TextBody"/>
        <w:shd w:fill="auto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восполнения потребностей в ходе осуществления мероприятий по захоронению трупов необходимо в мирное время заключить предварительные догово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на поставку необходимых (недостающих) средст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240" w:before="0" w:after="42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сина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 2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ского поселения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keepNext w:val="true"/>
        <w:keepLines/>
        <w:ind w:firstLine="72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от 02.02. 2017 № 62 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омиссии по срочному захоронению трупов людей в условиях военных конфликтов на территории Семикаракорского городского поселения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5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емикаракорского городского поселения по городск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жилищно-коммунального хозяйств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работе (юрист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записи актов гражданского состояния Семикаракорского района (по согласованию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аварийно-спасательного формирования Семикаракорского района (по согласованию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территориального отдела Управления Роспотребнадзора по Ростов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имлянском, Волгодонском, Семикаракорском, Константиновском районах (по согласованию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муниципального бюджетного учреждения здравоохранения «Центральная районная больница» Семикаракор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овых уполномоченных полиции и по делам несовершеннолетних отдела МВД России по Семикаракорскому району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795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TextBody"/>
                    <w:spacing w:before="0" w:after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Семикаракорского городского поселения по социальному развитию и организационной работе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hd w:fill="FFFFFF" w:val="clear"/>
                    <w:spacing w:lineRule="atLeast" w:line="240" w:before="0" w:after="42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Юсина Г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3:00Z</dcterms:created>
  <dc:creator>Admin</dc:creator>
  <dc:description/>
  <cp:keywords/>
  <dc:language>en-US</dc:language>
  <cp:lastModifiedBy>Fizigr</cp:lastModifiedBy>
  <cp:lastPrinted>2015-04-28T09:37:00Z</cp:lastPrinted>
  <dcterms:modified xsi:type="dcterms:W3CDTF">2017-02-28T06:33:00Z</dcterms:modified>
  <cp:revision>2</cp:revision>
  <dc:subject/>
  <dc:title/>
</cp:coreProperties>
</file>