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Ростовская область</w:t>
      </w:r>
    </w:p>
    <w:p>
      <w:pPr>
        <w:pStyle w:val="Normal"/>
        <w:ind w:firstLine="709"/>
        <w:jc w:val="center"/>
        <w:rPr/>
      </w:pPr>
      <w:r>
        <w:rPr/>
        <w:t>Администрация Семикаракор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1.2018                                          г. Семикаракорск                                    № 31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квалификационных требований дл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ения должностей муниципальной службы 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02.03.2007 N 25-ФЗ "О муниципальной службе в Российской Федерации", </w:t>
      </w:r>
      <w:hyperlink r:id="rId3">
        <w:r>
          <w:rPr>
            <w:rStyle w:val="InternetLink"/>
          </w:rPr>
          <w:t>статьей 5</w:t>
        </w:r>
      </w:hyperlink>
      <w:r>
        <w:rPr/>
        <w:t xml:space="preserve"> Областного закона от 09.10.2007 N 786-ЗС "О муниципальной службе в Ростовской области"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квалификационные </w:t>
      </w:r>
      <w:hyperlink w:anchor="Par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ля замещения должностей муниципальной службы в Администрации Семикаракор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Руководителям структурных подразделений Администрации Семикаракорского городского поселения включать квалификационные </w:t>
      </w:r>
      <w:hyperlink w:anchor="Par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утвержденные настоящим постановлением, в должностные инструкции подчиненных работников с конкретизацией отдельных положений в отношении требований к знаниям и умениям с учетом специфики выполнения структурными подразделениями  задач и функц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Администрации Семикаракорского городского поселения от 22.03.2017 № 225 «Об утверждении квалификационных требований для замещения должностей муниципальной службы в Администрации Семикаракорского городского поселения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5. Настоящее постановление вступает в силу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6.</w:t>
      </w:r>
      <w:r>
        <w:rPr/>
        <w:t> Контроль   за   исполнением   постановления возложить  на 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Семикаракорского 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>А.Н.Чер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: Заместитель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микаракорского городского поселения по социальном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витию и организационной работе Г.В.Юсина 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п. Паршина Н.П.</w:t>
      </w:r>
    </w:p>
    <w:p>
      <w:pPr>
        <w:pStyle w:val="ConsPlusTitle"/>
        <w:widowControl/>
        <w:ind w:right="-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Семикаракорского городског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поселения от  23.01.2018  № 31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валификационные требования дл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ения должностей муниципальной службы 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ысших должностей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уровню профессион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стаж муниципальной службы или стаж работы по специальности, направлению подготовки не менее четы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знаниям, которые необходимы для исполнения должностных обязанностей:</w:t>
      </w:r>
    </w:p>
    <w:p>
      <w:pPr>
        <w:pStyle w:val="Style18"/>
        <w:widowControl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н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государственного языка Российской Федерации (русского языка);</w:t>
      </w:r>
    </w:p>
    <w:p>
      <w:pPr>
        <w:pStyle w:val="Style18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Style18"/>
        <w:widowControl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8"/>
        <w:widowControl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едерального закона от 2 марта 2007 г. № 25-Ф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8"/>
        <w:widowControl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онодательства о противодействии корруп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микаракорское городское поселение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, порядка работы с информацией, составляющей государственную и служебную тайну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умениям, которые необходимы для исполнения должностных обязанностей: работа на компьютере, в том числе в сети «Интернет» и в информационно-правовы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о подчиненными, эффективное планирование работы и контроль ее выполнения, оперативное принятие и реализация управленческих решений, ведение деловых переговоров с представителями государственных органов, органов местного самоуправления, организациями, соблюдение этики делового общения при взаимодействии с гражданами, </w:t>
      </w:r>
      <w:r>
        <w:rPr>
          <w:rFonts w:cs="Times New Roman" w:ascii="Times New Roman" w:hAnsi="Times New Roman"/>
          <w:sz w:val="28"/>
          <w:szCs w:val="28"/>
        </w:rPr>
        <w:t xml:space="preserve">анализа и прогнозирование последствий принимаемых решений,   стимулирования достижения результатов, публичного выступления, учета мнения коллег и подчиненных, подбора и расстановки кадров, делегирование полномочий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, профессиональные навыки руководства подчиненными структурными подразделениями, нормотворческой деятельности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главных должностей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ровню профессион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lang w:eastAsia="en-US"/>
        </w:rPr>
        <w:t xml:space="preserve">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знаниям, которые необходимы для исполнения должностных обязанностей:</w:t>
      </w:r>
    </w:p>
    <w:p>
      <w:pPr>
        <w:pStyle w:val="Style18"/>
        <w:widowControl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н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государственного языка Российской Федерации (русского языка);</w:t>
      </w:r>
    </w:p>
    <w:p>
      <w:pPr>
        <w:pStyle w:val="Style18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Style18"/>
        <w:widowControl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8"/>
        <w:widowControl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едерального закона от 2 марта 2007 г. № 25-Ф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8"/>
        <w:widowControl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онодательства о противодействии корруп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микаракорское городское поселение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умениям, которые необходимы для исполнения должностных обязанностей: работа на компьютере, в том числе в сети «Интернет» и в информационно-правовы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о подчиненными, эффективное планирования работы и контроль ее выполнения, оперативное принятие и реализация управленческих решений, ведение деловых переговоров с представителями государственных органов, органов местного самоуправления, организациями, соблюдение этики делового общения при взаимодействии с гражданами, </w:t>
      </w:r>
      <w:r>
        <w:rPr>
          <w:rFonts w:cs="Times New Roman" w:ascii="Times New Roman" w:hAnsi="Times New Roman"/>
          <w:sz w:val="28"/>
          <w:szCs w:val="28"/>
        </w:rPr>
        <w:t xml:space="preserve">выполнения поставленных руководителем задач, планирования работы, систематического повышения профессиональных знаний, качественной подготовки соответствующих документов, профессиональные навыки руководства подчиненными структурного подразделения, профессиональные навыки работы в сфере, соответствующей направлению деятельности структурного подразделения. </w:t>
      </w:r>
    </w:p>
    <w:p>
      <w:pPr>
        <w:pStyle w:val="Style18"/>
        <w:widowControl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едущих должностей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ровню профессион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знаниям, которые необходимы для исполнения должностных обязанностей:</w:t>
      </w:r>
    </w:p>
    <w:p>
      <w:pPr>
        <w:pStyle w:val="Style18"/>
        <w:widowControl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н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государственного языка Российской Федерации (русского языка);</w:t>
      </w:r>
    </w:p>
    <w:p>
      <w:pPr>
        <w:pStyle w:val="Style18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Style18"/>
        <w:widowControl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8"/>
        <w:widowControl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едерального закона от 2 марта 2007 г. № 25-Ф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8"/>
        <w:widowControl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онодательства о противодействии корруп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микаракорское городское поселение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умениям, которые необходимы для исполнения должностных обязанностей: работа на компьютере, в том числе в сети «Интернет» и в информационно-правовы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о подчиненными, эффективное планирования работы и контроль ее выполнения, оперативное принятие и реализация управленческих решений, ведение деловых переговоров с представителями государственных органов, органов местного самоуправления, организациями, соблюдение этики делового общения при взаимодействии с гражданами, </w:t>
      </w:r>
      <w:r>
        <w:rPr>
          <w:rFonts w:cs="Times New Roman" w:ascii="Times New Roman" w:hAnsi="Times New Roman"/>
          <w:sz w:val="28"/>
          <w:szCs w:val="28"/>
        </w:rPr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 анализа и прогнозирования деятельности в порученной сфере, использования  опыта и мнения коллег, профессиональные навыки руководства подчиненными структурного подразд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старших должностей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ысшее образование (допускается наличие среднего профессионального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знаниям, которые необходимы для исполнения должностных обязанностей:</w:t>
      </w:r>
    </w:p>
    <w:p>
      <w:pPr>
        <w:pStyle w:val="Style18"/>
        <w:widowControl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н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государственного языка Российской Федерации (русского языка);</w:t>
      </w:r>
    </w:p>
    <w:p>
      <w:pPr>
        <w:pStyle w:val="Style18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Style18"/>
        <w:widowControl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8"/>
        <w:widowControl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едерального закона от 2 марта 2007 г. № 25-Ф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8"/>
        <w:widowControl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онодательства о противодействии корруп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микаракорское городское поселение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умениям, которые необходимы для исполнения должностных обяза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компьютере, в том числе в сети «Интернет» и в информационно-правовы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 опыта и мнения коллег, профессиональные навыки реализации управленческих решений, исполнительской дисциплины, подготовки деловой корреспонден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младших должностей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уровню профессионального образова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>высшее образование или среднее профессионально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 знаниям, которые необходимы для исполнения должностных обязанностей:</w:t>
      </w:r>
    </w:p>
    <w:p>
      <w:pPr>
        <w:pStyle w:val="Style18"/>
        <w:widowControl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н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государственного языка Российской Федерации (русского языка);</w:t>
      </w:r>
    </w:p>
    <w:p>
      <w:pPr>
        <w:pStyle w:val="Style18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Style18"/>
        <w:widowControl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8"/>
        <w:widowControl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едерального закона от 2 марта 2007 г. № 25-Ф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8"/>
        <w:widowControl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онодательства о противодействии корруп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микаракорское городское поселение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умениям, которые необходимы для исполнения должностных обязанностей: работа на компьютере, в том числе в сети «Интернет» и в информационно-правовы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е навыки реализации управленческих решений, исполнительской дисциплины, подготовки деловой корреспонденции, подготовки проектов муниципальных правовых актов, профессиональные навыки работы в сфере, соответствующей направлению деятельности структурного подразделения, выполнения поручений непосредственного руководителя, эффективного планирования рабочего (служебного) времени, использования  опыта и мнения колле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Семикаракорского городского поселения </w:t>
      </w:r>
    </w:p>
    <w:p>
      <w:pPr>
        <w:pStyle w:val="Normal"/>
        <w:rPr/>
      </w:pPr>
      <w:r>
        <w:rPr/>
        <w:t xml:space="preserve">по социальному развитию и </w:t>
      </w:r>
    </w:p>
    <w:p>
      <w:pPr>
        <w:pStyle w:val="Normal"/>
        <w:rPr/>
      </w:pPr>
      <w:r>
        <w:rPr/>
        <w:t xml:space="preserve">организационной работе                                                                            Г.В.Юсина </w:t>
      </w:r>
    </w:p>
    <w:sectPr>
      <w:footerReference w:type="default" r:id="rId9"/>
      <w:footerReference w:type="first" r:id="rId10"/>
      <w:type w:val="nextPage"/>
      <w:pgSz w:w="11906" w:h="16838"/>
      <w:pgMar w:left="1134" w:right="849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40"/>
      <w:szCs w:val="40"/>
      <w:lang w:val="ru-RU" w:bidi="ar-SA"/>
    </w:rPr>
  </w:style>
  <w:style w:type="character" w:styleId="Style16">
    <w:name w:val="Абзац списка Знак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F406687F41B8ED1A4382B340E027C2429D0AE8A0E1A0F44BACFA138B7778F13A6AAA58A2D29BDL8A2H" TargetMode="External"/><Relationship Id="rId3" Type="http://schemas.openxmlformats.org/officeDocument/2006/relationships/hyperlink" Target="consultantplus://offline/ref=64AF406687F41B8ED1A4262622625D7920228EA78F0214511DE594FC6FBE7DD854E9F3E7CE2028B8853283L3A8H" TargetMode="External"/><Relationship Id="rId4" Type="http://schemas.openxmlformats.org/officeDocument/2006/relationships/hyperlink" Target="consultantplus://offline/ref=64AF406687F41B8ED1A4262622625D7920228EA78E0F185B1DE594FC6FBE7DD854E9F3E7CE2028B8853286L3AEH" TargetMode="External"/><Relationship Id="rId5" Type="http://schemas.openxmlformats.org/officeDocument/2006/relationships/hyperlink" Target="consultantplus://offline/ref=64AF406687F41B8ED1A4262622625D7920228EA78E0F185B1DE594FC6FBE7DD854E9F3E7CE2028B8853286L3AEH" TargetMode="External"/><Relationship Id="rId6" Type="http://schemas.openxmlformats.org/officeDocument/2006/relationships/hyperlink" Target="consultantplus://offline/ref=64AF406687F41B8ED1A4262622625D7920228EA78E0F185B1DE594FC6FBE7DD854E9F3E7CE2028B8853286L3AEH" TargetMode="External"/><Relationship Id="rId7" Type="http://schemas.openxmlformats.org/officeDocument/2006/relationships/hyperlink" Target="consultantplus://offline/ref=64AF406687F41B8ED1A4262622625D7920228EA78E0F185B1DE594FC6FBE7DD854E9F3E7CE2028B8853286L3AEH" TargetMode="External"/><Relationship Id="rId8" Type="http://schemas.openxmlformats.org/officeDocument/2006/relationships/hyperlink" Target="consultantplus://offline/ref=64AF406687F41B8ED1A4262622625D7920228EA78E0F185B1DE594FC6FBE7DD854E9F3E7CE2028B8853286L3AE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9:00Z</dcterms:created>
  <dc:creator>Паршина</dc:creator>
  <dc:description/>
  <cp:keywords/>
  <dc:language>en-US</dc:language>
  <cp:lastModifiedBy>user32</cp:lastModifiedBy>
  <cp:lastPrinted>2018-01-23T08:24:00Z</cp:lastPrinted>
  <dcterms:modified xsi:type="dcterms:W3CDTF">2018-01-23T05:25:00Z</dcterms:modified>
  <cp:revision>15</cp:revision>
  <dc:subject/>
  <dc:title>Российская Федерация</dc:title>
</cp:coreProperties>
</file>