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975" w:leader="none"/>
          <w:tab w:val="center" w:pos="510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left" w:pos="3975" w:leader="none"/>
          <w:tab w:val="center" w:pos="510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12.2023                                г. Семикаракорск                                   № 1021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от 13.02.2023 № 99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«Об образовании конкурсной комиссии для проведен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конкурса по отбору управляющей</w:t>
      </w:r>
    </w:p>
    <w:p>
      <w:pPr>
        <w:pStyle w:val="Normal"/>
        <w:tabs>
          <w:tab w:val="clear" w:pos="708"/>
          <w:tab w:val="left" w:pos="2625" w:leader="none"/>
          <w:tab w:val="center" w:pos="531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ля управления многоквартирными домами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кадровыми изменениями Администрация Семикаракорского город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постановление Администрации Семикаракорского городского поселения от 13.02.2023 № 99 «Об образовании конкурсной комиссии для проведения открытого конкурса по отбору управляющей организации для управления многоквартирными домами» изменения, изложив пункт 2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2. Утвердить конкурсн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 М.Н. – заместитель главы Администрации Семикаракорского  городского поселения по городскому хозяйству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Карпов А.Н. -  заведующий отделом муниципального хозяйства Администрации Семикаракорского городского поселения, заместитель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нова Л.А. - ведущий инженер Муниципального казенного учреждения «Центр комплексного благоустройства», секретарь комисс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ина О.Ю. – заведующий сектором социально-экономического прогнозирования и развития предпринимательства Администрации Семикаракор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евалова О.С. – старший инспектор отдела муниципального хозяйства Администрации Семикаракор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икин И.А. – главный специалист по правовой работе (юрист) Администрации Семикаракорского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унов И.А. - депутат Собрания депутатов Семикаракорского город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бин И.Т. – депутат Собрания депутатов Семикаракорского городского поселения (по согласованию)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изд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Н. Черн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городскому хозяйст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ьин М.Н.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2:00Z</dcterms:created>
  <dc:creator>Демина Г А</dc:creator>
  <dc:description/>
  <cp:keywords/>
  <dc:language>en-US</dc:language>
  <cp:lastModifiedBy>user34</cp:lastModifiedBy>
  <cp:lastPrinted>2023-12-28T09:34:00Z</cp:lastPrinted>
  <dcterms:modified xsi:type="dcterms:W3CDTF">2024-01-09T07:01:00Z</dcterms:modified>
  <cp:revision>15</cp:revision>
  <dc:subject/>
  <dc:title/>
</cp:coreProperties>
</file>