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                                                                                                  Ростовская область                                                                                                    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.02.2018                                    г. Семикаракорск                                             № 11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650" w:leader="none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ощрении </w:t>
      </w:r>
    </w:p>
    <w:p>
      <w:pPr>
        <w:pStyle w:val="ConsPlusTitle"/>
        <w:widowControl/>
        <w:tabs>
          <w:tab w:val="clear" w:pos="708"/>
          <w:tab w:val="left" w:pos="1650" w:leader="none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ивных граждан территориального общественного </w:t>
      </w:r>
    </w:p>
    <w:p>
      <w:pPr>
        <w:pStyle w:val="ConsPlusTitle"/>
        <w:widowControl/>
        <w:tabs>
          <w:tab w:val="clear" w:pos="708"/>
          <w:tab w:val="left" w:pos="1650" w:leader="none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оуправления в муниципальном образовании </w:t>
      </w:r>
    </w:p>
    <w:p>
      <w:pPr>
        <w:pStyle w:val="ConsPlusTitle"/>
        <w:widowControl/>
        <w:tabs>
          <w:tab w:val="clear" w:pos="708"/>
          <w:tab w:val="left" w:pos="1650" w:leader="none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Семикаракорское городское поселение»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стимулирования инициатив граждан, </w:t>
      </w:r>
      <w:r>
        <w:rPr>
          <w:rFonts w:cs="Times New Roman" w:ascii="Times New Roman" w:hAnsi="Times New Roman"/>
          <w:sz w:val="28"/>
          <w:szCs w:val="28"/>
        </w:rPr>
        <w:t>повышения эффективности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ятельности по месту жительства, привлечения жителей к активному участию в осуществлении  территориального общественного самоуправления на территории Семикаракорского городского поселения, руководствуясь статьями 27, 33 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</w:rPr>
        <w:t>Положением о территориальном общественном самоуправлении в муниципальном образовании «Семикаракорское городское поселение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Семикаракорского городского поселения от 25.07.2014 № 272,   Муниципальной программой  Семикаракорского  городского поселения «Развитие и поддержка территориального общественного самоуправления» утвержденной Постановлением Администрации Семикаракор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11.2013 № 502, Уставом муниципального образования «Семикаракорское город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оложение о поощрении активных граждан территориального общественного самоуправления (далее - ТОС) в муниципальном образовании «Семикаракорское городское поселение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Организацию исполнения  Положения о поощрении активных граждан  ТОС возложить на  отдел  муниципального хозяйства  Администрации  Семикаракорского городского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подлежит размещению на официальном сайте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Семикаракорского городского поселения  по социальному развитию и организационной работе Юсину Г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А.Н. Черн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муниципального хозяй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аева Светлана Николаевна</w:t>
      </w:r>
      <w:r>
        <w:rPr>
          <w:color w:val="FF0000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ции Семикаракор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ского 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20.02.2018 № 113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165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ощрении активных граждан территориального общественного 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 в муниципальном образовании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микаракорское городское поселени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принято в целях стимулирования граждан к активному участию в осуществлении  территориального общественного самоуправления (далее –  ТОС)  на территории Семикаракорского городского поселения  и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поощрения, критерии оценк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активных граждан  ТОС, избранных на территории Семикаракорского город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размер выплаты материального поощр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иды поощрения активных граждан ТО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нежное поощр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четная грамота, Благодарность или Благодарственное письмо главы Администрации Семикаракорского городского 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Вопросы поощрения активных граждан ТОС рассматривает комиссия, созданная при главе Администрации Семикаракорского городского посел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Инициативу о поощрении активных граждан ТОС могут вносить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жителей территории, на которой осуществляется ТОС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ая группа граждан (не менее 10 челове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емикаракор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ями оценки работы </w:t>
      </w:r>
      <w:r>
        <w:rPr>
          <w:rFonts w:cs="Times New Roman" w:ascii="Times New Roman" w:hAnsi="Times New Roman"/>
          <w:sz w:val="28"/>
          <w:szCs w:val="28"/>
        </w:rPr>
        <w:t>активных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О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их вклад в решение вопросов местного значения на соответствующей территории проживания, а именно: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)  участие в обеспечении чистоты и порядка на территории Семикаракорского городского поселения, в содержании и развитии объектов благоустройства, в том числ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астие в работах по благоустройству дворовых, уличных территорий, озеленению и содержанию зеленых насажден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организации субботников по уборке территорий, привлечение жителей к указанным видам работ на соответствующей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обеспечение контроля за поддержанием жи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го состояния территорий,  прилегающих к домовладениям (отсутствие строительных материалов и отходов, металлолома, разукомплектованных транспортных средств и пр.);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привлечение населения к проведению праздников улиц, чествования ветеранов войны и труда и других культурно-спортив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организация содействия в оказании помощи инвалидам, одиноким престарелым гражданам, многодетным семьям, малоимущим и другим категориям социально незащищенных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казание помощи в установленном законом порядке избирательным комиссиям, организация встреч избирателей с кандидатами в депутаты и приема граждан депутатами в избирательных округах и други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) содействие в профилактике правонарушений и взаимодействие с правоохранительными органами, привлечение жителей соответствующей территории к участию в добровольных формированиях по охране общественно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взаимодействие с коммунальными службами и организациями по своевременному устранению аварийных ситуац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 </w:t>
      </w:r>
      <w:r>
        <w:rPr>
          <w:rFonts w:cs="Times New Roman" w:ascii="Times New Roman" w:hAnsi="Times New Roman"/>
          <w:sz w:val="28"/>
          <w:szCs w:val="28"/>
        </w:rPr>
        <w:t>организация  работы  с  жителями  по заключению договоров  на  вывоз мусора в частном секто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в</w:t>
      </w:r>
      <w:r>
        <w:rPr>
          <w:rFonts w:cs="Times New Roman" w:ascii="Times New Roman" w:hAnsi="Times New Roman"/>
          <w:sz w:val="28"/>
          <w:szCs w:val="28"/>
        </w:rPr>
        <w:t>заимодействие с органами, должностными лицами местного самоуправления, организациями, осуществляющими свою деятельность в интересах жителей на соответствующей территор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ab/>
        <w:t>активное участие  в конкурсных мероприятиях, проводимых  органами местного  самоуправления  и  органами ТОС  Семикаракор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) отсутствие жалоб на гражданина, представленного к поощрению, со стороны жителей ТО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боты комиссии по рассмотрению вопросов поощрения  председателей ТО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иссия создается на основании распоряжения Администрации Семикаракор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иссия состоит из председателя, заместителя председателя, секретаря и ее членов (не менее 5 челов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едателем комиссии является заместитель главы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могут входить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Администрации Семикаракорского городского поселен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учреждений и общественных организаций (по согласованию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ители правоохранительных органов (по согласованию)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путаты Собрания депутатов Семикаракорского городского поселения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иссия анализирует и изучает представленные документы, проводит обследование территорий ТОС, осуществляет мероприятия для принятия мотивированного решения о поощрении активных граждан Т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едатель комиссии назначает дату проведения заседания и ведет заседание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комиссии принимается простым большинством голосов в присутствии не менее половины членов комиссии и оформляется протоколом. В случае равенства голосов при принятии решения комиссией голос председателя комиссии является решающи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на основании решения комиссии Администрация Семикаракорского городского поселения готовит распоряжение о поощрении  активных граждан  Т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зависимости от личного вклада активных граждан  ТОС в решение вопросов местного значения, в соответствии с основными критериями оценки их деятельности размер поощрения  устанавливается  по решению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аксимальный размер материального поощрения не должен составлять более четырех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 учетом критериев, указанных в пункте 5 настоящего положения, количество выплаченных материальных поощрений одному лицу не может превышать 2-х раз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комиссии оформляются протокол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ходы, связанные с выплатами, предусмотренными настоящим Положением, производятся за счет средств местного бюджета.</w:t>
      </w:r>
    </w:p>
    <w:p>
      <w:pPr>
        <w:pStyle w:val="Normal"/>
        <w:rPr/>
      </w:pPr>
      <w:r>
        <w:rPr/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Семикаракорского городского поселения  </w:t>
      </w:r>
    </w:p>
    <w:p>
      <w:pPr>
        <w:pStyle w:val="Style20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 социальному развитию </w:t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зационной работе                                                                                   Г.В.Юсина</w:t>
      </w:r>
    </w:p>
    <w:p>
      <w:pPr>
        <w:pStyle w:val="Normal"/>
        <w:rPr>
          <w:rStyle w:val="StrongEmphasis"/>
          <w:sz w:val="28"/>
          <w:szCs w:val="28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1:00Z</dcterms:created>
  <dc:creator>XXX</dc:creator>
  <dc:description/>
  <cp:keywords/>
  <dc:language>en-US</dc:language>
  <cp:lastModifiedBy>user34</cp:lastModifiedBy>
  <cp:lastPrinted>2018-02-20T14:04:00Z</cp:lastPrinted>
  <dcterms:modified xsi:type="dcterms:W3CDTF">2018-02-20T11:08:00Z</dcterms:modified>
  <cp:revision>22</cp:revision>
  <dc:subject/>
  <dc:title/>
</cp:coreProperties>
</file>