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микаракорского город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left="-709" w:hanging="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07.06.2016                                      г. Семикаракорск                                         № 463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keepNext w:val="tru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Семикаракорского городского поселения 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.10.2013 № 471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keepNext w:val="true"/>
        <w:widowControl/>
        <w:ind w:left="-284" w:hanging="42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Семикаракорского городского поселения от 17.09.2013 № 422 «Об утверждении Порядка разработки, реализации и оценки эффективности муниципальных программ Семикаракорского городского поселения», корректировкой плановых назначений бюджета Семикаракорского городского поселения, решением Собрания депутатов Семикаракорского городского поселения от 25.11.2014 № 103  «О бюджете Семикаракорского городского поселения Семикаракорского района на 2015 год и на плановый период 2016 и 2017 годов»</w:t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/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keepNext w:val="true"/>
        <w:widowControl/>
        <w:jc w:val="both"/>
        <w:rPr/>
      </w:pPr>
      <w:r>
        <w:rPr/>
        <w:tab/>
      </w:r>
    </w:p>
    <w:p>
      <w:pPr>
        <w:pStyle w:val="ConsPlusTitle"/>
        <w:keepNext w:val="true"/>
        <w:widowControl/>
        <w:ind w:left="-284" w:firstLine="42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1. Внести в постановление Администрации Семикаракорского городского поселения от 23.10.2013 № 471 «Об утверждении муниципальной программы Семикаракорского городского поселения «Развитие субъектов малого и среднего предпринимательства» изменения, изложив приложение в редакции согласно приложению к настоящему постановлению.</w:t>
      </w:r>
    </w:p>
    <w:p>
      <w:pPr>
        <w:pStyle w:val="ConsPlusTitle"/>
        <w:keepNext w:val="true"/>
        <w:widowControl/>
        <w:ind w:left="-284" w:firstLine="42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2. Признать утратившим силу постановление Администрации Семикаракорского городского поселения от 30.12.2015 № 834 «О внесении изменений в постановление Администрации Семикаракорского городского поселения от 23.10.2013 № 471».</w:t>
      </w:r>
    </w:p>
    <w:p>
      <w:pPr>
        <w:pStyle w:val="ConsPlusNormal"/>
        <w:widowControl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официального обнародования на информационных стендах в здании Администрации Семикаракорского городского поселения и библиотеках, расположенных на территории Семикаракорского городского поселения. </w:t>
      </w:r>
    </w:p>
    <w:p>
      <w:pPr>
        <w:pStyle w:val="ConsPlusNormal"/>
        <w:widowControl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 возложить на заместителя Главы Администрации Семикаракорского городского поселения по социальному развитию и организационной работе Юсину Г.В.</w:t>
      </w:r>
    </w:p>
    <w:p>
      <w:pPr>
        <w:pStyle w:val="Normal"/>
        <w:autoSpaceDE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микаракорского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 xml:space="preserve">                  А.Н. Черненко</w:t>
      </w:r>
    </w:p>
    <w:p>
      <w:pPr>
        <w:pStyle w:val="Normal"/>
        <w:autoSpaceDE w:val="false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autoSpaceDE w:val="false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</w:t>
      </w:r>
    </w:p>
    <w:p>
      <w:pPr>
        <w:pStyle w:val="Normal"/>
        <w:autoSpaceDE w:val="false"/>
        <w:ind w:left="-284" w:hanging="0"/>
        <w:jc w:val="both"/>
        <w:rPr/>
      </w:pPr>
      <w:r>
        <w:rPr>
          <w:sz w:val="16"/>
          <w:szCs w:val="16"/>
        </w:rPr>
        <w:t xml:space="preserve">исполнитель Чайкина О.Ю. </w:t>
      </w:r>
    </w:p>
    <w:p>
      <w:pPr>
        <w:pStyle w:val="Normal"/>
        <w:widowControl w:val="false"/>
        <w:autoSpaceDE w:val="false"/>
        <w:ind w:left="-426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left="4247" w:firstLine="114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Семикаракорского городского поселения</w:t>
      </w:r>
    </w:p>
    <w:p>
      <w:pPr>
        <w:pStyle w:val="ConsPlusTitle"/>
        <w:widowControl/>
        <w:ind w:left="538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7.06.2016 № 463</w:t>
      </w:r>
    </w:p>
    <w:p>
      <w:pPr>
        <w:pStyle w:val="ConsPlusTitle"/>
        <w:widowControl/>
        <w:ind w:left="4956" w:hanging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АЯ  ПРОГРАММА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МИКАРАКОРСКОГО ГОРОД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 СУБЪЕКТОВ МАЛОГО И СРЕДНЕГО ПРЕДПРИНИМАТЕЛЬСТВА»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/>
          <w:b w:val="false"/>
          <w:sz w:val="36"/>
          <w:szCs w:val="36"/>
        </w:rPr>
      </w:r>
    </w:p>
    <w:p>
      <w:pPr>
        <w:pStyle w:val="Subtitle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ПАСПОРТ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eastAsia="ar-SA"/>
        </w:rPr>
        <w:t>муниципальной программы Семикаракорского городского поселения</w:t>
      </w:r>
    </w:p>
    <w:p>
      <w:pPr>
        <w:pStyle w:val="TextBody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Развитие субъектов малого и среднего предпринимательства»</w:t>
      </w:r>
    </w:p>
    <w:p>
      <w:pPr>
        <w:pStyle w:val="TextBody"/>
        <w:rPr>
          <w:sz w:val="2"/>
          <w:szCs w:val="28"/>
          <w:lang w:eastAsia="ar-SA"/>
        </w:rPr>
      </w:pPr>
      <w:r>
        <w:rPr>
          <w:sz w:val="2"/>
          <w:szCs w:val="28"/>
          <w:lang w:eastAsia="ar-SA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7371"/>
      </w:tblGrid>
      <w:tr>
        <w:trPr>
          <w:trHeight w:val="480" w:hRule="atLeast"/>
        </w:trPr>
        <w:tc>
          <w:tcPr>
            <w:tcW w:w="2835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Семикаракорского городского поселения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 программа «Развитие субъектов малого и среднего предпринимательства» </w:t>
            </w:r>
            <w:r>
              <w:rPr>
                <w:rFonts w:eastAsia="Times New Roman" w:cs="Times New Roman" w:ascii="Times New Roman" w:hAnsi="Times New Roman"/>
                <w:b w:val="false"/>
                <w:spacing w:val="-6"/>
                <w:sz w:val="28"/>
                <w:szCs w:val="28"/>
              </w:rPr>
              <w:t>(далее – муниципальная программа).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ектор экономики и финансов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16"/>
              <w:jc w:val="both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/>
                <w:spacing w:val="-6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Администрация Семикаракорского городского посел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6"/>
                <w:sz w:val="28"/>
                <w:szCs w:val="28"/>
              </w:rPr>
              <w:t xml:space="preserve">Совет по развитию предпринимательства при Администрации Семикаракорского городского поселения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убъекты малого и среднего предпринимательства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разовательные учреждени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Средства массовой информации.</w:t>
            </w:r>
          </w:p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720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16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тсутствуют</w:t>
            </w:r>
          </w:p>
        </w:tc>
      </w:tr>
      <w:tr>
        <w:trPr>
          <w:trHeight w:val="108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  </w:t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spacing w:lineRule="auto" w:line="216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экономического климата и условий для ведения бизнеса</w:t>
            </w:r>
          </w:p>
        </w:tc>
      </w:tr>
      <w:tr>
        <w:trPr>
          <w:trHeight w:val="4508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дпринимательской актив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олнение рынка товарами и услугами малых и средних предприятий, в том числе местного производства и инновационного харак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субъектов малого и среднего бизне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налоговых поступлений от малого и среднего бизнеса в бюджет Семикаракорского городского поселения Семикаракор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ыставочно-ярмарочной деятельности.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>Доля населения, вовлеченного в малый бизнес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успешно работающих субъектов малого и среднего предпринимательства. 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реализуетс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с 2014 по 2020 г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реализаци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ыделяются.</w:t>
            </w:r>
          </w:p>
        </w:tc>
      </w:tr>
      <w:tr>
        <w:trPr>
          <w:trHeight w:val="17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: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Семикаракорского городского поселения Семикаракорского района  - 365,3 тыс. рублей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 45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 50,0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 52,3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 54,5 тыс. рублей.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 54,5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93" w:hRule="atLeast"/>
        </w:trPr>
        <w:tc>
          <w:tcPr>
            <w:tcW w:w="2835" w:type="dxa"/>
            <w:tcBorders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муниципальной программы</w:t>
            </w:r>
          </w:p>
        </w:tc>
        <w:tc>
          <w:tcPr>
            <w:tcW w:w="7371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, по предварительным оценкам, позволит к 2020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ировать работу с бизнес – сообществом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ить спектр присутствия инициативы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стоянный мониторинг в сфере предпринимательства;</w:t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регулярное обновление как содержания, так и формы запланированных мероприят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величить количество субъектов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численность занятых в малом бизнес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ить темп роста среднемесячной заработной платы занятых в малом предпринимательств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увеличить объем налоговых поступлений в бюджет Семикаракорского городского поселения Семикаракорского района от субъектов малого и среднего предприниматель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 текущего состояния сферы</w:t>
      </w:r>
    </w:p>
    <w:p>
      <w:pPr>
        <w:pStyle w:val="ConsPlusNormal"/>
        <w:widowControl/>
        <w:ind w:left="-851" w:right="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я малого и среднего предпринимательства 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микаракорском городском поселении</w:t>
      </w:r>
    </w:p>
    <w:p>
      <w:pPr>
        <w:pStyle w:val="ConsPlusNormal"/>
        <w:widowControl/>
        <w:ind w:left="-851" w:right="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right="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опросы развития предпринимательства в муниципальном образовании должны являться одним из приоритетных направлений деятельности, ведь органы местного самоуправления являются своего рода исполнителями государственной политики в области развития предпринимательства. Местное самоуправление за последние годы получило большую самостоятельность в решении социальных и экономических проблем, а предпринимателям предоставлены большие возможности для реализации своих интересов. На территории любого муниципального образования, как правило, расположены промышленные предприятия, организации и учреждения, которые не только обеспечивают занятость населения, но и являются основным источником пополнения муниципального бюджета. Среди них особого внимания, конечно, заслуживают малые и средние предприятия,  потому что они производят  товары и услуги для местного населения, обеспечивают занятость и немалые поступления в бюджет города. </w:t>
      </w:r>
    </w:p>
    <w:p>
      <w:pPr>
        <w:pStyle w:val="Normal"/>
        <w:ind w:left="-426" w:firstLine="708"/>
        <w:jc w:val="both"/>
        <w:rPr/>
      </w:pPr>
      <w:r>
        <w:rPr>
          <w:sz w:val="28"/>
          <w:szCs w:val="28"/>
        </w:rPr>
        <w:t>По состоянию на 01 января 2014 года на территории города зарегистрировано более 1000 субъектов малого и среднего предпринимательства, из них 80 малых предприятий  (включая микро).  В сравнении с  предыдущим периодом наблюдается снижение количества субъектов малого и среднего предпринимательства. Данная ситуация объясняется повышением с начала 2011 года ставок по страховым взносам для юридических лиц, и практически двукратный рост с 2013 года отчислений по обязательному пенсионному и медицинскому страхованию для индивидуальных предпринимателей, что привело к процессу их самоликвидации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емикаракорске сосредоточено более 70 % всего розничного товарооборота Семикаракорского района, 80 % оборота общественного питания и бытового обслуживания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Оборот  малых предприятий (включая микро) по состоянию на 01 января 2014 составил 863205,5 тыс. рублей, за соответствующий период прошлого года 876363,8 тыс. рублей (темп роста 98,5%). </w:t>
      </w:r>
    </w:p>
    <w:p>
      <w:pPr>
        <w:pStyle w:val="ConsPlusNormal"/>
        <w:widowControl/>
        <w:ind w:left="-426"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отраслях торговли, общественного питания и бытового обслуживания населения занято почти половина всех субъектов предпринимательства.</w:t>
      </w:r>
    </w:p>
    <w:p>
      <w:pPr>
        <w:pStyle w:val="ConsPlusNormal"/>
        <w:widowControl/>
        <w:ind w:left="-426" w:right="1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малых предприятий (включая микро) на 01 января 2014 составила 819 человек, за соответствующий период 2013 года 917 человек (темп роста 89,3 %). Среднемесячная заработная плата за отчетный период 2013 года составила 11132 рубля, за соответствующий период 2012 года 9458 рублей (темп роста 117,7%).</w:t>
      </w:r>
    </w:p>
    <w:p>
      <w:pPr>
        <w:pStyle w:val="ConsPlusNormal"/>
        <w:widowControl/>
        <w:ind w:left="-426" w:right="1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сферы малого предпринимательства за последние годы не изменилась. Учитывая, что малому предпринимательству свойственно вложение средств в отрасли, где, безусловно, есть перспектива спроса и доходности на территории Семикаракорского городского поселения по прежнему лидируют по количеству предприятия, осуществляющие деятельность по виду «розничная торговля», «ремонт автотранспортных средств, бытовых изделий», «сельское хозяйство», «рыболовство»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в городе Семикаракорске дислоцировано более 350 предприятий розничной торговли.  Продолжают развиваться региональные сетевые компании, их роль на потребительском рынке – обеспечить население города товарами широкого ассортимента по доступным ценам и в комфортных условиях.</w:t>
      </w:r>
    </w:p>
    <w:p>
      <w:pPr>
        <w:pStyle w:val="Normal"/>
        <w:ind w:left="-426" w:firstLine="28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о введены торговые объекты ЗАО «Тандер», открыт новый супермаркет «Мираторг» ООО «ПродМир», где широко представлена продукция отечественных производителей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приниматели города также вносят свой вклад в строительство новых торговых объектов, Пример тому, строительство торговых центров «РИО», «Галерея», «Гермес», «Эпицентр» (в районе микрорайона «Промышленный») с современным внешним обликом и торговым оборудованием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ольшинство предпринимателей особое внимание уделяют благоустройству прилегающей к объектам торговли территории: обеспечивают устройство цветочных клумб, надлежащий вид ограждений, фасадов, освещение прилегающей территории.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ведена работа по рационализации рыночной и мелкорозничной сети в городе, установлены места организованной торговли, организуется ярмарочная торговля, что позволило сократить долю неорганизованных рынков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3 году </w:t>
      </w:r>
      <w:r>
        <w:rPr>
          <w:color w:val="000000"/>
          <w:sz w:val="28"/>
          <w:szCs w:val="28"/>
        </w:rPr>
        <w:t xml:space="preserve">деятельность Администрации Семикаракорского городского    поселения была направлена на создание условий для устойчивого развития предприятий малого и среднего бизнеса на основе формирования эффективных механизмов его поддержки. </w:t>
      </w:r>
    </w:p>
    <w:p>
      <w:pPr>
        <w:pStyle w:val="Normal"/>
        <w:ind w:left="-284" w:right="-144"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Формы взаимодействия могут быть различными и определяются, как правило, в ходе работы. Однако, эффективны те формы, которые дают результат.    Для достижения результативности </w:t>
      </w:r>
      <w:r>
        <w:rPr>
          <w:sz w:val="28"/>
          <w:szCs w:val="28"/>
        </w:rPr>
        <w:t>поставлены задачи, позволяющие разрешить ключевые проблемы развития малого и среднего предпринимательства.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комплексного подхода к решению задач по развитию малого и среднего предпринимательства мероприятия программы реализовывались по следующим направлениям:</w:t>
      </w:r>
    </w:p>
    <w:p>
      <w:pPr>
        <w:pStyle w:val="Normal"/>
        <w:ind w:left="-284" w:right="-14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едены в соответствие с действующим законодательством нормативные правовые акты, регулирующие вопросы функционирования субъектов малого предпринимательства, касающиеся вопросов торговли, бытового обслуживания, общественного питания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>- анализ и проведение мониторинга развития малого и среднего предпринимательства с целью выявления перечня проблем, возникающих у предпринимателей при осуществлении деятельности с учетом сведений, представляемых органом статистики;</w:t>
      </w:r>
    </w:p>
    <w:p>
      <w:pPr>
        <w:pStyle w:val="Normal"/>
        <w:ind w:left="-284" w:right="-14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проведение анкетирования субъектов малого и среднего предпринимательства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поддержку интересов предпринимателей с 2011 года осуществляет свою работу Совет по развитию малого и среднего предпринимательства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недрен и размещен на сайте информационный раздел «Малое и среднее предпринимательство»;</w:t>
      </w:r>
    </w:p>
    <w:p>
      <w:pPr>
        <w:pStyle w:val="Normal"/>
        <w:ind w:left="-426" w:right="-144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а работа по формированию торгового реестра (по состоянию на 01.01.2014 торговый реестр сформирован на 85 %);</w:t>
      </w:r>
    </w:p>
    <w:p>
      <w:pPr>
        <w:pStyle w:val="Normal"/>
        <w:ind w:left="-426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  <w:t>-  на постоянной основе проводятся встречи с предпринимателями, круглые столы различной тематики. При формировании планов встреч учитывается мнение предпринимателей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рганизация  участия предпринимателей в обучающих семинарах и мастер-классах;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 рамках оказания консультативной помощи изготовлен выпуск методического пособия «В помощь предпринимателю»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оложительным примером явилась выставка- ярмарка, приуроченная ко Дню российского предпринимательства, организаторами которой выступили Администрация города и Совет по развитию предпринимательства.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и участников местные производители: ОАО «Семикаракорский сыродельный завод», ООО «Донской консервный завод», ЗАО «Аксинья», ООО «Хлебокомбинат «Семикаракорский», кондитерский цех «Красная шапочка», «Горячий хлеб» ИП Шагбазян Н.Л., фермерское хозяйство Науменко В.А., ООО «Семикаракорская рыба», а также индивидуальные предприниматели, представляющие розничную сеть (производство и реализация трикотажных изделий, комплектующие для систем водоснабжения, товары для дома, реализация офисной техники и канцелярских товаров, строительные материалы).  Также были представлены оказываемые в городе услуги в сфере недвижимости, организации торжеств и  детских праздников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ведение подобных мероприятий является стимулированием покупательского спроса, поддержкой местных производителей. </w:t>
      </w:r>
    </w:p>
    <w:p>
      <w:pPr>
        <w:pStyle w:val="Normal"/>
        <w:ind w:left="-426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рганизованы экскурсии учащейся молодежи на предприятия малого бизнеса, оказывалась консультационная помощь молодежи желающей организовать собственное дело;</w:t>
      </w:r>
    </w:p>
    <w:p>
      <w:pPr>
        <w:pStyle w:val="Style32"/>
        <w:spacing w:before="0" w:after="0"/>
        <w:ind w:left="-426" w:hanging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ие бизнеса в ежегодных акциях, проводимых в городе, таких как: «Подарок городу», «Городские цветы», «Ветеранам Семикаракорска - народное внимание и заботу», «Стань Дедом Морозом». Благодаря поддержке бизнеса, в городе установлены элементы благоустройства: скамейки, вазоны, архитектурные формы, город украшает новогодняя иллюминация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мероприятия заслужили положительную оценку со стороны субъектов малого и среднего предпринимательства.</w:t>
      </w:r>
    </w:p>
    <w:p>
      <w:pPr>
        <w:pStyle w:val="Normal"/>
        <w:ind w:left="-426" w:right="-14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раммно-целевой метод развития и поддержки субъектов малого и среднего предпринимательства на муниципальном уровне зарекомендовал себя как механизм, дающий наибольший экономический эффект. </w:t>
      </w:r>
    </w:p>
    <w:p>
      <w:pPr>
        <w:pStyle w:val="Normal"/>
        <w:ind w:left="-851"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sz w:val="28"/>
          <w:szCs w:val="28"/>
        </w:rPr>
        <w:t xml:space="preserve">Раздел 2. Цели, задачи и показатели (индикаторы)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ожидаемые конечные результаты, </w:t>
      </w:r>
    </w:p>
    <w:p>
      <w:pPr>
        <w:pStyle w:val="Normal"/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оки и этапы реализации муниципальной программы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ализации целей муниципальной политики в области развития малого и среднего предпринимательства Администрация Семикаракорского городского поселения посредством реализации муниципальной программы должна обеспечить в городе Семикаракорске равные и благоприятные условия для развития субъектов малого и среднего предпринимательства (далее - МСП).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ой целью программы является: создание благоприятного экономического климата и условий для ведения бизн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поставленной цели необходимо решение следующих задач: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едпринимательской активности.</w:t>
      </w:r>
    </w:p>
    <w:p>
      <w:pPr>
        <w:pStyle w:val="Normal"/>
        <w:ind w:left="-426" w:firstLine="426"/>
        <w:jc w:val="both"/>
        <w:rPr/>
      </w:pPr>
      <w:r>
        <w:rPr>
          <w:sz w:val="28"/>
          <w:szCs w:val="28"/>
        </w:rPr>
        <w:t>обеспечение взаимодействия бизнеса и власти на всех уровнях, привлечение предпринимательских кругов к решению вопросов социально-экономического развития города;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полнение рынка товарами и услугами малых и средних предприятий, в том числе местного производства и инновационно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числа субъектов малого и среднего бизнес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алоговых поступлений от малого и среднего бизнеса в бюджет Семикаракорского городского поселения Семикаракорского района;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держка выставочно- ярмарочной деятельности.</w:t>
      </w:r>
    </w:p>
    <w:p>
      <w:pPr>
        <w:pStyle w:val="ConsPlusCell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казателями достижения данной цели являются</w:t>
      </w:r>
      <w:r>
        <w:rPr>
          <w:sz w:val="28"/>
          <w:szCs w:val="28"/>
        </w:rPr>
        <w:t xml:space="preserve">: </w:t>
      </w:r>
    </w:p>
    <w:p>
      <w:pPr>
        <w:pStyle w:val="ConsPlusCell"/>
        <w:jc w:val="both"/>
        <w:rPr>
          <w:rFonts w:ascii="Times New Roman" w:hAnsi="Times New Roman" w:eastAsia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доля населения, вовлеченного в малый бизнес.</w:t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число успешно работающих субъектов малого и среднего предпринимательства.</w:t>
      </w:r>
    </w:p>
    <w:p>
      <w:pPr>
        <w:pStyle w:val="ConsPlusCell"/>
        <w:widowControl/>
        <w:snapToGrid w:val="false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муниципальной программы, по предварительным оценкам, позволит к 2020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аботу с бизнес – сообществом город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ширить спектр присутствия инициативы субъектов малого и среднего предпринимательства;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уществлять постоянный мониторинг в сфере предпринимательства;</w:t>
      </w:r>
    </w:p>
    <w:p>
      <w:pPr>
        <w:pStyle w:val="ConsPlusCell"/>
        <w:widowControl/>
        <w:snapToGrid w:val="false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ять регулярное обновление как содержания, так и формы запланированных мероприятий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количество субъектов малого и среднего предпринимательства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численность занятых в малом бизнес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темп роста среднемесячной заработной платы занятых в малом предпринимательстве;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ить объем налоговых поступлений в бюджет Семикаракорского городского поселения от субъектов малого и среднего предпринимательств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срок реализации муниципальной программы рассчитан на период с 2014 по 2020 год. Этапы реализации муниципальной программы не выделяются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Раздел 3. Характеристика основных мероприятий</w:t>
      </w:r>
    </w:p>
    <w:p>
      <w:pPr>
        <w:pStyle w:val="Normal"/>
        <w:spacing w:before="0" w:after="120"/>
        <w:ind w:left="-284" w:firstLine="42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pacing w:before="0" w:after="120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муниципальной программы будут реализованы пять основных мероприятий: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1. Изучение и формирование благоприятной среды для развития предпринимательства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2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3. Пропаганда и популяризация предпринимательской деятельности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Рекламно-выставочная деятельность.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3.5. Вовлечение молодежи в предпринимательскую деятельность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е мероприятие 3.1. «Изучение и формирование благоприятной среды для развития предпринимательства»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реализации мероприятия планируется провести мониторинг и анализ развития МСП с целью выявления и формирования перечня проблем, возникающих у предпринимателей при осуществлении деятельности. Мониторинг и анализ позволят наиболее точно описать динамику численности и финансовых показателей субъектом МСП.  Полученные данные позволят не только определить тенденции роста или снижения показателей «оборот предприятий», «темп роста численности и заработной платы на предприятиях»,  но и правильно сформировать объем налоговых поступлений в бюджет Семикаракорского городского поселения Семикаракорск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тдельный блок организационных мероприятий будет направлен на улучшение инвестиционного климата в городе Семикаракорске. К таким мероприятиям можно отнести: совершенствование нормативного правового регулирования общественных отношений, связанных с предпринимательской деятельностью, снижение административных барьеров, затрудняющих деятельность МСП, расширение участия представителей бизнес - сообщества в решении вопросов о предоставлении мер финансовой поддержк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ющим шагом в рамках направления является непрерывная актуализация информационного раздела на официальном сайте Администрации Семикаракорского городского поселения как неотъемлемого элемента информационной составляющей информационной системы поддержки МСП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2. «Поддержка субъектов малого и среднего предпринимательства в области подготовки, переподготовки и повышения квалификации кадров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факторам, сдерживающим развитие МСП, на территории Семикаракорского городского поселения относятся: недостаточное количество деловой информации по вопросам ведения бизнеса. В рамках мероприятия планируется проведение семинаров и конференций для предпринимателей по наиболее актуальным темам.         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целях повышения информированности  субъектов МСП предусмотрены разработка и изготовление информационных материалов, создание информационной базы данных о субъектах МСП, издание информационно-справочных, методических и презентационных материалов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повышения образовательного уровня руководителей и работников субъектов МСП в муниципальной программе предусмотрены мероприятия по подготовке, переподготовке и повышению квалификации кадров, в том числе управленческого персонала. Будет проведена работа по взаимодействию с образовательными учреждениями города, имеющими и реализующими необходимые образовательные программы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142"/>
        <w:rPr>
          <w:sz w:val="28"/>
          <w:szCs w:val="28"/>
        </w:rPr>
      </w:pPr>
      <w:r>
        <w:rPr>
          <w:sz w:val="28"/>
          <w:szCs w:val="28"/>
        </w:rPr>
        <w:t>Основное мероприятие 3.3. «Пропаганда и популяризации предпринимательской  деятельности»</w:t>
      </w:r>
    </w:p>
    <w:p>
      <w:pPr>
        <w:pStyle w:val="Normal"/>
        <w:spacing w:before="0" w:after="120"/>
        <w:ind w:left="-284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реализации данного направления планируется проведение организационных мероприятий, способствующих   повышению деловой активности в сфере МСП и популяризации предпринимательской деятельности, в том числе: организация и проведение конкурсов: «Лучший предприниматель города Семикаракорска», «Лучший молодежный проект в сфере предпринимательства», «Профессиональное мастерство в сфере торговли». Также предусмотрен выпуск тематических программ и статей о предпринимателях, успешно действующих на территории город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3.4. «Рекламно-выставочная деятельность»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целях распространения передового опыта работы в сфере предпринимательской деятельности в рамках данного направления предусмотрено: использование выставочно- ярмарочных мероприятий в целях повышения инвестиционной привлекательности и организации бизнеса на территории Семикаракорского городского поселения. Это организация выставки «Сделано в Семикаракорске», рекламно-выставочных мероприятий на общегородских праздниках, проведение ярмарок «выходного дня». Особо выделяется участие субъектов МСП в областных выставочных мероприятиях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3.5. « Вовлечение молодежи в предпринимательскую деятельность»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муниципальной программе занимает данное направление, которое обеспечивается организацией следующих мероприятий: 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бизнес - тренингов, олимпиад, деловых игр среди старшеклассник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консультационной помощи молодежи, желающей организовать собственное дело с привлечением экспертов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бизнес - идеи и оценка ее перспективности;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тажировки у успешных предпринимателей;</w:t>
      </w:r>
    </w:p>
    <w:p>
      <w:pPr>
        <w:pStyle w:val="Normal"/>
        <w:spacing w:before="0" w:after="12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экскурсий для школьников на предприятия малого и среднего бизнеса.</w:t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здел 4. Информация по ресурсному</w:t>
      </w:r>
    </w:p>
    <w:p>
      <w:pPr>
        <w:pStyle w:val="Normal"/>
        <w:spacing w:before="0" w:after="12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ю муниципальной программы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ируется, что объем финансирования муниципальной программы составит 365,3 тыс. рублей, 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Семикаракорского городского поселения Семикаракорского района -365,3 тыс. рублей,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- 45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- 50,0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52,3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54,5 тыс. рублей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- 54,5 тыс. рублей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304" w:right="927" w:gutter="0" w:header="0" w:top="540" w:footer="0" w:bottom="426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9896"/>
      </w:tblGrid>
      <w:tr>
        <w:trPr/>
        <w:tc>
          <w:tcPr>
            <w:tcW w:w="495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показателях (индикаторах) муниципальной  программы и их значениях</w:t>
      </w:r>
    </w:p>
    <w:p>
      <w:pPr>
        <w:pStyle w:val="Normal"/>
        <w:widowControl w:val="false"/>
        <w:autoSpaceDE w:val="false"/>
        <w:jc w:val="center"/>
        <w:rPr>
          <w:sz w:val="4"/>
          <w:szCs w:val="28"/>
        </w:rPr>
      </w:pPr>
      <w:r>
        <w:rPr>
          <w:sz w:val="4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616"/>
        <w:gridCol w:w="974"/>
        <w:gridCol w:w="1252"/>
        <w:gridCol w:w="1113"/>
        <w:gridCol w:w="974"/>
        <w:gridCol w:w="1113"/>
        <w:gridCol w:w="974"/>
        <w:gridCol w:w="1113"/>
        <w:gridCol w:w="1002"/>
        <w:gridCol w:w="1068"/>
        <w:gridCol w:w="1130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</w:t>
              <w:softHyphen/>
              <w:t>ница</w:t>
              <w:br/>
              <w:t>изме</w:t>
              <w:softHyphen/>
              <w:t>рения</w:t>
            </w:r>
          </w:p>
        </w:tc>
        <w:tc>
          <w:tcPr>
            <w:tcW w:w="9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"/>
        <w:gridCol w:w="3625"/>
        <w:gridCol w:w="975"/>
        <w:gridCol w:w="1268"/>
        <w:gridCol w:w="1103"/>
        <w:gridCol w:w="997"/>
        <w:gridCol w:w="1094"/>
        <w:gridCol w:w="977"/>
        <w:gridCol w:w="1115"/>
        <w:gridCol w:w="1013"/>
        <w:gridCol w:w="1078"/>
        <w:gridCol w:w="1116"/>
      </w:tblGrid>
      <w:tr>
        <w:trPr>
          <w:tblHeader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pacing w:val="-14"/>
              </w:rPr>
            </w:pPr>
            <w:r>
              <w:rPr>
                <w:rFonts w:cs="Times New Roman" w:ascii="Times New Roman" w:hAnsi="Times New Roman"/>
                <w:spacing w:val="-14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85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>
          <w:trHeight w:val="292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 xml:space="preserve">1.1. </w:t>
            </w:r>
          </w:p>
        </w:tc>
        <w:tc>
          <w:tcPr>
            <w:tcW w:w="3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п роста оборота малых и средних предприятий Семикаракорского городского 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</w:t>
              <w:softHyphen/>
              <w:t>центов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0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8</w:t>
            </w:r>
          </w:p>
        </w:tc>
      </w:tr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5" w:hanging="0"/>
              <w:jc w:val="center"/>
              <w:rPr/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1.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</w:t>
              <w:softHyphen/>
              <w:t>лого и среднего предприни</w:t>
              <w:softHyphen/>
              <w:t>мательства в расчете на 1 тыс. человек населения Семикаракорского городского посе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</w:t>
              <w:softHyphen/>
              <w:t>н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9"/>
        <w:gridCol w:w="9612"/>
      </w:tblGrid>
      <w:tr>
        <w:trPr/>
        <w:tc>
          <w:tcPr>
            <w:tcW w:w="545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1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к муниципальной  программ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702" w:hanging="0"/>
              <w:jc w:val="center"/>
              <w:outlineLvl w:val="2"/>
              <w:rPr>
                <w:szCs w:val="28"/>
              </w:rPr>
            </w:pPr>
            <w:r>
              <w:rPr>
                <w:sz w:val="28"/>
                <w:szCs w:val="28"/>
              </w:rPr>
              <w:t>Семикаракорского городского поселения «Развитие субъектов малого и среднего предприниматель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3238" w:hanging="0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56"/>
        <w:gridCol w:w="1948"/>
        <w:gridCol w:w="1396"/>
        <w:gridCol w:w="1547"/>
        <w:gridCol w:w="2213"/>
        <w:gridCol w:w="2182"/>
        <w:gridCol w:w="1809"/>
      </w:tblGrid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/>
              <w:t>Срок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>мероприятия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2"/>
        <w:gridCol w:w="3050"/>
        <w:gridCol w:w="1911"/>
        <w:gridCol w:w="33"/>
        <w:gridCol w:w="1393"/>
        <w:gridCol w:w="1530"/>
        <w:gridCol w:w="2275"/>
        <w:gridCol w:w="2174"/>
        <w:gridCol w:w="1785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 «Развитие субъектов малого и среднего предпринимательства»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Изучение и формирование благоприятной среды для развития предпринимательства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номная некоммерческая организация «Центр региональных социально- экономических исследований»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Определение тенденций роста или снижения показате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 Формирование объема налоговых поступлений в бюджет посе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3. Улучшение инвестиционного климата в город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4. Расширение и участие представителей бизнес - сообщества в решении вопросов о предоставлении мер финансовой поддерж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. Актуализация информационного раздела для субъектов МСП на официальном сайте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 </w:t>
            </w:r>
            <w:r>
              <w:rPr>
                <w:i/>
              </w:rPr>
              <w:t xml:space="preserve"> </w:t>
            </w:r>
            <w:r>
              <w:rPr/>
              <w:t>Некорректное составление аналитического отчета, недостоверный анализ показателей деятельности субъектов МСП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Отсутствие сведений о планируемых налоговых поступлениях в бюджет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3.2. Поддержка субъектов малого и среднего предпринимательства в области подготовки, переподготовки и повышения квалификации кадров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Обеспечение субъектов МСП квалифицированными кад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их квалификации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мощь стартующему бизнесу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ажировка у действующих и успешных предпринимателей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Блокирование  информации, от</w:t>
              <w:softHyphen/>
              <w:t>сутствие эффек</w:t>
              <w:softHyphen/>
              <w:t>тивного меха</w:t>
              <w:softHyphen/>
              <w:t>низма оператив</w:t>
              <w:softHyphen/>
              <w:t>ного информиро</w:t>
              <w:softHyphen/>
              <w:t xml:space="preserve">вания субъектов МСП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3. Пропаганда и популяриза</w:t>
              <w:softHyphen/>
              <w:t>ция предпринимательской деятельности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Пропаганда и по</w:t>
              <w:softHyphen/>
              <w:t>пуляризация пред</w:t>
              <w:softHyphen/>
              <w:t>приниматель</w:t>
              <w:softHyphen/>
              <w:t>ской деятельности, пуб</w:t>
              <w:softHyphen/>
              <w:t>личное рассмотре</w:t>
              <w:softHyphen/>
              <w:t>ние проблем малого и среднего пред</w:t>
              <w:softHyphen/>
              <w:t>принимательства с целью поиска пу</w:t>
              <w:softHyphen/>
              <w:t>тей их решения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Формирование положительного имиджа предпри</w:t>
              <w:softHyphen/>
              <w:t>нимателя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Определение проблем и перспек</w:t>
              <w:softHyphen/>
              <w:t>тив развития сферы малого и среднего предприниматель</w:t>
              <w:softHyphen/>
              <w:t>ств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вышение деловой активности малого и среднего бизнес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де</w:t>
              <w:softHyphen/>
              <w:t>ловой активности в приоритетных сферах эконо</w:t>
              <w:softHyphen/>
              <w:t xml:space="preserve">мики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нижение оценки предпри</w:t>
              <w:softHyphen/>
              <w:t>нимательским сообществом от</w:t>
              <w:softHyphen/>
              <w:t>крытости дея</w:t>
              <w:softHyphen/>
              <w:t>тельности Администрации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4. Рекламно-выставочная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е товаропроизводители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инвестиционной привлекательности и организации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движение товаров местных производителей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зможность представления продукции в рамках обла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Снижение инвестиционной привлекательности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Отсутствие возможности у населения ознакомиться с качеством и ассортиментом продукции местных товаропроизводителей 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5. Вовлечение молодежи в предпринимательскую деятельность</w:t>
            </w:r>
          </w:p>
        </w:tc>
        <w:tc>
          <w:tcPr>
            <w:tcW w:w="1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экономики и финансов Администрации Семикаракорского городского посе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 по развитию предпринимательства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Увеличение числа предпринимателей, желающих организовать собственное дел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ретение опыта работы, повышение грамотности в вопросах ведения бизнес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Развитие предпринимательской инициативы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уровня предпринимательской инициативы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нижение роста численности начинающих предпринимателей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ет на до</w:t>
              <w:softHyphen/>
              <w:t>стижение показа</w:t>
              <w:softHyphen/>
              <w:t>телей  1.1., 1.2. (приложение № 1 к муниципальной программе)</w:t>
            </w:r>
          </w:p>
        </w:tc>
      </w:tr>
    </w:tbl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1" w:name="Par676"/>
      <w:bookmarkEnd w:id="1"/>
      <w:r>
        <w:rPr>
          <w:sz w:val="28"/>
          <w:szCs w:val="28"/>
        </w:rPr>
        <w:t>Расходы  бюджета Семикаракорского городского поселения Семикаракор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317"/>
        <w:gridCol w:w="1991"/>
        <w:gridCol w:w="556"/>
        <w:gridCol w:w="694"/>
        <w:gridCol w:w="696"/>
        <w:gridCol w:w="836"/>
        <w:gridCol w:w="973"/>
        <w:gridCol w:w="833"/>
        <w:gridCol w:w="974"/>
        <w:gridCol w:w="833"/>
        <w:gridCol w:w="1112"/>
        <w:gridCol w:w="973"/>
        <w:gridCol w:w="973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униципальной </w:t>
              <w:br/>
              <w:t>программы, основного мероприятия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</w:t>
              <w:br/>
              <w:t>классификации</w:t>
            </w:r>
          </w:p>
        </w:tc>
        <w:tc>
          <w:tcPr>
            <w:tcW w:w="6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99"/>
        <w:gridCol w:w="2398"/>
        <w:gridCol w:w="2079"/>
        <w:gridCol w:w="703"/>
        <w:gridCol w:w="698"/>
        <w:gridCol w:w="700"/>
        <w:gridCol w:w="560"/>
        <w:gridCol w:w="979"/>
        <w:gridCol w:w="840"/>
        <w:gridCol w:w="979"/>
        <w:gridCol w:w="840"/>
        <w:gridCol w:w="1119"/>
        <w:gridCol w:w="965"/>
        <w:gridCol w:w="1039"/>
      </w:tblGrid>
      <w:tr>
        <w:trPr>
          <w:tblHeader w:val="true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убъектов малого и среднего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8,6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2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832" w:hRule="atLeast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 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8,69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42,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4,5</w:t>
            </w:r>
          </w:p>
        </w:tc>
      </w:tr>
      <w:tr>
        <w:trPr>
          <w:trHeight w:val="34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сновное</w:t>
              <w:br/>
              <w:t xml:space="preserve">мероприятие 3. 1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формирование благоприятной среды для развития предпринимательст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автономная некоммерческая организация «Центр региональных социально- экономических исследований»,   </w:t>
              <w:br/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2,3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3,7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5,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>
          <w:trHeight w:val="36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3. 2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субъектов малого и среднего предпринимательства в области подготовки, переподготовки и повышения квалификаци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21,6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1,20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6,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3.3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паганда и популяризация предпринимательской деятельност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3,7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4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ламно-выставочная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9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5,4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сновное </w:t>
              <w:br/>
              <w:t xml:space="preserve">мероприятие 3.5 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влечение молодежи в предпринимательскую деятельност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тор экономики и финансов Администрации Семикаракорского городского поселения,  Совет по развитию предпринимательства, образовательные учрежде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8"/>
                <w:sz w:val="24"/>
                <w:szCs w:val="24"/>
              </w:rPr>
              <w:t>10,9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муниципальной 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емикаракорского город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«Развитие субъектов мал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и среднего предпринимательств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238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2" w:name="Par1016"/>
      <w:bookmarkEnd w:id="2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074"/>
        <w:gridCol w:w="1471"/>
        <w:gridCol w:w="5813"/>
        <w:gridCol w:w="37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оказател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  <w:br/>
              <w:t>измер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ологические пояснения к показателю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ые    </w:t>
              <w:br/>
              <w:t xml:space="preserve">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812"/>
        <w:gridCol w:w="368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1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оборота малых и средних предприятий Семикаракорского город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=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/ (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отношение оборота малых и средних предприятий отчетного периода к обороту малых и средних предприятий базисного (предшествующего) периода, выражаемое в процент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– темп роста оборота малых и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за отчетный период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икропредприятий Семикаракорского городского поселения в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орот малых предприятий Семикаракорского городского поселения в  базисном периоде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б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орот средних предприятий Семикаракорского городского поселения в базисном периоде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 Количество субъектов малого и среднего предпринимательства в расчете на 1 тыс. человек населения Семикаракорского город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= (Микро + Малые + Средние + ИП) / (Численность населения  / 1 000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как соотношение количества субъектов малого и среднего предпринимательства к общему количеству населения Семикаракорского городского пос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субъектов малого и среднего предпринимательства в расчете на 1 тыс. человек населения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 – количество микропредприятий Семикаракорского городского поселения 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– количество малы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е – количество средних предприяти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– количество индивидуальных предпринимателей Семикаракорского городского поселения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– численность постоянного населения Семикаракорского городского поселения 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4247" w:firstLine="11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304" w:right="92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sectPr>
          <w:type w:val="nextPage"/>
          <w:pgSz w:orient="landscape" w:w="16838" w:h="11906"/>
          <w:pgMar w:left="425" w:right="539" w:gutter="0" w:header="0" w:top="851" w:footer="0" w:bottom="9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left="57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539" w:gutter="0" w:header="0" w:top="130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sz w:val="21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Подзаголовок Знак"/>
    <w:qFormat/>
    <w:rPr>
      <w:b/>
      <w:sz w:val="28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Style19">
    <w:name w:val="Основной текст_"/>
    <w:qFormat/>
    <w:rPr>
      <w:b/>
      <w:spacing w:val="-3"/>
      <w:shd w:fill="FFFFFF" w:val="clear"/>
    </w:rPr>
  </w:style>
  <w:style w:type="character" w:styleId="12">
    <w:name w:val="Основной текст Знак1"/>
    <w:qFormat/>
    <w:rPr>
      <w:sz w:val="28"/>
    </w:rPr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/>
  </w:style>
  <w:style w:type="character" w:styleId="Style21">
    <w:name w:val="Цветовое выделение"/>
    <w:qFormat/>
    <w:rPr>
      <w:b/>
      <w:color w:val="000080"/>
    </w:rPr>
  </w:style>
  <w:style w:type="character" w:styleId="21">
    <w:name w:val="Заголовок 2 Знак"/>
    <w:qFormat/>
    <w:rPr>
      <w:sz w:val="32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Style3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true"/>
      <w:autoSpaceDE w:val="false"/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Xl31">
    <w:name w:val="xl31"/>
    <w:basedOn w:val="Normal"/>
    <w:qFormat/>
    <w:pPr>
      <w:spacing w:before="280" w:after="280"/>
    </w:pPr>
    <w:rPr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hd w:fill="FFFFFF" w:val="clear"/>
      <w:spacing w:before="280" w:after="280"/>
    </w:pPr>
    <w:rPr/>
  </w:style>
  <w:style w:type="paragraph" w:styleId="Xl32">
    <w:name w:val="xl32"/>
    <w:basedOn w:val="Normal"/>
    <w:qFormat/>
    <w:pPr>
      <w:spacing w:before="280" w:after="280"/>
    </w:pPr>
    <w:rPr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34">
    <w:name w:val="xl34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35">
    <w:name w:val="xl35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6">
    <w:name w:val="xl36"/>
    <w:basedOn w:val="Normal"/>
    <w:qFormat/>
    <w:pPr>
      <w:spacing w:before="280" w:after="280"/>
    </w:pPr>
    <w:rPr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</w:pPr>
    <w:rPr/>
  </w:style>
  <w:style w:type="paragraph" w:styleId="Xl44">
    <w:name w:val="xl44"/>
    <w:basedOn w:val="Normal"/>
    <w:qFormat/>
    <w:pPr>
      <w:shd w:fill="FFFFFF" w:val="clear"/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hd w:fill="99CCFF" w:val="clear"/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shd w:fill="FFFFFF" w:val="clear"/>
      <w:spacing w:before="280" w:after="280"/>
      <w:jc w:val="right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b/>
      <w:bCs/>
      <w:sz w:val="28"/>
      <w:szCs w:val="28"/>
      <w:u w:val="single"/>
    </w:rPr>
  </w:style>
  <w:style w:type="paragraph" w:styleId="Xl52">
    <w:name w:val="xl52"/>
    <w:basedOn w:val="Normal"/>
    <w:qFormat/>
    <w:pPr>
      <w:spacing w:before="280" w:after="280"/>
    </w:pPr>
    <w:rPr>
      <w:sz w:val="28"/>
      <w:szCs w:val="28"/>
      <w:u w:val="single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eastAsia="Calibri"/>
      <w:sz w:val="28"/>
      <w:szCs w:val="20"/>
    </w:rPr>
  </w:style>
  <w:style w:type="paragraph" w:styleId="15">
    <w:name w:val="Абзац списка1"/>
    <w:basedOn w:val="Normal"/>
    <w:qFormat/>
    <w:pPr>
      <w:suppressAutoHyphens w:val="true"/>
    </w:pPr>
    <w:rPr>
      <w:rFonts w:ascii="Calibri" w:hAnsi="Calibri"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24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spacing w:val="-3"/>
      <w:sz w:val="20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360"/>
      <w:ind w:firstLine="720"/>
      <w:jc w:val="both"/>
    </w:pPr>
    <w:rPr>
      <w:rFonts w:eastAsia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03:00Z</dcterms:created>
  <dc:creator>1</dc:creator>
  <dc:description/>
  <cp:keywords/>
  <dc:language>en-US</dc:language>
  <cp:lastModifiedBy>Fizigr</cp:lastModifiedBy>
  <cp:lastPrinted>2015-03-10T11:27:00Z</cp:lastPrinted>
  <dcterms:modified xsi:type="dcterms:W3CDTF">2016-06-20T06:03:00Z</dcterms:modified>
  <cp:revision>2</cp:revision>
  <dc:subject/>
  <dc:title> </dc:title>
</cp:coreProperties>
</file>