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оссийская Федерация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.06.2013                                       г. Семикаракорск                                            № 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миссии по предупреждению и ликви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и обеспечению пожарной безопас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товской области от 29.03.2012 № 239 «О территориальной (областной) подсистеме единой государственной системы предупреждения и ликвидации чрезвычайных ситуаций», в целях координации и совершенствования работы по предупреждению и ликвидации чрезвычайных ситуаций и обеспечению пожарной безопасности на территории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предупреждению и ликвидации чрезвычайных ситуаций и обеспечению пожарной безопасности на территории Семикаракорского городского поселения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Семикаракорского городского поселения по городскому хозяйству Лубашева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А.Н.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: </w:t>
      </w:r>
    </w:p>
    <w:p>
      <w:pPr>
        <w:pStyle w:val="Normal"/>
        <w:rPr/>
      </w:pPr>
      <w:r>
        <w:rPr/>
        <w:t xml:space="preserve">заместитель Главы Администрации Семикаракорского </w:t>
      </w:r>
    </w:p>
    <w:p>
      <w:pPr>
        <w:pStyle w:val="Normal"/>
        <w:rPr/>
      </w:pPr>
      <w:r>
        <w:rPr/>
        <w:t>городского поселения по городскому хозяйству Лубашев В.С.</w:t>
      </w:r>
    </w:p>
    <w:p>
      <w:pPr>
        <w:pStyle w:val="Normal"/>
        <w:rPr/>
      </w:pPr>
      <w:r>
        <w:rPr/>
        <w:t>Исполнил: Куликов С.Н.</w:t>
      </w:r>
    </w:p>
    <w:p>
      <w:pPr>
        <w:pStyle w:val="Normal"/>
        <w:rPr>
          <w:sz w:val="20"/>
          <w:szCs w:val="20"/>
        </w:rPr>
      </w:pPr>
      <w:r>
        <w:rPr/>
        <w:b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</w:t>
        <w:br/>
        <w:t xml:space="preserve">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 04.06.2013 № 23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едупреждению и ликвидации чрезвычай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туаций и обеспечению пожарной безопасност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Комиссия по предупреждению и ликвидации чрезвычайных ситуаций и обеспечению пожарной безопасности на территории Семикаракорского городского поселения (далее Комиссия) создаётся в целях координации, организации и выполнения работ по предупреждению и ликвидации чрезвычайных ситуаций муниципального характера (далее чрезвычайных ситуаций), обеспечению пожарной безопасности, поиска и спасени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 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Законодательного Собрания Ростовской области, Губернатора Ростовской области, Собрания депутатов Семикаракорского городского поселения и Администрации  Семикаракорского городского поселения, регулирующими вопросы предупреждения и ликвидации чрезвычайных ситуаций, обеспечения пожарной безопасности, поиска и спасения людей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Разработка предложений по реализации на территории Семикаракорского городского поселения единой государственной политики по предупреждению и ликвидации чрезвычайных ситуаций, обеспечению пожарной безопасности, поиску и спасению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  Координация деятельности органов управления и сил по предупреждению и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>2.3.     Обеспечение согласованности действий органов местного самоуправления и организаций, независимо от форм собственности, при решении вопросов по предупреждению и ликвидации чрезвычайных ситуаций, обеспечению пожарной безопасности, поиску и спасению людей, а также восстановлению жилых домов, объектов жилищно-коммунального хозяйства, социальной сферы, производственной и инженерной инфраструктуры, повреждённых и нарушенных в результате воздействия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ф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ссия, с целью выполнения возложенных на неё задач,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Участвует в пределах своей компетенции в разработке предложений по подготовке и совершенствованию действующих муниципальных правовых актов и готовит предложения по их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Осуществляет контроль за планированием и проведением на территории Семикаракорского городского поселения мероприятий по предупреждению, ликвидации чрезвычайных ситуаций, обеспечению пожарной безопасности, поиску и спасению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  Осуществляет контроль за организацией сбора и обменом информацией по вопросам предупреждения и защиты территории и населения Семикаракорского городского поселения от чрезвычайных ситуаций, обеспечения пожарной безопасности, поиска и спасения людей, а также за обеспечением своевременного оповещения и информирования населения о возникновении (вероятности возникновения)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Осуществляет контроль за подготовкой и содержанием в готовности необходимых специальных средств для защиты территории и населения от чрезвычайных ситуаций, пожаров, поиска и спасения людей, обучением населения способам защиты и действиям в экстрен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  Осуществляет контроль за обеспечением финансирования мероприятий в области защиты населения и территорий от чрезвычайных ситуаций и созданием резервов финансовых и материальных ресурсов для их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Руководит организацией и проведением аварийно-спасательных и восстановительных работ по ликвидации последствий чрезвычайных ситуаций, пожаров, поиска и спасени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7.  В ходе проведения работ организует и осуществляет, при необходимости, взаимодействие с комиссиями по чрезвычайным ситуациям и пожарной безопасности иных муниципальных образований, военным командованием и правоохранительными орга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 Готовит и вносит Главе Семикаракорского городского поселения предложения о введении на территории Семикаракорско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режима повышенной готовности - при угрозе возникновения чрезвычайных ситуац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режима чрезвычайной ситуации – при возникновении и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9.  Взаимодействует с постоянной эвакуационной комиссией Бакланниковского сельского поселения Семикаракорского района по вопросам эвакуации жителей, их размещения и возвращения после ликвидации чрезвычайных ситуаций в места постоянного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0. Организует и координирует работу органов местного самоуправления, заинтересованных организаций по сбору информации об ущербе от воздействия чрезвычайных ситуаций и пожаров, определению его размеров и подготовке документов по его обосн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1. Готовит предложения Администрации Семикаракорского района для принятия необходимых мер по возмещению ущерба от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ссия в пределах своей компетенции,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 Заслушивать и привлекать для участия в своей работе представителей органов государственной власти, органов местного самоуправления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 Вносить в установленном порядке Главе Семикаракорского городского поселения предложения по вопросам, входящим в компетенцию Комиссии и требующим их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 Комиссия осуществляет свою деятельность в соответствии с годовым планом работы, принимаемым на заседании Комиссии и утверждаемым её председа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угрозе возникновения (возникновении) чрезвычайной ситуации, проводятся внеплановые (внеочередные)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 Заседанием Комиссии руководит её председатель, а в случае его отсутствия или по поручению –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едание Комиссии считается правомочным, если на нём присутствуют не менее половины её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 Председатель Комиссии определяет состав рабочих групп на случай возникновения (предупреждения возникновения) чрезвычайных ситуаций различного характера по необходимым направлениям деятельност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ы Комиссии принимают участие в её заседаниях без права замены. В случае отсутствия члена Комиссии на заседании, он имеет право представить своё мнение по рассматриваемым вопросам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 Подготовка необходимых информационных и справочных материалов к заседанию Комиссии осуществляется организациями, к сфере ведения которых относятся вопросы, включённые в повестку дн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алы должны быть представлены в Комиссию (секретарю Комиссии) не позднее, чем за 10 дней до даты проведения планового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ё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Комиссии, принятые в пределах её компетенции, обязательны для всех организаций, находящихся на территории Семикаракорского городского поселения, независимо от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6.  Подготовку заседаний Комиссии и организационно-техническое обеспечение её деятельности осуществляет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Заместитель Главы Администрации</w:t>
        <w:br/>
        <w:t>Семикаракорского городского поселения</w:t>
        <w:br/>
        <w:t>по социальному развитию и организационной работе                                          Г.В. Юсина</w:t>
      </w:r>
    </w:p>
    <w:p>
      <w:pPr>
        <w:pStyle w:val="Normal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4:09:00Z</dcterms:created>
  <dc:creator>ГО и ЧС</dc:creator>
  <dc:description/>
  <cp:keywords/>
  <dc:language>en-US</dc:language>
  <cp:lastModifiedBy>ГОиЧС</cp:lastModifiedBy>
  <cp:lastPrinted>2013-06-10T14:50:00Z</cp:lastPrinted>
  <dcterms:modified xsi:type="dcterms:W3CDTF">2013-06-18T04:20:00Z</dcterms:modified>
  <cp:revision>49</cp:revision>
  <dc:subject/>
  <dc:title/>
</cp:coreProperties>
</file>